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0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, badania, oceny </w:t>
        <w:br/>
        <w:t xml:space="preserve">i wyboru najkorzystniejszej oferty w postępowaniu o udzielenie zamówienia publicznego </w:t>
        <w:br/>
        <w:t>w trybie przetargu nieograniczonego na zadanie pn.</w:t>
      </w:r>
      <w:r>
        <w:rPr>
          <w:sz w:val="20"/>
          <w:szCs w:val="20"/>
        </w:rPr>
        <w:t xml:space="preserve"> </w:t>
      </w:r>
      <w:r>
        <w:rPr>
          <w:b/>
        </w:rPr>
        <w:t xml:space="preserve">„Kompleksowe ubezpieczenie mienia </w:t>
        <w:br/>
        <w:t>i odpowiedzialności Zamawiającego”</w:t>
      </w:r>
      <w:r>
        <w:rPr>
          <w:b/>
          <w:i/>
        </w:rPr>
        <w:t>.</w:t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31 ustawy z dnia 8 marca 1990 r. o samorządzie gminnym (Dz.U. </w:t>
        <w:br/>
        <w:t xml:space="preserve">z 2001 r. Nr 142, poz. 1591 z póź. zm.) oraz art. 19 ust. 2 ustawy z dnia 29 stycznia 2004 r. Prawo zamówień publicznych (Dz.U. z 2010 r. Nr 113, poz. 759 z póź zm.)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ać Komisję Przetargową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iusz Jankowski</w:t>
        <w:tab/>
        <w:t xml:space="preserve">            - Przewodniczą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ena Skałecka                       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ymon Robaszkiewicz        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a Zebel                             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żbieta Zamiara                     - Członek  (pełniący funkcje sekretarz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 Kowalska                    - Członek – Przedstawiciel Maximus Broker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Komisja ma charakter doraźny i dokona następujących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 części publicznej postępowania - odczytania następujących elementów: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nazwy firm i ich adresów,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informacji dotyczącej ceny oferty,</w:t>
      </w:r>
    </w:p>
    <w:p>
      <w:pPr>
        <w:pStyle w:val="Normal"/>
        <w:tabs>
          <w:tab w:val="clear" w:pos="708"/>
          <w:tab w:val="left" w:pos="426" w:leader="none"/>
        </w:tabs>
        <w:ind w:left="708" w:hanging="720"/>
        <w:jc w:val="both"/>
        <w:rPr/>
      </w:pPr>
      <w:r>
        <w:rPr/>
        <w:t>- terminu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W części niejawnej przetargu - Komisja dokona:</w:t>
      </w:r>
    </w:p>
    <w:p>
      <w:pPr>
        <w:pStyle w:val="Normal"/>
        <w:ind w:left="26" w:hanging="0"/>
        <w:jc w:val="both"/>
        <w:rPr/>
      </w:pPr>
      <w:r>
        <w:rPr/>
        <w:t>- oceny ofert pod kątem spełnienia wymogów formalnych oraz oceny przez wykonawców warunków udziału w postępowaniu,</w:t>
      </w:r>
    </w:p>
    <w:p>
      <w:pPr>
        <w:pStyle w:val="Normal"/>
        <w:ind w:left="26" w:hanging="0"/>
        <w:jc w:val="both"/>
        <w:rPr/>
      </w:pPr>
      <w:r>
        <w:rPr/>
        <w:t>- oceny ofert na podstawie ustalonych kryteriów w SIW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-  wyboru najkorzystniejszej ofer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- przedstawi Kierownikowi Strony Zamawiającej rekomendacje przyznania umowy </w:t>
        <w:br/>
        <w:t xml:space="preserve"> z wybranym wykonawc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14"/>
        <w:jc w:val="both"/>
        <w:rPr/>
      </w:pPr>
      <w:r>
        <w:rPr/>
        <w:t xml:space="preserve">-  przeprowadzi również czynności w toku procedury odwoławczej. </w:t>
      </w:r>
    </w:p>
    <w:p>
      <w:pPr>
        <w:pStyle w:val="Normal"/>
        <w:ind w:left="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" w:hanging="0"/>
        <w:jc w:val="both"/>
        <w:rPr/>
      </w:pPr>
      <w:r>
        <w:rPr>
          <w:b/>
        </w:rPr>
        <w:t xml:space="preserve">§ 3.1. </w:t>
      </w:r>
      <w:r>
        <w:rPr/>
        <w:t>Uczestnictwo członków Komisji Przetargowej na każdym jej posiedzeniu jest obowiązkowe.</w:t>
      </w:r>
    </w:p>
    <w:p>
      <w:pPr>
        <w:pStyle w:val="Normal"/>
        <w:ind w:left="284" w:hanging="296"/>
        <w:jc w:val="both"/>
        <w:rPr/>
      </w:pPr>
      <w:r>
        <w:rPr/>
        <w:t>2. Terminy posiedzeń Komisji ustala jej Przewodniczący w przypadku nieobecności Przewodniczącego termin posiedzeń ustala Członek Komisji Przetargowej.</w:t>
      </w:r>
    </w:p>
    <w:p>
      <w:pPr>
        <w:pStyle w:val="Normal"/>
        <w:jc w:val="both"/>
        <w:rPr/>
      </w:pPr>
      <w:r>
        <w:rPr/>
        <w:t>3. Komisja pracuje w odosobnieniu z zachowaniem ścisłej poufności.</w:t>
      </w:r>
    </w:p>
    <w:p>
      <w:pPr>
        <w:pStyle w:val="Normal"/>
        <w:ind w:left="265" w:hanging="242"/>
        <w:jc w:val="both"/>
        <w:rPr/>
      </w:pPr>
      <w:r>
        <w:rPr/>
        <w:t>4. 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Burmistrz </w:t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  <w:t xml:space="preserve">/-/ Krzysztof Dereziński 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4:00Z</dcterms:created>
  <dc:creator>Ciesielczyk</dc:creator>
  <dc:description/>
  <dc:language>en-US</dc:language>
  <cp:lastModifiedBy>elzbieta.zamiara</cp:lastModifiedBy>
  <cp:lastPrinted>2011-10-31T11:53:00Z</cp:lastPrinted>
  <dcterms:modified xsi:type="dcterms:W3CDTF">2011-11-10T06:36:00Z</dcterms:modified>
  <cp:revision>4</cp:revision>
  <dc:subject/>
  <dc:title>ZARZĄDZENIE Nr 133/2005</dc:title>
</cp:coreProperties>
</file>