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12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9 października 201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nieruchomości gruntowych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. o gospodarce nieruchomos- ciami (Dz. U. z 2010 r. Nr  102, poz. 651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wykaz w sprawie sprzedaży nieruchomości gruntowych położonych we wsi Lubiń,</w:t>
        <w:br/>
        <w:t>w ewidencji gruntów oznaczonych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jc w:val="center"/>
        <w:rPr/>
      </w:pPr>
      <w:r>
        <w:rPr>
          <w:b/>
        </w:rPr>
        <w:t>działka nr 41 o powierzchni 0,2100 ha,  KW nr PO1G/00049311/3,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</w:rPr>
      </w:pPr>
      <w:r>
        <w:rPr>
          <w:b/>
        </w:rPr>
        <w:t>działka nr 42 o powierzchni 0,0800 ha,  KW nr PO1G/00049311/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gruntowych nastąpi w drodze przetargu ustnego nieograniczonego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z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00Z</dcterms:created>
  <dc:creator/>
  <dc:description/>
  <dc:language>en-US</dc:language>
  <cp:lastModifiedBy>elzbieta.zamiara</cp:lastModifiedBy>
  <cp:lastPrinted>2011-10-19T09:29:00Z</cp:lastPrinted>
  <dcterms:modified xsi:type="dcterms:W3CDTF">2011-10-19T10:44:00Z</dcterms:modified>
  <cp:revision>3</cp:revision>
  <dc:subject/>
  <dc:title/>
</cp:coreProperties>
</file>