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do zarządzenia Burmistrza Miasta i Gminy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Trzemeszno nr 112/2011 z dnia 19 października 2011 roku</w:t>
      </w:r>
    </w:p>
    <w:p>
      <w:pPr>
        <w:pStyle w:val="Heading"/>
        <w:rPr/>
      </w:pPr>
      <w:r>
        <w:rPr>
          <w:rFonts w:eastAsia="Times New Roman" w:cs="Times New Roman"/>
          <w:b w:val="false"/>
          <w:sz w:val="20"/>
          <w:szCs w:val="20"/>
        </w:rPr>
        <w:t xml:space="preserve">                      </w:t>
      </w:r>
      <w:r>
        <w:rPr>
          <w:sz w:val="22"/>
          <w:szCs w:val="22"/>
        </w:rPr>
        <w:t>O G Ł O S Z E N I 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Burmistrza Miasta i Gminy Trzemeszno z dnia 19 października 2011 roku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w sprawie sprzedaży nieruchomości gruntowych w drodze przetargu ustnego nieograniczonego</w:t>
      </w:r>
    </w:p>
    <w:p>
      <w:pPr>
        <w:pStyle w:val="Normal"/>
        <w:ind w:firstLine="708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godnie z art. 35 ust. 1 i 2 ustawy z dnia 21 sierpnia 1997 r. o gospodarce nieruchomości (Dz. U. z 2010 r. Nr 102, poz. 651) podaję do publicznej wiado- mości niżej wymieniony wykaz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2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75"/>
        <w:gridCol w:w="1890"/>
        <w:gridCol w:w="1575"/>
        <w:gridCol w:w="1980"/>
        <w:gridCol w:w="1860"/>
        <w:gridCol w:w="1665"/>
        <w:gridCol w:w="1635"/>
        <w:gridCol w:w="1955"/>
      </w:tblGrid>
      <w:tr>
        <w:trPr>
          <w:trHeight w:val="59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nieruchomości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nieruchomośc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ieruchomości rolnej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bycia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grunt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niesienia opłat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lanie zagos. przestrzennego</w:t>
            </w:r>
          </w:p>
        </w:tc>
      </w:tr>
      <w:tr>
        <w:trPr>
          <w:trHeight w:val="6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KW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katast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1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i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1G/00049311/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4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0,2100 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a IVb-0,1800 h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a IIIb-0,0300 ha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sprzedaż w drodze przetargu ustnego nieograniczoneg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 zawarciem a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rialneg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bowiązującego planu zagospod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nnego</w:t>
            </w:r>
          </w:p>
        </w:tc>
      </w:tr>
      <w:tr>
        <w:trPr>
          <w:trHeight w:val="118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iń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1G/00049311/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4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0,0800 h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 różne  – 0,0800 ha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 w drodze przetargu ustnego nieograniczonego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0,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rzed zawarciem a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rialnego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bowiązującego planu zagospod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nnego</w:t>
            </w:r>
          </w:p>
        </w:tc>
      </w:tr>
    </w:tbl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Wykaz ten zgodnie z art. 35 ust. 1 i 2 ustawy z dnia 21 sierpnia 1997 r. o gospodarce nieruchomości (Dz. U. z 2010 r. Nr 102, poz. 651) wywiesza się na okres </w:t>
      </w:r>
      <w:r>
        <w:rPr>
          <w:b/>
          <w:bCs/>
          <w:sz w:val="22"/>
          <w:szCs w:val="22"/>
        </w:rPr>
        <w:t xml:space="preserve">21 dni </w:t>
      </w:r>
      <w:r>
        <w:rPr>
          <w:sz w:val="22"/>
          <w:szCs w:val="22"/>
        </w:rPr>
        <w:t>w siedzibie Urzędu Miasta i Gminy w Trzemeszni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yb przetargowy – podstawa prawna: art. 37 ust. 1, stosownie do art. 34 ust. 1 pkt 1 i 2  ustawy z dnia 21 sierpnia 1997 r. o gospodarce  nieruchomościami  (Dz. U. z 2010 r. Nr 102, poz. 651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Osoby, którym przysługuje roszczenie o nabycie nieruchomości na podstawie art. 34 ust. 1 i 2 cyt. wyżej ustawy  lub  odrębnych  przepisów,  proszone  są </w:t>
        <w:br/>
        <w:t>o zgłoszenie tych roszczeń w biurze nr 6 Urzędu Miasta i Gminy przy ul. Dąbrowskiego 2 w nieprzekraczalny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erminie 6 tygodni tj. od dnia 19 października  do 30 listopada 2011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Z up. BURMISTRZ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/-/  Dariusz Jankowski</w:t>
      </w:r>
    </w:p>
    <w:p>
      <w:pPr>
        <w:pStyle w:val="Normal"/>
        <w:jc w:val="center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Zastępca Burmistrz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55:00Z</dcterms:created>
  <dc:creator/>
  <dc:description/>
  <dc:language>en-US</dc:language>
  <cp:lastModifiedBy>elzbieta.zamiara</cp:lastModifiedBy>
  <cp:lastPrinted>2011-10-19T09:30:00Z</cp:lastPrinted>
  <dcterms:modified xsi:type="dcterms:W3CDTF">2011-10-19T10:44:00Z</dcterms:modified>
  <cp:revision>3</cp:revision>
  <dc:subject/>
  <dc:title/>
</cp:coreProperties>
</file>