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111</w:t>
      </w:r>
      <w:r>
        <w:rPr>
          <w:b/>
          <w:sz w:val="28"/>
          <w:szCs w:val="28"/>
        </w:rPr>
        <w:t>/20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asta i Gminy Trzemeszn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07 października 2011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sz w:val="24"/>
        </w:rPr>
        <w:t xml:space="preserve">w sprawie zmian w składzie Obwodowej Komisji Wyborczej Nr 3 w Trzemesznie powołanej zarządzeniem Nr 103/2011 Burmistrza Miasta i Gminy Trzemeszno z dnia </w:t>
      </w:r>
      <w:r>
        <w:rPr>
          <w:bCs w:val="false"/>
          <w:sz w:val="24"/>
        </w:rPr>
        <w:t>19 września 2011 r. w sprawie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>powołania obwodowych komisji wyborczych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dla przeprowadzenia głosowania w wyborach do Sejmu Rzeczypospolitej Polskiej i do Senatu Rzeczypospolitej Polskiej zarządzonych na dzień 9 października 2011 r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>
          <w:sz w:val="24"/>
        </w:rPr>
      </w:pPr>
      <w:r>
        <w:rPr>
          <w:color w:val="000000"/>
          <w:sz w:val="24"/>
        </w:rPr>
        <w:t xml:space="preserve">Na podstawie </w:t>
      </w:r>
      <w:r>
        <w:rPr>
          <w:sz w:val="24"/>
        </w:rPr>
        <w:t>art. 184 § 1 pkt 1) i § 4 w związku</w:t>
      </w:r>
      <w:r>
        <w:rPr>
          <w:color w:val="000000"/>
          <w:sz w:val="24"/>
        </w:rPr>
        <w:t xml:space="preserve"> z art. 182 § 1 pkt 1) i § 3 pkt 2) ustawy z dnia </w:t>
        <w:br/>
        <w:t xml:space="preserve">5 stycznia 2011 r. — Kodeks wyborczy (Dz. U. Nr 21, poz. 112 z późn. zm.) oraz </w:t>
      </w:r>
      <w:r>
        <w:rPr>
          <w:sz w:val="24"/>
        </w:rPr>
        <w:t xml:space="preserve">postanowieniem Prezydenta Rzeczypospolitej Polskiej z dnia 4 sierpnia 2011 r. w sprawie zarządzenia wyborów do Sejmu Rzeczypospolitej Polskiej i do Senatu Rzeczypospolitej Polskiej (Dz.U. Nr 162, poz. 978) 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jc w:val="center"/>
        <w:rPr/>
      </w:pPr>
      <w:r>
        <w:rPr>
          <w:b/>
          <w:sz w:val="24"/>
        </w:rPr>
        <w:t>zarządzam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. W celu przeprowadzenia głosowania w wyborach do Sejmu i do Senatu Rzeczypospolitej Polskiej, zarządzonych na dzień 9 października 2011 r., odwołuję ze składu Obwodowej Komisji Wyborczej Nr 3 w Trzemesznie p. Anetę Magdalenę Gorońską zam. Trzemeszno i powołuję p. Przemysława Gorońskiego, zam. Trzemeszno w skład Obwodowej Komisji Wyborczej Nr 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§2. Jeden egzemplarz Zarządzenia przekazuje się Okręgowej Komisji Wyborczej w Koninie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§3. Zarządzenie wchodzi w życie z dniem podjęcia i podlega podaniu do publicznej wiadomości w sposób zwyczajowo przyję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9"/>
        <w:jc w:val="center"/>
        <w:rPr>
          <w:b/>
          <w:b/>
        </w:rPr>
      </w:pPr>
      <w:r>
        <w:rPr>
          <w:b/>
        </w:rPr>
        <w:t>Burmistrz</w:t>
      </w:r>
    </w:p>
    <w:p>
      <w:pPr>
        <w:pStyle w:val="Normal"/>
        <w:ind w:firstLine="552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29"/>
        <w:jc w:val="center"/>
        <w:rPr>
          <w:b/>
          <w:b/>
        </w:rPr>
      </w:pPr>
      <w:r>
        <w:rPr>
          <w:b/>
        </w:rPr>
        <w:t>/-/ Krzysztof Derezińsk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4:55:00Z</dcterms:created>
  <dc:creator>kon-dyr</dc:creator>
  <dc:description/>
  <dc:language>en-US</dc:language>
  <cp:lastModifiedBy>elzbieta.zamiara</cp:lastModifiedBy>
  <cp:lastPrinted>2011-10-07T17:01:00Z</cp:lastPrinted>
  <dcterms:modified xsi:type="dcterms:W3CDTF">2011-10-07T15:47:00Z</dcterms:modified>
  <cp:revision>7</cp:revision>
  <dc:subject/>
  <dc:title>Zarządzenie Nr</dc:title>
</cp:coreProperties>
</file>