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0"/>
          <w:szCs w:val="20"/>
        </w:rPr>
        <w:t xml:space="preserve">Załącznik Nr 16 do protokołu                                                                      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Sesji Rady Miejskiej w Trzemesznie 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>Nr XVII/2011 z dnia 27.09.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13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7 września 2011 roku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 upoważnienia Burmistrza Miasta i Gminy Trzemeszno do podjęcia czynności zmierzających do uzyskania zwrotu podatku VAT naliczonego nad należnym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2 ustawy z dnia 8 marca 1990  r. o samorządzie gminnym  (t.j. Dz. U. z 2001 r. Nr 142, poz. 1591 ze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Wyraża się wolę podjęcia czynności niezbędnych do uzyskania przez Gminę Trzemeszno zwrotu podatku VAT, tj. nadwyżki podatku naliczonego nad należnym, w tym dokonania niezbędnych zmian organizacyj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Burmistrzowi Miasta i  Gminy Trzemeszno.</w:t>
      </w:r>
    </w:p>
    <w:p>
      <w:pPr>
        <w:pStyle w:val="Normal"/>
        <w:spacing w:lineRule="auto" w:line="360"/>
        <w:ind w:left="504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ind w:firstLine="708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w.z. Wiceprzewodnicząca Rady Miejskiej</w:t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</w:r>
    </w:p>
    <w:p>
      <w:pPr>
        <w:pStyle w:val="Normal"/>
        <w:spacing w:lineRule="auto" w:line="360"/>
        <w:ind w:left="2832" w:hanging="0"/>
        <w:jc w:val="center"/>
        <w:rPr/>
      </w:pPr>
      <w:r>
        <w:rPr/>
        <w:t>/-/ Teresa Maćkowiak</w:t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miana przepisów dotyczących podatku od towarów i usług, nazywanego podatkiem  VAT pozwoliła na odzyskiwanie przez jednostki samorządu terytorialnego nadwyżki tego podatki naliczonego nad należny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Rada Miejska w Trzemesznie wyraża wolę podjęcia czynności zmierzających do odzyskania tego podatku. Będą one wymagały dokonania zmian organizacyjnych w gminie oraz zmiany sposobu rozliczenia tego podatku. Dlatego też wyraża się wole podjęcia w/w czynności pozostawiając organowi wykonawczemu decyzję co do podjęcia czynności niezbędnych do rozliczenia tego podat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 up.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Dariusz Ja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9:00Z</dcterms:created>
  <dc:creator>Preferred Customer</dc:creator>
  <dc:description/>
  <dc:language>en-US</dc:language>
  <cp:lastModifiedBy>marta.wojtaszak</cp:lastModifiedBy>
  <dcterms:modified xsi:type="dcterms:W3CDTF">2011-10-07T11:28:00Z</dcterms:modified>
  <cp:revision>4</cp:revision>
  <dc:subject/>
  <dc:title>Załącznik Nr … do protokołu z obrad</dc:title>
</cp:coreProperties>
</file>