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15 do protokołu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XVII/2011 sesji Rady Miejskiej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w Trzemesznie z dnia 27.09.2011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UCHWAŁA Nr XVII/13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wyrażenia zgody na ustanowienie hipoteki umownej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 podstawie art. 18 ust. 2 pkt 9 lit. a  ustawy z dnia 18 marca 1990 roku o samorządzie gminym (t.j. Dz. U. z 2001 r., Nr 142 poz. 1591, z póżn. zm.), w związku z art.13 ust. 1 ustawy</w:t>
        <w:br/>
        <w:t>z dnia 21 sierpnia 1997 r. o gospodarce nieruchomościami (t.j. Dz. U. z 2010 r. nr 102, poz. 651</w:t>
        <w:br/>
        <w:t>z póżn. zm.), w związku z art. 68 ust 1 i 2 ustawy z dnia 6 lipca 1982 r. o księgach wieczystych</w:t>
        <w:br/>
        <w:t>i hipotece (tj. Dz. U. z 2001 nr 124, poz. 1361 z póż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RADA MIEJS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ahoma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yraża się zgodę na ustanowienie hipoteki umownej do kwoty 25.000,00 zł (słownie: dwadzieścia pięć tysięcy złotych 00/100) do dnia 30.12.2012 roku na nieruchomości gruntowej stanowiącej własność Gminy Trzemeszno, w ewidencji gruntów oznaczonej jako działka nr 4</w:t>
        <w:br/>
        <w:t>o powierzchni 0,4600 ha, położonej w Trzemesznie przy Alei Odzyskania Niepodległości, zapisanej w księdze wieczystej nr PO1G/00051732/7 prowadzonej przez Sąd Rejonowy w Gnieźnie, na rzecz Wielkopolskiego Banku Spółdzielczego z siedzibą w Łubowie w celu zaciągnięcia kredytu obrotowego udzielonego Stowarzyszeniu „Światowid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ahoma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Zgoda na ustanowienie hipoteki umownej dotyczy zabezpieczenia kredytu na  funkcjonowanie LGD Stowarzyszenie „Światowid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ahoma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Traci moc Uchwała Nr LXVIII/450//2010 Rady Miejskiej w Trzemesznie z dnia 29 września 2010 roku w sprawie wyrażenia zgody na ustanowienie hipote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ahoma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ykonanie uchwały powierza się Burmistrzowi Miasta i Gminy Trzemeszn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ahoma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chwała wchodzi w życie z dniem podjęc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>w.z . Wiceprzewodnicząca Rady Miejskiej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/-/ Teresa Maćkow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Stowarzyszenie Światowid w celu prawidłowej realizacji podpisanej umowy z Urzędem Marszałkowskim Województwa Wielkopolskiego na wdrażanie Lokalnej Strategii Rozwoju ma, zgodnie z Rozporządzeniem Ministra Rolnictwa i Rozwoju Wsi z dnia 23 maja 2008 roku, możliwość odzyskania poniesionych wydatków na funkcjonowanie lokalnej grupy działania.</w:t>
      </w:r>
    </w:p>
    <w:p>
      <w:pPr>
        <w:pStyle w:val="Normal"/>
        <w:jc w:val="both"/>
        <w:rPr/>
      </w:pPr>
      <w:r>
        <w:rPr/>
        <w:t>Stowarzyszenie Swiatowid może zrefundować 100 % kosztów kwalifikowanych poniesionych na przeprowadzenie procesu związanego ze szkoleniem, informowaniem, przeprowadzaniem naboru</w:t>
        <w:br/>
        <w:t>i oceną wniosków na programy: różnicowanie w kierunku działalności nierolniczej, tworzenie</w:t>
        <w:br/>
        <w:t>i rozwój mikroprzedsiębiorstw, odnowa i rozwój wsi, małe projekty.</w:t>
      </w:r>
    </w:p>
    <w:p>
      <w:pPr>
        <w:pStyle w:val="Normal"/>
        <w:jc w:val="both"/>
        <w:rPr/>
      </w:pPr>
      <w:r>
        <w:rPr/>
        <w:tab/>
        <w:t>W latach 2009-2015 Stowarzyszenie Światowid na realizację wdrażania lokalnej strategii rozwoju przeznaczy do refundacji dla beneficjentów 16.106.784,00 zł. W tym samym okresie koszt funkcjonowania biura LGD oraz tworzenie projektów współpracy w celu promocji Lokalnej Grupy Działania i jej zasobów turystyczno-kulturowo-ludzkich wynosi 4.026.737,00 zł.</w:t>
      </w:r>
    </w:p>
    <w:p>
      <w:pPr>
        <w:pStyle w:val="Normal"/>
        <w:jc w:val="both"/>
        <w:rPr/>
      </w:pPr>
      <w:r>
        <w:rPr/>
        <w:tab/>
        <w:t>W celu utrzymania płynności finansowej Stowarzyszenie Światowid zaciągnie kredyt odnawialny w kwocie 350.000,00 zł na funkcjonowanie LGD.</w:t>
      </w:r>
    </w:p>
    <w:p>
      <w:pPr>
        <w:pStyle w:val="Normal"/>
        <w:jc w:val="both"/>
        <w:rPr/>
      </w:pPr>
      <w:r>
        <w:rPr/>
        <w:tab/>
        <w:t>Promocyjne warunki jakie udzielił WBS Łubowo na zaciągnięcie kredytu odnawialnego</w:t>
        <w:br/>
        <w:t>w kwocie 350.000,00 zł zostały zaakceptowane na Walnym Zgromadzeniu Członków Stowarzyszenia Światowid w dniu 17.09.2009 roku. Dla zabezpieczenia tego kredytu niezbędne jest ustanowienie zabezpieczenia kredytu odnawialnego do kwoty 25.000,00 zł na okres do 30.12.2012 roku.</w:t>
      </w:r>
    </w:p>
    <w:p>
      <w:pPr>
        <w:pStyle w:val="Normal"/>
        <w:jc w:val="both"/>
        <w:rPr/>
      </w:pPr>
      <w:r>
        <w:rPr/>
        <w:tab/>
        <w:t xml:space="preserve">W tym stanie rzeczy podjęcie uchwały jest w pełni uzasadnione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 up. Burmistrza</w:t>
      </w:r>
    </w:p>
    <w:p>
      <w:pPr>
        <w:pStyle w:val="Normal"/>
        <w:ind w:left="5672" w:hanging="0"/>
        <w:jc w:val="center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/-/ Dariusz Jankowsk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 uchwały przygotowała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ępca Kierownika RGN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ina Skrzyp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2:00Z</dcterms:created>
  <dc:creator>marta.wojtaszak</dc:creator>
  <dc:description/>
  <dc:language>en-US</dc:language>
  <cp:lastModifiedBy>marta.wojtaszak</cp:lastModifiedBy>
  <cp:lastPrinted>2011-10-07T10:43:00Z</cp:lastPrinted>
  <dcterms:modified xsi:type="dcterms:W3CDTF">2011-10-07T11:44:00Z</dcterms:modified>
  <cp:revision>4</cp:revision>
  <dc:subject/>
  <dc:title>                                                                                                      Załącznik nr 15 do proto</dc:title>
</cp:coreProperties>
</file>