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ałącznik nr 11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Nr  XVII/2011 sesji Rady Miejski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 Trzemesznie z dnia 27. 09. 2011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</w:rPr>
        <w:t>UCHWAŁA Nr XVII/129/2011</w:t>
        <w:br/>
        <w:t>RADY MIEJSKIEJ W TRZEMESZNIE</w:t>
        <w:br/>
        <w:t>z dnia 27 wrześni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o przystąpieniu do sporządzenia miejscowego planu zagospodarowania przestrzennego terenu </w:t>
      </w:r>
      <w:r>
        <w:rPr>
          <w:b/>
          <w:bCs/>
          <w:sz w:val="24"/>
          <w:szCs w:val="24"/>
        </w:rPr>
        <w:t xml:space="preserve">eksploatacji kruszywa obejmujący działki nr geod. 14/1, 16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raz część działki 14/2 we wsi Pasieka, gmina Trzemeszn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Burmistrz  Miasta i Gminy Trzemeszno przystąpi do sporządzenia miejscowego planu zagospodarowania przestrzennego terenu </w:t>
      </w:r>
      <w:r>
        <w:rPr>
          <w:bCs/>
          <w:sz w:val="24"/>
          <w:szCs w:val="24"/>
        </w:rPr>
        <w:t xml:space="preserve">eksploatacji kruszywa obejmujący działki nr geod. 14/1, 16 </w:t>
      </w:r>
    </w:p>
    <w:p>
      <w:pPr>
        <w:pStyle w:val="Normal"/>
        <w:rPr>
          <w:sz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oraz część działki 14/2 we wsi Pasieka, gmina Trzemeszno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– oznaczonego na załączniku graficz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niniejszej uchwały linią koloru czerwo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/ Ogłoszenia w miejscowej prasie oraz przez obwieszczenie, a także w sposób zwyczajo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yjęty na terenie gminy Trzemeszno o przystąpieniu do sporządzenia miejscowego planu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gospodarowania </w:t>
      </w:r>
      <w:r>
        <w:rPr>
          <w:bCs/>
          <w:sz w:val="24"/>
          <w:szCs w:val="24"/>
        </w:rPr>
        <w:t xml:space="preserve">terenu eksploatacji kruszywa obejmującego działki nr geod. 14/1, 16 oraz częś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działki 14/2 we wsi Pasieka (Huta Trzemeszeńska), gmina Trzemeszn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jc w:val="center"/>
        <w:rPr>
          <w:sz w:val="24"/>
        </w:rPr>
      </w:pPr>
      <w:r>
        <w:rPr>
          <w:sz w:val="24"/>
        </w:rPr>
        <w:t>w. z. Wiceprzewodnicząca Rady Miejskiej</w:t>
      </w:r>
    </w:p>
    <w:p>
      <w:pPr>
        <w:pStyle w:val="Normal"/>
        <w:spacing w:lineRule="auto" w:line="360"/>
        <w:ind w:left="212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hanging="0"/>
        <w:jc w:val="center"/>
        <w:rPr>
          <w:sz w:val="24"/>
        </w:rPr>
      </w:pPr>
      <w:r>
        <w:rPr>
          <w:sz w:val="24"/>
        </w:rPr>
        <w:t>/-/ Teresa Maćkowia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zystąpienie do sporządzenia planu zagospodarowania przestrzennego terenu eksploatacji kruszywa we wsi Pasieka gm. Trzemeszno jest zgodne z wnioskiem złożonym przez właścicieli tego terenu. Proponowane do zmiany przeznaczenia tereny to głównie grunty kl. R V w związku z tym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Z up. Burmistrz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</w:rPr>
        <w:t>/-/ Dariusz Jan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Aria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5:00Z</dcterms:created>
  <dc:creator>ANDRZEJ KACZYŃSKI</dc:creator>
  <dc:description/>
  <dc:language>en-US</dc:language>
  <cp:lastModifiedBy>marta.wojtaszak</cp:lastModifiedBy>
  <cp:lastPrinted>2011-10-04T11:26:00Z</cp:lastPrinted>
  <dcterms:modified xsi:type="dcterms:W3CDTF">2011-10-07T11:12:00Z</dcterms:modified>
  <cp:revision>49</cp:revision>
  <dc:subject/>
  <dc:title>                                                                                                                                 Załącznik Nr     do protokołu</dc:title>
</cp:coreProperties>
</file>