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XVII/2011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7.09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chwała Nr </w:t>
      </w:r>
      <w:r>
        <w:rPr>
          <w:sz w:val="22"/>
          <w:szCs w:val="22"/>
        </w:rPr>
        <w:t>XVII/128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7 września 2011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VI/19/2011 z dnia 26 stycznia 2011 r. </w:t>
      </w:r>
      <w:r>
        <w:rPr>
          <w:b/>
          <w:bCs/>
          <w:sz w:val="22"/>
          <w:szCs w:val="22"/>
        </w:rPr>
        <w:t>w sprawie budżetu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VI/19/2011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6 stycznia 2011 r. </w:t>
      </w:r>
      <w:r>
        <w:rPr>
          <w:sz w:val="22"/>
          <w:szCs w:val="22"/>
        </w:rPr>
        <w:t>w sprawie budżetu na rok 2011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1.174,92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32.770,9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2.355.994,53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6.776,39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>w ust. 2 pkt 2) i 3) wprowadza się następujące zmiany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/>
      </w:pPr>
      <w:r>
        <w:rPr/>
        <w:t>pkt 2) dotacje celowe otrzymane z budżetu państwa na realizację własnych zadań bieżących gmin (związków gmin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/>
      </w:pPr>
      <w:r>
        <w:rPr/>
        <w:t xml:space="preserve">kwotę </w:t>
      </w:r>
      <w:r>
        <w:rPr>
          <w:b/>
          <w:color w:val="000000"/>
        </w:rPr>
        <w:t xml:space="preserve">397.588,00 </w:t>
      </w:r>
      <w:r>
        <w:rPr>
          <w:b/>
        </w:rPr>
        <w:t>zł</w:t>
      </w:r>
      <w:r>
        <w:rPr/>
        <w:t xml:space="preserve"> zastępuje się kwotą </w:t>
      </w:r>
      <w:r>
        <w:rPr>
          <w:b/>
          <w:color w:val="000000"/>
        </w:rPr>
        <w:t xml:space="preserve">399.358,00 </w:t>
      </w:r>
      <w:r>
        <w:rPr>
          <w:b/>
        </w:rPr>
        <w:t>zł</w:t>
      </w:r>
      <w:r>
        <w:rPr/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260" w:right="-108" w:hanging="540"/>
        <w:rPr>
          <w:sz w:val="22"/>
          <w:szCs w:val="22"/>
        </w:rPr>
      </w:pPr>
      <w:r>
        <w:rPr>
          <w:sz w:val="22"/>
          <w:szCs w:val="22"/>
        </w:rPr>
        <w:t xml:space="preserve">pkt 3) </w:t>
      </w:r>
      <w:r>
        <w:rPr/>
        <w:t xml:space="preserve">dotacje i środki zewnętrzne na finansowanie wydatków na realizację zadań finansowanych z udziałem środków, o których mowa w art. 5 ust.1 pkt. 2 i 3 ufp kwota w </w:t>
      </w:r>
      <w:r>
        <w:rPr>
          <w:sz w:val="22"/>
          <w:szCs w:val="22"/>
        </w:rPr>
        <w:t xml:space="preserve">wysokości </w:t>
      </w:r>
      <w:r>
        <w:rPr>
          <w:b/>
          <w:color w:val="000000"/>
          <w:sz w:val="22"/>
          <w:szCs w:val="22"/>
        </w:rPr>
        <w:t>1 580 085,2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color w:val="000000"/>
          <w:sz w:val="22"/>
          <w:szCs w:val="22"/>
        </w:rPr>
        <w:t xml:space="preserve"> pozostaje bez zmian zgodnie z Załącznikiem Nr 5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8.951.167,1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.132.763,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/>
        <w:t xml:space="preserve">ust. 2 </w:t>
      </w:r>
      <w:r>
        <w:rPr>
          <w:sz w:val="22"/>
          <w:szCs w:val="22"/>
        </w:rPr>
        <w:t xml:space="preserve">uchwały budżetowej </w:t>
      </w:r>
      <w:r>
        <w:rPr/>
        <w:t>otrzymuje brzm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7.792.691,85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</w:r>
      <w:r>
        <w:rPr>
          <w:i/>
          <w:sz w:val="22"/>
          <w:szCs w:val="22"/>
        </w:rPr>
        <w:t>11.340.071,31 zł</w:t>
      </w:r>
    </w:p>
    <w:p>
      <w:pPr>
        <w:pStyle w:val="Normal"/>
        <w:widowControl w:val="false"/>
        <w:suppressAutoHyphens w:val="true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zgodnie z Załącznikiem Nr 4</w:t>
      </w:r>
    </w:p>
    <w:p>
      <w:pPr>
        <w:pStyle w:val="Tekstpodstawowywcity2"/>
        <w:spacing w:lineRule="auto" w:line="240" w:before="0" w:after="0"/>
        <w:ind w:left="0" w:firstLine="567"/>
        <w:jc w:val="both"/>
        <w:rPr/>
      </w:pPr>
      <w:r>
        <w:rPr/>
        <w:t>ust. 3 pkt 2) otrzymuje brzmienie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tabs>
          <w:tab w:val="clear" w:pos="708"/>
          <w:tab w:val="left" w:pos="7200" w:leader="none"/>
        </w:tabs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pkt 2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wydatki na realizację własnych zadań bieżących gmin (związków gmin)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ind w:left="0" w:firstLine="567"/>
              <w:jc w:val="both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tabs>
                <w:tab w:val="clear" w:pos="708"/>
                <w:tab w:val="left" w:pos="72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kwotę </w:t>
            </w:r>
            <w:r>
              <w:rPr>
                <w:b/>
                <w:color w:val="000000"/>
              </w:rPr>
              <w:t xml:space="preserve">339.834,00 </w:t>
            </w:r>
            <w:r>
              <w:rPr>
                <w:b/>
              </w:rPr>
              <w:t>zł</w:t>
            </w:r>
            <w:r>
              <w:rPr/>
              <w:t xml:space="preserve"> zastępuje się kwotą </w:t>
            </w:r>
            <w:r>
              <w:rPr>
                <w:b/>
              </w:rPr>
              <w:t>341.604</w:t>
            </w:r>
            <w:r>
              <w:rPr>
                <w:b/>
                <w:color w:val="000000"/>
              </w:rPr>
              <w:t xml:space="preserve">,00 zł </w:t>
            </w:r>
            <w:r>
              <w:rPr/>
              <w:t>(załącznik Nr 3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3. § 6 pkt 1) </w:t>
      </w:r>
      <w:r>
        <w:rPr/>
        <w:t>uchwały budżetowej otrzymuje brzmienie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Tworzy się rezerw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151.864,00 zł</w:t>
      </w:r>
    </w:p>
    <w:p>
      <w:pPr>
        <w:pStyle w:val="Normal"/>
        <w:spacing w:lineRule="auto" w:line="360" w:before="120" w:after="0"/>
        <w:ind w:right="828" w:hanging="0"/>
        <w:jc w:val="both"/>
        <w:rPr/>
      </w:pPr>
      <w:r>
        <w:rPr>
          <w:sz w:val="22"/>
          <w:szCs w:val="22"/>
        </w:rPr>
        <w:t xml:space="preserve">4. § 12 uchwały budżetowej otrzymuje brzmienie: </w:t>
      </w:r>
    </w:p>
    <w:p>
      <w:pPr>
        <w:pStyle w:val="Normal"/>
        <w:ind w:left="357" w:right="74" w:hanging="0"/>
        <w:jc w:val="both"/>
        <w:rPr/>
      </w:pPr>
      <w:r>
        <w:rPr>
          <w:sz w:val="22"/>
          <w:szCs w:val="22"/>
        </w:rPr>
        <w:t>Wyodrębnia się fundusz sołecki według zestawienia wydatków z podziałem kwot oraz określeniem przedsięwzięć do realizacji poszczególnych sołectw zgodnie z Załącznikiem Nr 6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w.z . Wiceprzewodnicząca Rady Miejskiej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>
          <w:b/>
          <w:b/>
          <w:i/>
          <w:i/>
        </w:rPr>
      </w:pPr>
      <w:r>
        <w:rPr>
          <w:b/>
          <w:i/>
        </w:rPr>
        <w:t>/-/ Teresa Maćkowiak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Załącznik Nr 1 do Uchwały </w:t>
        <w:br/>
        <w:t xml:space="preserve">Nr XVII/128/2011 Rady Miejskiej </w:t>
        <w:br/>
        <w:t>w Trzemesznie z dnia 27.09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1 ROK</w:t>
      </w:r>
    </w:p>
    <w:p>
      <w:pPr>
        <w:pStyle w:val="Normal"/>
        <w:jc w:val="center"/>
        <w:rPr/>
      </w:pPr>
      <w:r>
        <w:rPr/>
        <w:t>(do Załącznika Nr 1 do Uchwały Nr XVI/95/2011 Rady Miejskiej w Trzemesznie z dnia 31.08.2011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47 140,3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71 492,3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0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378,00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2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52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2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44 3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46 101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3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33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4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084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0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74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74,00</w:t>
            </w:r>
          </w:p>
        </w:tc>
      </w:tr>
      <w:tr>
        <w:trPr>
          <w:trHeight w:val="110" w:hRule="exac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151 174,92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596,00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332 77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w.z . Wiceprzewodnicząca Rady Miejskiej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</w:rPr>
      </w:pPr>
      <w:r>
        <w:rPr>
          <w:b/>
          <w:i/>
        </w:rPr>
        <w:tab/>
        <w:t>/-/ Teresa Maćkowiak</w:t>
        <w:tab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</w:rPr>
      </w:pPr>
      <w:r>
        <w:rPr>
          <w:b/>
        </w:rPr>
        <w:t xml:space="preserve"> </w:t>
      </w:r>
      <w:r>
        <w:rPr/>
        <w:t xml:space="preserve">Załącznik Nr 2 do Uchwały </w:t>
        <w:br/>
        <w:t xml:space="preserve">Nr XVII/128/2011 Rady Miejskiej </w:t>
        <w:br/>
        <w:t>w Trzemesznie z dnia 27.09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1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do Zarządzenia Nr 92/2011 Burmistrza Miasta i Gminy Trzemeszno z dnia 31.08.2011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76"/>
        <w:gridCol w:w="900"/>
        <w:gridCol w:w="3960"/>
        <w:gridCol w:w="1440"/>
        <w:gridCol w:w="1080"/>
        <w:gridCol w:w="1359"/>
      </w:tblGrid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65 092,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5 092,11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5 092,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5 092,11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93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934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 8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82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8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80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a geodezyjne i kartografi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36 842,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36 842,06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 581,9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8 581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62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621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 11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 864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1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864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11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864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49 341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50 541,2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9 631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0 831,2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00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8 895,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81 107,04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6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78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6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78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714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714,75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14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14,75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44,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30,2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13,98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25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8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4,15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,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6,69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8 37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8 374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 000,00</w:t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56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938,00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8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37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4,00</w:t>
            </w:r>
          </w:p>
        </w:tc>
      </w:tr>
      <w:tr>
        <w:trPr>
          <w:trHeight w:val="195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8 78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77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29 559,00</w:t>
            </w:r>
          </w:p>
        </w:tc>
      </w:tr>
      <w:tr>
        <w:trPr>
          <w:trHeight w:val="106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0 05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0 827,00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3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83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6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951 167,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596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132 763,16</w:t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w.z . Wiceprzewodnicząca Rady Miejskiej</w:t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>
          <w:b/>
          <w:b/>
          <w:i/>
          <w:i/>
        </w:rPr>
      </w:pPr>
      <w:r>
        <w:rPr>
          <w:b/>
          <w:i/>
        </w:rPr>
        <w:t>/-/ Teresa Maćkowiak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220" w:hanging="0"/>
        <w:rPr/>
      </w:pPr>
      <w:r>
        <w:rPr/>
        <w:t xml:space="preserve">Załącznik Nr 3 do Uchwały                         Nr XVII/128/2011 Rady Miejskiej </w:t>
        <w:br/>
        <w:t xml:space="preserve">w Trzemesznie z dnia 27.09.2011 r. 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OTACJE CELOWE OTRZYMANE Z BUDŻETU PAŃSTWA NA REALIZACJĘ WŁASNYCH ZADAŃ BIEŻĄCYCH GMIN (ZWIĄZKÓW GMIN) W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do Uchwały Nr XVI/95/2011 Rady Miejskiej w Trzemesznie z dnia 31.08.2011r.)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00"/>
        <w:gridCol w:w="720"/>
        <w:gridCol w:w="5661"/>
        <w:gridCol w:w="1214"/>
        <w:gridCol w:w="900"/>
        <w:gridCol w:w="946"/>
      </w:tblGrid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75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754,00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54,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 1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919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33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33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5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45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 1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 919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1,00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664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33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6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33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5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5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1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5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440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85,00</w:t>
            </w:r>
          </w:p>
        </w:tc>
      </w:tr>
      <w:tr>
        <w:trPr>
          <w:trHeight w:val="70" w:hRule="atLeast"/>
        </w:trPr>
        <w:tc>
          <w:tcPr>
            <w:tcW w:w="7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dochody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7 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9 358,00</w:t>
            </w:r>
          </w:p>
        </w:tc>
      </w:tr>
      <w:tr>
        <w:trPr>
          <w:trHeight w:val="70" w:hRule="atLeast"/>
        </w:trPr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 wydatki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9 8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1 604,00</w:t>
            </w:r>
          </w:p>
        </w:tc>
      </w:tr>
    </w:tbl>
    <w:p>
      <w:p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w.z . Wiceprzewodnicząca Rady Miejskiej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>/-/ Teresa Maćkowiak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4 do Uchwały                         Nr XVII/128/2011 Rady Miejskiej </w:t>
        <w:br/>
        <w:t>w Trzemesznie z dnia 27.09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o Załącznika Nr 5 do Uchwały Nr XVI/95/2011 Rady Miejskiej w Trzemesznie z dnia 31.08.2011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080"/>
        <w:gridCol w:w="1319"/>
      </w:tblGrid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OJEKTOWEJ BUDOWY SIECI WODOCIĄGOWEJ NA TERENIE TRZEMESZN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MIEJSKI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 558,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25,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625,3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CHROBREGO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32,7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932,7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9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WRAZ Z PRZYCZEPĄ PODŁODZIOW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23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9 223,2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PRZY SZKOLE PODSTAWOWEJ NR 1 - ETAP I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773,2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ZKOLA ZE ZMIANĄ SPOSOBU UŻYTKOWANIA BUDYNKU GOSPODARCZEGO NA SALE DLA DZIECI I DOBUDOWĘ POMIESZC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33 7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33 728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6 06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6 068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OLEKTORA SANITARNEGO PRZY UL. TORUŃSKI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3714"/>
        <w:gridCol w:w="1260"/>
        <w:gridCol w:w="1080"/>
        <w:gridCol w:w="1319"/>
      </w:tblGrid>
      <w:tr>
        <w:trPr>
          <w:trHeight w:val="258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0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7 08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41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8 41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66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665,00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98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98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04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04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94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 9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 PRZY DRODZE POWIATOWEJ W KIERUNKU MIAT OD PARKU BAB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OCHODNI NA SKŁADOWISKO ODPADÓW KOMUNALNYCH W M. ŚWIĘ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 PRZY BUDYNKACH ŚWIETLIC NA TERENIE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MPLEKSU BOISK SPORTOWYCH W RAMACH PROGRAMU "MOJE BOISKO" - ORLIK 20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 - OPRACOWANIE PROJEKTU OŚWIETLENIA, PRZEDMIAR ROBÓT ORAZ KOSZTORY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BOISK SPORTOWYCH W RAMACH BUDOWY KOMPLEKSU "MOJE BOISKO" - ORLIK 2012 W TRZEMESZNIE PRZY UL. PIASTOW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4 071,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0 071,31</w:t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w.z . Wiceprzewodnicząca Rady Miejskiej</w:t>
      </w:r>
    </w:p>
    <w:p>
      <w:pPr>
        <w:pStyle w:val="Normal"/>
        <w:ind w:left="5580" w:hanging="0"/>
        <w:rPr>
          <w:b/>
          <w:b/>
          <w:i/>
          <w:i/>
        </w:rPr>
      </w:pPr>
      <w:r>
        <w:rPr>
          <w:b/>
          <w:i/>
        </w:rPr>
        <w:t>/-/ Teresa Maćkowiak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5 do Uchwały                         Nr XVII/128/2011 Rady Miejskiej </w:t>
        <w:br/>
        <w:t>w Trzemesznie z dnia 27.09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DOTACJE I ŚRODKI ZEWNĘTRZNE NA FINANSOWANIE WYDATKÓW NA REALIZACJĘ ZADAŃ FINANSOWANYCH Z UDZIAŁEM ŚRODKÓW, </w:t>
        <w:br/>
        <w:t>O KTÓRYCH MOWA W ART. 5 UST.1 PKT. 2 i 3 UFP</w:t>
      </w:r>
    </w:p>
    <w:p>
      <w:pPr>
        <w:pStyle w:val="Normal"/>
        <w:jc w:val="center"/>
        <w:rPr/>
      </w:pPr>
      <w:r>
        <w:rPr/>
        <w:t>(do Załącznika Nr 7 Uchwały Nr XVI/95/2011 Rady Miejskiej w Trzemesznie z dnia 31.08.2011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992"/>
        <w:gridCol w:w="4237"/>
        <w:gridCol w:w="1260"/>
        <w:gridCol w:w="108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1 2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1 2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2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2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20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20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 REALIZOWANA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 REALIZOWANA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5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ĘDRÓWKI KULINARNE PO GMINIE TRZEMESZNO REALIZOWANE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OWY BIEG TRZECH JEZIOR REALIZOWANY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NAWIERZCHNI ULIC: PLAC KILIŃSKIEGO, T. KOŚCIUSZKI ORAZ AL. ODZYSKANIA NIEPODLEGŁOŚCI  REALIZOWANY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WYRÓWNAWCZO - EDUKACYJNY DLA DZIECI I MŁODZIEŻY ZAGROŻONYCH WYKLUCZENIEM SPOŁECZNYM Z TERENU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47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 4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7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7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MIJAN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7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 REALIZOWANA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4 611,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 474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 085,20</w:t>
            </w:r>
          </w:p>
        </w:tc>
      </w:tr>
    </w:tbl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w.z . Wiceprzewodnicząca Rady Miejski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>/-/ Teresa Maćkowiak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  <w:t xml:space="preserve">Załącznik Nr 6 do Uchwały                         Nr XVII/128/2011 Rady Miejskiej </w:t>
        <w:br/>
        <w:t>w Trzemesznie z dnia 27.09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WYDATKÓW FUNDUSZU SOŁ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BUDŻETOWY 2011</w:t>
      </w:r>
    </w:p>
    <w:p>
      <w:pPr>
        <w:pStyle w:val="Normal"/>
        <w:jc w:val="center"/>
        <w:rPr/>
      </w:pPr>
      <w:r>
        <w:rPr/>
        <w:t>(do Załącznika Nr 9 do Uchwały Nr XVI/95/2011 Rady Miejskiej w Trzemesznie z dnia 31.08.2011r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130"/>
        <w:gridCol w:w="1139"/>
        <w:gridCol w:w="3928"/>
        <w:gridCol w:w="1070"/>
        <w:gridCol w:w="1071"/>
        <w:gridCol w:w="1071"/>
      </w:tblGrid>
      <w:tr>
        <w:trPr>
          <w:trHeight w:val="27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łożenie kostki poz-bruk (10 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świetlenie drogi gminnej – 2 punkty (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145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 145,00</w:t>
            </w:r>
          </w:p>
        </w:tc>
      </w:tr>
      <w:tr>
        <w:trPr>
          <w:trHeight w:val="311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5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5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ieżące utrzymanie zieleni umowa-zlecenie (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0,00</w:t>
            </w:r>
          </w:p>
        </w:tc>
      </w:tr>
      <w:tr>
        <w:trPr>
          <w:trHeight w:val="423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wiatów na rabaty (1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adzonek róż (1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03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iglaków (3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y spalinowej (1.85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rzędzi ogrodniczych (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y spalinowej (1.7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świetlenie drogi gminnej - 2 punkty (3.434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1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1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1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1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udowa placu zabaw (7.483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3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3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orzenie placu zabaw, wyposażenie (10.753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3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3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placu zabaw (6.367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7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4.658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58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4.6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placu zabaw w tym ławki, stoliki (1.000,00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1 324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 324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 9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9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pieka nad dziećmi (1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1130"/>
        <w:gridCol w:w="1139"/>
        <w:gridCol w:w="3928"/>
        <w:gridCol w:w="1070"/>
        <w:gridCol w:w="1071"/>
        <w:gridCol w:w="1071"/>
      </w:tblGrid>
      <w:tr>
        <w:trPr>
          <w:trHeight w:val="179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36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738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alowanie - zakup materiałów (6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kien - wymiana okien (2.46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6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6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rzeseł (4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RA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rzeseł (4.3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olików (1.791,00 z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9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91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osiarki (2.355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cieplenia (6.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5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855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lodówki (1.42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drzwi wejściowych (4.203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nową posadzkę (5.734,00 z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3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3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wiatów na rabaty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garażu i cementu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krzewów, kory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przętu RTV i AGD (1.900,00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drzwi wejściowych (4.7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wykonania furtki (327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7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kien (86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8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AT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świetlicy - zastawa, garnki, sprzęt agd (12.443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43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43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firan i karniszy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kuchni (1.998,4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olików i krzeseł (4.559,6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58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58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(6.287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1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7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7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świetlicy (4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grodzenie świetlicy i odprowadzenie wody deszczowej (1.9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budynku gospodarczego (1.2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1.2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prawek do dyplomów (108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8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okien (5 8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przętu fitness (7.33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3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świetlicy (1.115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namiotu (1.2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5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5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posażenie świetlicy  (347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bramy wjazdowej (1.4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utwardzenia wjazdu (2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47,00</w:t>
            </w:r>
          </w:p>
        </w:tc>
      </w:tr>
      <w:tr>
        <w:trPr>
          <w:trHeight w:val="38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remontu świetlicy w tym parapety okienne i materiały do elewacji budynku świetlicy (2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zabudowania kominka (3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74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58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alowanie (2.3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remont posadzki (4.758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,00</w:t>
            </w:r>
          </w:p>
        </w:tc>
      </w:tr>
      <w:tr>
        <w:trPr>
          <w:trHeight w:val="40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sługa remontowa budynku gospodarczego (1.1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12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81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 37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4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DUSZ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(6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GOŁĄBK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pieka nad dziećmi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ardzanie placu (5.137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37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JASTRZĘB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cieplenie (2.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AMIENIEC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łożenie kostki (8.5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drzwi (38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szatni w świetlicy (2.0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drzwi wejściowych (4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miana okien (30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usługi (0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77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POPIELE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prawienie okien (1.705,00 zł)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130"/>
        <w:gridCol w:w="1139"/>
        <w:gridCol w:w="3203"/>
        <w:gridCol w:w="1169"/>
        <w:gridCol w:w="900"/>
        <w:gridCol w:w="964"/>
      </w:tblGrid>
      <w:tr>
        <w:trPr>
          <w:trHeight w:val="34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TRZEMŻ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łożenie kostki poz-bruk (0,00 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DARTOWO </w:t>
              <w:br/>
              <w:t>-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utwardzenie wjazdu do świetlicy (6.862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2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WYMYS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bramy wjazdowej (2.5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montaż ogrodzenia (6.0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instalowanie kominka (2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łożenie parapetów okiennych zewnętrznych i elewacji zewnętrznej od strony frontowej (1.0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sługa transportowa (12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424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24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24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CYTRY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udowa placu zabaw (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tworzenie placu zabaw, wyposażenie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i montaż skrzynki do prądu w parku (3.00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ławek do parku (3.0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LUBIŃ </w:t>
              <w:br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- doposażenie placu zabaw (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imprezy okolicznościowe (1.5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roju dla solistki (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na plac zabaw (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spotkania integracyjne (8.0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TRZEMŻ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bchody 65-lecia KGW (1.312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spotkania integracyjne (1.512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2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wynajęcie zamków - dzień dziecka (1.0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usługa transportowa (1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 i sport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5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55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5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150,00</w:t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JAN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rojów drużyny piłkarskiej (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bieżące utrzymanie boiska zakup strojów dla zawodników (2.5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SZYDŁOW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wyposażenia boiska sportowego (2.83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03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boiska (750,00 z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strojów (8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0,00</w:t>
            </w:r>
          </w:p>
        </w:tc>
      </w:tr>
      <w:tr>
        <w:trPr>
          <w:trHeight w:val="334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zakup materiałów do ogrodzenia boiska (5.1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40" w:hRule="atLeast"/>
        </w:trPr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ZIELEŃ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 ogrodzenie boiska (4.400,00 zł)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110" w:hRule="atLeast"/>
        </w:trPr>
        <w:tc>
          <w:tcPr>
            <w:tcW w:w="31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62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6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1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019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</w:p>
    <w:p>
      <w:pPr>
        <w:pStyle w:val="Normal"/>
        <w:ind w:left="3540" w:hanging="0"/>
        <w:jc w:val="center"/>
        <w:rPr>
          <w:b/>
          <w:b/>
          <w:i/>
          <w:i/>
        </w:rPr>
      </w:pPr>
      <w:r>
        <w:rPr>
          <w:b/>
          <w:i/>
        </w:rPr>
        <w:t>w.z . Wiceprzewodnicząca Rady Miej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/-/ Teresa Maćkowiak</w:t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miany w planie dochodów (załącznik Nr 1) wprowadzono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800"/>
      </w:tblGrid>
      <w:tr>
        <w:trPr>
          <w:trHeight w:val="544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/>
            </w:pPr>
            <w:r>
              <w:rPr/>
              <w:t xml:space="preserve">Otrzymane środki PROW za realizację zadania inwestycyjnego w 2010 r. </w:t>
              <w:br/>
              <w:t>pn. „Budowa świetlicy wiejskiej w m. Mijanowo”</w:t>
            </w:r>
          </w:p>
          <w:p>
            <w:pPr>
              <w:pStyle w:val="Normal"/>
              <w:ind w:left="290" w:hanging="0"/>
              <w:rPr>
                <w:i/>
                <w:i/>
              </w:rPr>
            </w:pPr>
            <w:r>
              <w:rPr>
                <w:i/>
              </w:rPr>
              <w:t>(Dział 921 rozdział 92109 § 2707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+155.474,00 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699"/>
        <w:gridCol w:w="1761"/>
      </w:tblGrid>
      <w:tr>
        <w:trPr>
          <w:trHeight w:val="470" w:hRule="atLeast"/>
        </w:trPr>
        <w:tc>
          <w:tcPr>
            <w:tcW w:w="795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cyzji Wojewody Wielkopolskieg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77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dział 85216 </w:t>
            </w:r>
            <w:r>
              <w:rPr>
                <w:bCs/>
                <w:color w:val="000000"/>
              </w:rPr>
              <w:t xml:space="preserve">§ 2030 – </w:t>
            </w:r>
            <w:r>
              <w:rPr/>
              <w:t>środki na dofinansowanie wypłat zasiłków stałych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+1.770,00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5893"/>
        <w:gridCol w:w="759"/>
        <w:gridCol w:w="1041"/>
        <w:gridCol w:w="720"/>
      </w:tblGrid>
      <w:tr>
        <w:trPr>
          <w:trHeight w:val="362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nadplanowe dochody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650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zdz. 75618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§ 0460 – zwiększenie wpływów z opłaty eksploatacyjnej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§ 0490 – zwiększenie wpływów z opłaty planistycznej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4.352,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20.000,00</w:t>
            </w:r>
          </w:p>
          <w:p>
            <w:pPr>
              <w:pStyle w:val="Normal"/>
              <w:jc w:val="right"/>
              <w:rPr/>
            </w:pPr>
            <w:r>
              <w:rPr/>
              <w:t>+4.352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+181.596,00</w:t>
            </w:r>
          </w:p>
        </w:tc>
      </w:tr>
      <w:tr>
        <w:trPr>
          <w:trHeight w:val="363" w:hRule="atLeast"/>
        </w:trPr>
        <w:tc>
          <w:tcPr>
            <w:tcW w:w="79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color w:val="000000"/>
              </w:rPr>
              <w:t>33.332.770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Zmiany w planie wydatków (Załącznik Nr 2) wprowadzono na podstaw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510" w:hRule="atLeast"/>
        </w:trPr>
        <w:tc>
          <w:tcPr>
            <w:tcW w:w="79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cyzji Wojewody Wielkopolskieg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77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52"/>
        <w:gridCol w:w="1581"/>
        <w:gridCol w:w="180"/>
      </w:tblGrid>
      <w:tr>
        <w:trPr>
          <w:trHeight w:val="363" w:hRule="atLeast"/>
        </w:trPr>
        <w:tc>
          <w:tcPr>
            <w:tcW w:w="795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</w:rPr>
            </w:pPr>
            <w:r>
              <w:rPr>
                <w:b/>
              </w:rPr>
              <w:t xml:space="preserve">Jednostka Urząd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7.414,00</w:t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ransport i łącznoś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rozdział 60016 </w:t>
            </w:r>
            <w:r>
              <w:rPr>
                <w:bCs/>
                <w:color w:val="000000"/>
              </w:rPr>
              <w:t xml:space="preserve">§ 4300 </w:t>
            </w:r>
          </w:p>
          <w:p>
            <w:pPr>
              <w:pStyle w:val="Normal"/>
              <w:ind w:left="243" w:hanging="2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wprowadza się środki na położenie kostki pol-bruk przy ul. Tumskiej z przeznaczeniem na miejsca parkingowe (+30.000,00)</w:t>
            </w:r>
          </w:p>
          <w:p>
            <w:pPr>
              <w:pStyle w:val="Normal"/>
              <w:ind w:left="243" w:hanging="24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środki Funduszu Sołeckiego Trzemżal (ułożenie kostki poz-bruk +10.000,00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40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Gospodarka mieszkaniowa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000000"/>
              </w:rPr>
              <w:t xml:space="preserve">rozdział 70005 </w:t>
            </w:r>
            <w:r>
              <w:rPr/>
              <w:t>§ 6060 – zmniejsza się środki na wykup gruntów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4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ział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Działalność usługow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iał 71014 § 4300 – wprowadza się środki na podziały geodezyjne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ul. Tumska - grunty przeznaczone na parking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m. Ławki - wydzielenie drogi gminnej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m.Ostrowite – podział gruntów przy świetlicy wiejskiej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8.3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6778"/>
        <w:gridCol w:w="1611"/>
      </w:tblGrid>
      <w:tr>
        <w:trPr>
          <w:trHeight w:val="544" w:hRule="atLeast"/>
        </w:trPr>
        <w:tc>
          <w:tcPr>
            <w:tcW w:w="133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dministracja publiczn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olor w:val="000000"/>
              </w:rPr>
              <w:t xml:space="preserve">rozdział 7502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4300 – Wprowadza się środki na powołanie biegłego rewidenta </w:t>
              <w:br/>
              <w:t xml:space="preserve">w celu zbadania sposobu naliczania opłat za centralne ogrzewanie </w:t>
              <w:br/>
              <w:t>i wodę w bloku przy ul. Piastowskiej 10 (+2.000,00), przenosząc środki z § 4140 (-2.000,00).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/-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1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Różne rozliczenia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dział 75818 </w:t>
            </w:r>
            <w:r>
              <w:rPr/>
              <w:t>§ 4810 – wprowadza się środki z otrzymanego zwrotu środków PROW za zrealizowaną inwestycję w 2010 roku pn. „Budowa świetlicy wiejskiej w m. Mijanowo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+133.114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613"/>
        <w:gridCol w:w="1800"/>
      </w:tblGrid>
      <w:tr>
        <w:trPr>
          <w:trHeight w:val="544" w:hRule="atLeast"/>
        </w:trPr>
        <w:tc>
          <w:tcPr>
            <w:tcW w:w="130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Kultura i ochrona dziedzictwa narodowego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ozdział 921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4210 – Zgodnie z Uchwałą Sołectwa Lubiń zabezpiecza się środki na zakup sprzętu RTV i AGD w wysokości 1.900,00, przenosząc z zadań: </w:t>
            </w:r>
            <w:r>
              <w:rPr>
                <w:color w:val="000000"/>
              </w:rPr>
              <w:t>zakup garażu, cementu (-1.600,00), zakup krzewów, kory (-300,00).</w:t>
            </w:r>
            <w:r>
              <w:rPr/>
              <w:t xml:space="preserve"> Zgodnie z Uchwałą Sołectwa Miława zwiększa się środki na zadanie: zakup materiałów do remontu (+1.377,00).</w:t>
            </w:r>
          </w:p>
          <w:p>
            <w:pPr>
              <w:pStyle w:val="Normal"/>
              <w:jc w:val="both"/>
              <w:rPr/>
            </w:pPr>
            <w:r>
              <w:rPr/>
              <w:t>§ 4300 – środki Funduszu Sołeckiego Trzemżal – przeniesienie środków do działu 600 na ułożenie kostki poz-bruk. Fundusz Sołecki Miława – przeniesienie środków z zakupu usług na zakup materiałów do remontu (-1.377,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 xml:space="preserve">-10.000,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Zmiany w jednostce ZOS </w:t>
            </w:r>
          </w:p>
          <w:p>
            <w:pPr>
              <w:pStyle w:val="Normal"/>
              <w:ind w:left="828" w:hanging="0"/>
              <w:jc w:val="both"/>
              <w:rPr/>
            </w:pPr>
            <w:r>
              <w:rPr/>
              <w:t xml:space="preserve">Rozdział 80101 § 4300 – wprowadza się środki dla Zespołu Szkół Szkoła Podstawowa i Gimnazjum w Trzemżalu na stolik i tablicę upamiętniającą nadanie imienia patrona Szkoły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.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Zmiany w jednostce OPS</w:t>
            </w:r>
          </w:p>
          <w:p>
            <w:pPr>
              <w:pStyle w:val="Normal"/>
              <w:ind w:left="470" w:hanging="0"/>
              <w:rPr/>
            </w:pPr>
            <w:r>
              <w:rPr/>
              <w:t>Rozdział 85216 § 3110</w:t>
            </w:r>
          </w:p>
          <w:p>
            <w:pPr>
              <w:pStyle w:val="Normal"/>
              <w:ind w:left="830" w:hanging="0"/>
              <w:rPr/>
            </w:pPr>
            <w:r>
              <w:rPr/>
              <w:t xml:space="preserve">– </w:t>
            </w:r>
            <w:r>
              <w:rPr/>
              <w:t xml:space="preserve">kwota 1.770,00 zł to dotacja wojewody, a kwota 442,00 zł to 20% wkładu własnego gminy do otrzymanych środków na wypłatę zasiłków stałych </w:t>
            </w:r>
          </w:p>
          <w:p>
            <w:pPr>
              <w:pStyle w:val="Normal"/>
              <w:ind w:left="830" w:hanging="360"/>
              <w:rPr>
                <w:b/>
                <w:b/>
              </w:rPr>
            </w:pPr>
            <w:r>
              <w:rPr/>
              <w:t xml:space="preserve">Rozdział 85395 –wprowadza się § 4047 zgodnie z otrzymanym pismem </w:t>
              <w:br/>
              <w:t xml:space="preserve">p. Dyrektor z dnia 10.08.2011 r.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442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61"/>
      </w:tblGrid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Zmiany jednostce jednostce OSiR</w:t>
            </w:r>
          </w:p>
          <w:p>
            <w:pPr>
              <w:pStyle w:val="Normal"/>
              <w:ind w:left="830" w:hanging="0"/>
              <w:jc w:val="both"/>
              <w:rPr/>
            </w:pPr>
            <w:r>
              <w:rPr/>
              <w:t xml:space="preserve">Rozdział 92601 § 4260 – wprowadza się środki na energię elektryczną.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0.770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81.596,00</w:t>
            </w:r>
          </w:p>
        </w:tc>
      </w:tr>
      <w:tr>
        <w:trPr>
          <w:trHeight w:val="363" w:hRule="atLeast"/>
        </w:trPr>
        <w:tc>
          <w:tcPr>
            <w:tcW w:w="795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132.763,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III. Pozostałe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779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otrzymane z budżetu państwa na realizację własnych zadań bieżących gmin (związków gmin) w 2011 r.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wydatków majątkowych budżetu gminy na 2011 r.</w:t>
            </w:r>
          </w:p>
        </w:tc>
      </w:tr>
      <w:tr>
        <w:trPr>
          <w:trHeight w:val="10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tacje i środki zewnętrzne na finansowanie wydatków na realizację zadań finansowanych z udziałem środków, o których mowa w art. 5 ust.1 pkt. 2 i 3 ufp</w:t>
            </w:r>
          </w:p>
        </w:tc>
      </w:tr>
      <w:tr>
        <w:trPr>
          <w:trHeight w:val="517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Zestawienie wydatków funduszu sołeckiego na rok budżetowy 201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Z up. Burmistrza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  <w:t>/-/ Dariusz Jankowski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38:00Z</dcterms:created>
  <dc:creator>emilia.krause</dc:creator>
  <dc:description/>
  <dc:language>en-US</dc:language>
  <cp:lastModifiedBy>marta.wojtaszak</cp:lastModifiedBy>
  <cp:lastPrinted>2011-09-26T10:37:00Z</cp:lastPrinted>
  <dcterms:modified xsi:type="dcterms:W3CDTF">2011-10-07T11:40:00Z</dcterms:modified>
  <cp:revision>5</cp:revision>
  <dc:subject/>
  <dc:title>Załącznik Nr 1 do Uchwały </dc:title>
</cp:coreProperties>
</file>