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39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19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Niewolno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Niewoln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19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NIEWOL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Niewolno stanowi samorząd mieszkańców </w:t>
      </w:r>
      <w:r>
        <w:rPr>
          <w:b/>
        </w:rPr>
        <w:t>Sołectwa</w:t>
      </w:r>
      <w:r>
        <w:rPr/>
        <w:t xml:space="preserve"> Niewolno 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Niewolno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11.82,3612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Niewoln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Niewoln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Niewol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Niewol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Niewol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Niewol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wymaganego quorum, wybory w nowym terminie wyznaczonym w tym samym dniu 30 minut później od pierwszego terminu mogą być przeprowadzone bez względu na liczbę obecnych na zebrani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Informacje o drugim terminie i prawomocności uchwał podjętych w tym terminie powinny być bezwzględnie zawarte w powiadomieniu o zwołaniu zebrania wiejski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3:00Z</dcterms:created>
  <dc:creator>Wojtaszak</dc:creator>
  <dc:description/>
  <dc:language>en-US</dc:language>
  <cp:lastModifiedBy>marta.wojtaszak</cp:lastModifiedBy>
  <cp:lastPrinted>2011-08-04T13:36:00Z</cp:lastPrinted>
  <dcterms:modified xsi:type="dcterms:W3CDTF">2011-09-21T09:50:00Z</dcterms:modified>
  <cp:revision>18</cp:revision>
  <dc:subject/>
  <dc:title>STATUT    SOŁECTWA   KRUCHOWO</dc:title>
</cp:coreProperties>
</file>