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2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września 2011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Dyrektora Ośrodka Pomocy Społecznej w Trzemesznie do wydawania decyzji administracyjnych w indywidualnych sprawach z zakresu pomocy społecznej należących do właściwości gmin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9 ust. 1  ustawy z dnia 8 marca 1990r. o samorządzie gminnym ( Dz. U. z 2001r. Nr 142 , poz. 1591z późniejszymi zmianami ) w związku z art. 110 ust. 7 ustawy z dnia 12 marca 2004r. o pomocy społecznej ( t.j. Dz.U. z 2009r. Nr 175, poz. 1362 z późniejszymi zmianami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§ 1. Niniejszym upoważniam Panią Lucynę Buzała – Dyrektora Ośrodka Pomocy Społecznej w Trzemesznie do wydawania decyzji administracyjnych w indywidualnych sprawach z zakresu pomocy społecznej należących do właściwości gm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zarządzenia powierza się Dyrektorowi Ośrodka Pomocy Społecznej w Trzemesz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Zarządzenie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. Traci moc Zarządzenie Burmistrza Miasta i Gminy Trzemeszno nr 1/2006z dnia 6 grudnia 2006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. BURMISTRZA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Dariusz Jankowski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0:00Z</dcterms:created>
  <dc:creator>pomost</dc:creator>
  <dc:description/>
  <dc:language>en-US</dc:language>
  <cp:lastModifiedBy>elzbieta.zamiara</cp:lastModifiedBy>
  <dcterms:modified xsi:type="dcterms:W3CDTF">2011-09-23T07:00:00Z</dcterms:modified>
  <cp:revision>2</cp:revision>
  <dc:subject/>
  <dc:title>Zarządzenie Nr 102/2011</dc:title>
</cp:coreProperties>
</file>