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5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5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Ławki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Ławki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678"/>
        <w:jc w:val="both"/>
        <w:rPr/>
      </w:pPr>
      <w:r>
        <w:rPr>
          <w:b/>
        </w:rPr>
        <w:t>Nr XVI/115/2011 Rady Miejskiej</w:t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ŁAW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Ławki stanowi samorząd mieszkańców </w:t>
      </w:r>
      <w:r>
        <w:rPr>
          <w:b/>
        </w:rPr>
        <w:t>Sołectwa</w:t>
      </w:r>
      <w:r>
        <w:rPr/>
        <w:t xml:space="preserve"> Ławki</w:t>
        <w:br/>
        <w:t xml:space="preserve">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Ławki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822.1939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Ławki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Ławki w Mieście i Gminie Trzemeszno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Ław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Ław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Ław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Ław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3:00Z</dcterms:created>
  <dc:creator>Wojtaszak</dc:creator>
  <dc:description/>
  <dc:language>en-US</dc:language>
  <cp:lastModifiedBy>marta.wojtaszak</cp:lastModifiedBy>
  <cp:lastPrinted>2011-08-04T13:18:00Z</cp:lastPrinted>
  <dcterms:modified xsi:type="dcterms:W3CDTF">2011-09-21T09:45:00Z</dcterms:modified>
  <cp:revision>20</cp:revision>
  <dc:subject/>
  <dc:title>STATUT    SOŁECTWA   KRUCHOWO</dc:title>
</cp:coreProperties>
</file>