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0"/>
        <w:rPr/>
      </w:pPr>
      <w:r>
        <w:rPr>
          <w:bCs/>
          <w:lang w:val="pl-PL"/>
        </w:rPr>
        <w:t>Załącznik nr 26 do protokołu</w:t>
      </w:r>
    </w:p>
    <w:p>
      <w:pPr>
        <w:pStyle w:val="Normal"/>
        <w:autoSpaceDE w:val="false"/>
        <w:ind w:firstLine="5670"/>
        <w:rPr/>
      </w:pPr>
      <w:r>
        <w:rPr>
          <w:bCs/>
          <w:lang w:val="pl-PL"/>
        </w:rPr>
        <w:t>Nr XVI/2011 sesji Rady Miejskiej</w:t>
      </w:r>
    </w:p>
    <w:p>
      <w:pPr>
        <w:pStyle w:val="Normal"/>
        <w:autoSpaceDE w:val="false"/>
        <w:ind w:firstLine="5670"/>
        <w:rPr>
          <w:bCs/>
          <w:lang w:val="pl-PL"/>
        </w:rPr>
      </w:pPr>
      <w:r>
        <w:rPr>
          <w:bCs/>
          <w:lang w:val="pl-PL"/>
        </w:rPr>
        <w:t>w Trzemesznie</w:t>
      </w:r>
    </w:p>
    <w:p>
      <w:pPr>
        <w:pStyle w:val="Normal"/>
        <w:autoSpaceDE w:val="false"/>
        <w:ind w:firstLine="5670"/>
        <w:rPr>
          <w:bCs/>
          <w:lang w:val="pl-PL"/>
        </w:rPr>
      </w:pPr>
      <w:r>
        <w:rPr>
          <w:bCs/>
          <w:lang w:val="pl-PL"/>
        </w:rPr>
        <w:t xml:space="preserve">z dnia 31 sierpnia  2011 r.                            </w:t>
      </w:r>
    </w:p>
    <w:p>
      <w:pPr>
        <w:pStyle w:val="Normal"/>
        <w:autoSpaceDE w:val="false"/>
        <w:spacing w:before="240" w:after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b/>
          <w:bCs/>
          <w:lang w:val="pl-PL"/>
        </w:rPr>
        <w:t>UCHWAŁA Nr XVI/105/2011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pl-PL"/>
        </w:rPr>
        <w:t>Rady Miejskiej w Trzemesznie</w:t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z dnia 31 sierpnia 2011 roku</w:t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spacing w:before="240" w:after="0"/>
        <w:rPr>
          <w:b/>
          <w:b/>
          <w:lang w:val="pl-PL"/>
        </w:rPr>
      </w:pPr>
      <w:r>
        <w:rPr>
          <w:b/>
          <w:bCs/>
          <w:lang w:val="pl-PL"/>
        </w:rPr>
        <w:t>w sprawie uchwalenia Statutu Osiedla nr 2</w:t>
      </w:r>
      <w:r>
        <w:rPr>
          <w:lang w:val="pl-PL"/>
        </w:rPr>
        <w:t xml:space="preserve"> </w:t>
      </w:r>
      <w:r>
        <w:rPr>
          <w:b/>
          <w:lang w:val="pl-PL"/>
        </w:rPr>
        <w:t>w TRZEMESZNIE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before="120" w:after="120"/>
        <w:ind w:firstLine="431"/>
        <w:jc w:val="both"/>
        <w:rPr>
          <w:lang w:val="pl-PL"/>
        </w:rPr>
      </w:pPr>
      <w:r>
        <w:rPr>
          <w:lang w:val="pl-PL"/>
        </w:rPr>
        <w:t xml:space="preserve">Na podstawie art. 35 ust. 1 i art. 40 ust. 2 pkt 1 ustawy z dnia 8 marca 1990 r. o samorządzie gminnym (t.j. z 2001 r. Dz.U. Nr 142, poz. 1591 ze zm.) oraz § 3 ust. 1 pkt. 5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spacing w:before="120" w:after="120"/>
        <w:ind w:firstLine="43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firstLine="431"/>
        <w:jc w:val="center"/>
        <w:rPr>
          <w:b/>
          <w:b/>
          <w:lang w:val="pl-PL"/>
        </w:rPr>
      </w:pPr>
      <w:r>
        <w:rPr>
          <w:b/>
          <w:lang w:val="pl-PL"/>
        </w:rPr>
        <w:t>Rada Miejska w Trzemesznie</w:t>
      </w:r>
    </w:p>
    <w:p>
      <w:pPr>
        <w:pStyle w:val="Normal"/>
        <w:autoSpaceDE w:val="false"/>
        <w:ind w:firstLine="431"/>
        <w:jc w:val="center"/>
        <w:rPr>
          <w:b/>
          <w:b/>
          <w:lang w:val="pl-PL"/>
        </w:rPr>
      </w:pPr>
      <w:r>
        <w:rPr>
          <w:b/>
          <w:lang w:val="pl-PL"/>
        </w:rPr>
        <w:t>uchwala, co następuje:</w:t>
      </w:r>
    </w:p>
    <w:p>
      <w:pPr>
        <w:pStyle w:val="Normal"/>
        <w:autoSpaceDE w:val="false"/>
        <w:ind w:firstLine="431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ind w:firstLine="431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1. </w:t>
      </w:r>
      <w:r>
        <w:rPr>
          <w:lang w:val="pl-PL"/>
        </w:rPr>
        <w:t>Uchwala się Statut Osiedla nr 2 stanowiący załącznik do niniejszej uchwały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lang w:val="pl-PL"/>
        </w:rPr>
        <w:t xml:space="preserve">§ 2. </w:t>
      </w:r>
      <w:r>
        <w:rPr>
          <w:lang w:val="pl-PL"/>
        </w:rPr>
        <w:t>Wykonanie uchwały powierza się Burmistrzowi Miasta i Gminy Trzemeszn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Uchwała wchodzi w życie po upływie 14 dni od dnia ogłoszenia w Dzienniku Urzędowym Województwa Wielkopolskiego.</w:t>
      </w:r>
    </w:p>
    <w:p>
      <w:pPr>
        <w:pStyle w:val="Normal"/>
        <w:autoSpaceDE w:val="false"/>
        <w:spacing w:before="240" w:after="0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240" w:after="0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6709" w:leader="none"/>
        </w:tabs>
        <w:jc w:val="both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6709" w:leader="none"/>
        </w:tabs>
        <w:ind w:left="4956" w:hanging="0"/>
        <w:jc w:val="center"/>
        <w:rPr>
          <w:lang w:val="pl-PL"/>
        </w:rPr>
      </w:pPr>
      <w:r>
        <w:rPr>
          <w:lang w:val="pl-PL"/>
        </w:rPr>
        <w:t>Przewodniczący Rady Miejskiej</w:t>
      </w:r>
    </w:p>
    <w:p>
      <w:pPr>
        <w:pStyle w:val="Normal"/>
        <w:tabs>
          <w:tab w:val="clear" w:pos="1134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autoSpaceDE w:val="false"/>
        <w:spacing w:before="240" w:after="0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240" w:after="0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6237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firstLine="5670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 xml:space="preserve">Załącznik Nr 1 do uchwały Nr XVI/105/2011                </w:t>
      </w:r>
    </w:p>
    <w:p>
      <w:pPr>
        <w:pStyle w:val="Normal"/>
        <w:autoSpaceDE w:val="false"/>
        <w:ind w:firstLine="5670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  <w:t xml:space="preserve">Rady Miejskiej w Trzemesznie </w:t>
      </w:r>
    </w:p>
    <w:p>
      <w:pPr>
        <w:pStyle w:val="Normal"/>
        <w:autoSpaceDE w:val="false"/>
        <w:ind w:firstLine="5670"/>
        <w:rPr/>
      </w:pPr>
      <w:r>
        <w:rPr>
          <w:rFonts w:cs="Arial"/>
          <w:b/>
          <w:bCs/>
          <w:sz w:val="20"/>
          <w:szCs w:val="20"/>
          <w:lang w:val="pl-PL"/>
        </w:rPr>
        <w:t>z dnia 31 sierpnia 2011 roku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lang w:val="pl-PL"/>
        </w:rPr>
      </w:pPr>
      <w:r>
        <w:rPr>
          <w:rFonts w:cs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STATUT OSIEDLA Nr 2 w TRZEMESZ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ostanowienia ogóln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.</w:t>
      </w:r>
      <w:r>
        <w:rPr>
          <w:lang w:val="pl-PL"/>
        </w:rPr>
        <w:t xml:space="preserve"> Ogół mieszkańców Osiedla Nr 2 stanowi samorząd mieszkańców Osiedla Nr 2 i zwany jest dalej Osiedl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§ 2.</w:t>
      </w:r>
      <w:r>
        <w:rPr>
          <w:color w:val="000000"/>
          <w:lang w:val="pl-PL"/>
        </w:rPr>
        <w:t>1. Osiedle Nr 2 utworzono Uchwałą nr VII/38/90 Rady Miejskiej z dnia 12 grudnia 1990 roku  w sprawie utworzenia jednostek pomocniczych – osiedli i sołectw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lang w:val="pl-PL"/>
        </w:rPr>
        <w:t xml:space="preserve">2. W skład Osiedla wchodzą ulice: </w:t>
      </w:r>
      <w:r>
        <w:rPr>
          <w:rFonts w:cs="UniversPl036.25;Times New Roman"/>
          <w:lang w:val="pl-PL"/>
        </w:rPr>
        <w:t xml:space="preserve"> </w:t>
      </w:r>
      <w:r>
        <w:rPr>
          <w:rFonts w:eastAsia="Times New Roman" w:cs="Times New Roman"/>
          <w:color w:val="000000"/>
          <w:lang w:val="pl-PL" w:eastAsia="pl-PL" w:bidi="ar-SA"/>
        </w:rPr>
        <w:t>Aleksandra Borowskiego, Stefana Czarnieckiego, Gen. Henryka Dąbrowskiego, Długa, Świętego Ducha, Fabryczna, Gnieźnieńska, Górna, Świętego Jana, Jasna, Jaśminowa, Jeziorna, Plac  Jana  Kilińskiego,  Jana  Kochanowskiego,  Marii  Konopnickiej, Mikołaja Kopernika, Plac Michała Kościeszy-Kosmowskiego,  Kwiatowa,  Mariana  Langiewicza,  Lipowa,  1  Maja, Adama  Mickiewicza,  Modrakowa,  Orchowska,  Osiedlowa, Polna, XX-lecia PRL, Bolesława Prusa, Mikołaja Reja, Władysława Stanisława Reymonta, Rybacka, Sienna, Jana i Jędrzeja  Śniadeckich,  Słoneczna,  Sportowa,  Stanisława  Staszica, Szkolna,  Tumska,  Wiosny Ludów,  Wodna,  Plac  Świętego Wojciecha,  Wiśniowa,  Wrzosowa,  Kardynała  Stefana  Wyszyńskiego,  Zielona,  Stefana  Żeromskiego, Sosnowa, Brzoskwiniowa, Źródełko, Modrzewiowa, Aleja Ks. Marcelego Kowalskiego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3.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Osiedle Nr 2 obejmuje obszar 356,9759 ha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dania Osiedl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Osiedle jest jednostką pomocniczą gminy, niezbędną do utrzymania łączności i kontaktu organów gminy z mieszkańcami Osiedl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4.</w:t>
      </w:r>
      <w:r>
        <w:rPr>
          <w:lang w:val="pl-PL"/>
        </w:rPr>
        <w:t>1. Zadaniem Osiedla jest zaspokajanie potrzeb zbiorowych wspólnoty osiedlowej oraz zapewnienie jego mieszkańcom udziału w realizacji zadań Gminy i stworzenie możliwości uczestniczenia w życiu wspólnoty, dla zaspokojenia zbiorowych potrzeb społeczno-gospodarczych i kulturowych.</w:t>
      </w:r>
    </w:p>
    <w:p>
      <w:pPr>
        <w:pStyle w:val="Normal"/>
        <w:jc w:val="both"/>
        <w:rPr/>
      </w:pPr>
      <w:r>
        <w:rPr>
          <w:lang w:val="pl-PL"/>
        </w:rPr>
        <w:t>2. W szczególności do zadań Osiedla należy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stanowienie w sprawach Osiedla, a zwłaszcza dotyczących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planu zagospodarowania Osiedl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przeznaczenia środków finansowych będących w jego dyspozycji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gospodarowania mieniem komunalnym, w granicach określonych przepisami praw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uchwalania najpóźniej do 30 września każdego roku wniosków do budżetu miasta i gminy na rok następny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tworzenia społecznych komitetów inwestycyjnych oraz ustalania wysokości udziału mieszkańców w budowie urządzeń komunalnych lub infrastruktury Osiedl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utrzymania porządku na terenie Osiedl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lang w:val="pl-PL"/>
        </w:rPr>
      </w:pPr>
      <w:r>
        <w:rPr>
          <w:lang w:val="pl-PL"/>
        </w:rPr>
        <w:t>podejmowanie inicjatyw społecznych i kulturowych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opiniowanie spraw dotyczących Osiedla, w tym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uchwał Rady Miejskiej dot. planu zagospodarowania przestrzennego, planu społeczno-gospodarczego miasta oraz przepisów gminny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lang w:val="pl-PL"/>
        </w:rPr>
        <w:t>wyrażanie opinii w sprawie dostosowania organizacji i godzin pracy placówek kultury, opiekuńczo-wychowawczych, opieki zdrowotnej dla potrzeb ludności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lokalizacji zakładów, których działalność może być uciążliwa dla otoczenia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lang w:val="pl-PL"/>
        </w:rPr>
      </w:pPr>
      <w:r>
        <w:rPr>
          <w:lang w:val="pl-PL"/>
        </w:rPr>
        <w:t>organizacji ruchu, przebiegu linii komunikacyjnych i rozmieszczenia przystanków na terenie Osiedla, znaków drogowych i oznaczeń komunikacyjnych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organizowanie samopomocy mieszkańców i wspólnych prac na rzecz miejsca zamieszkania, a w szczególności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organizowanie pozaszkolnych placówek wychowawczych świetlic, klubów, pracowni, miejsc spotkań, sal wystawowych itp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organizowanie bazy sportowo-rekreacyjnej i wypoczynkowej na terenie osiedla (boisk, lodowisk, placów gier i zabaw, itp.)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pl-PL"/>
        </w:rPr>
        <w:t>organizowanie różnych form opieki społecznej i pomocy sąsiedzkiej dla mieszkańców niepełnosprawnych w podeszłym wieku, pozbawionych opieki lub znajdujących się             w trudnej sytuacji życiowej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rozwijanie wspólnie z placówkami kultury różnorodnych form życia kulturalnego w osiedlu: klubów i kół zainteresowań, wieczorów muzycznych, sal wystawowych, konferencyjnych i innych miejsc spotkań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lang w:val="pl-PL"/>
        </w:rPr>
        <w:t>współdziałanie z placówkami służby zdrowia w szerzeniu oświaty zdrowotnej oraz udział     w akcjach mających na celu poprawę zdrowia ludności i stanu sanitarnego Osiedla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podejmowanie działań mających na celu utrzymanie porządku, spokoju i czystości              w Osiedlu,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pl-PL"/>
        </w:rPr>
      </w:pPr>
      <w:r>
        <w:rPr>
          <w:lang w:val="pl-PL"/>
        </w:rPr>
        <w:t>alarmowanie w przypadkach naruszenia zasad bezpieczeństwa na osiedlu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podejmowanie inicjatyw ekologicznych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lang w:val="pl-PL"/>
        </w:rPr>
        <w:t>współpraca w organizowaniu i przeprowadzaniu przez Radę Miejską konsultacji społecznej uchwał Rady w sprawach o podstawowym znaczeniu dla mieszkańców Osiedla, w tym dot. tworzenia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inicjowanie i opiniowanie wniosków o przyznanie pomocy mieszkańcom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ystępowanie z wnioskami do Rady Miejskiej o rozpatrzenie spraw, których załatwienie wykracza poza możliwości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spółpraca z radnymi Rady Miejskiej i ułatwianie radnym kontaktów z wyborcami, między innymi w formie spotkań, dyżurów oraz kierowanie do nich wniosków dotyczących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pl-PL"/>
        </w:rPr>
      </w:pPr>
      <w:r>
        <w:rPr>
          <w:lang w:val="pl-PL"/>
        </w:rPr>
        <w:t>współpraca z komisjami Rady Miejskiej, a zwłaszcza rozpatrywanie przekazanych przez komisje spraw dotyczących Osiedla,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lang w:val="pl-PL"/>
        </w:rPr>
        <w:t>współpraca z organizacjami pozarządowymi, społecznościami wiejskimi celem włączenia ich do działań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5.</w:t>
      </w:r>
      <w:r>
        <w:rPr>
          <w:lang w:val="pl-PL"/>
        </w:rPr>
        <w:t xml:space="preserve"> Dla realizacji wspólnych przedsięwzięć Osiedle może nawiązać współpracę z innymi Osiedlami, zawierać porozumienia określające zakres i sposób wykonania zadań oraz podejmować wspólne uchwa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rgany Osiedl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6.</w:t>
      </w:r>
      <w:r>
        <w:rPr>
          <w:lang w:val="pl-PL"/>
        </w:rPr>
        <w:t xml:space="preserve"> 1. Organami Osiedla są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1) Zebranie Mieszkańców Osiedla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2) Zarząd Osiedla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3) Komisja Rewizyjna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2. Zebranie Mieszkańców Osiedla może powołać inne specjalistyczne organy, np. Komisje, określając zakres ich zadań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7.</w:t>
      </w:r>
      <w:r>
        <w:rPr>
          <w:lang w:val="pl-PL"/>
        </w:rPr>
        <w:t xml:space="preserve"> Kadencja organów Osiedla trwa 4 lat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8.</w:t>
      </w:r>
      <w:r>
        <w:rPr>
          <w:lang w:val="pl-PL"/>
        </w:rPr>
        <w:t xml:space="preserve"> 1. Organy Osiedla obowiązane są realizować postanowienia niniejszego statutu oraz przestrzegać zasad samorządności i demokratyzmu, kolegialności i jawności w pracy samorząd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rgany Osiedla, co najmniej raz w roku obowiązane są składać na Zebraniu Mieszkańców Osiedla sprawozdanie ze swojej działalności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Rozdział IV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sady i tryb zwoływania Zebrania Mieszkańców Osiedl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9.</w:t>
      </w:r>
      <w:r>
        <w:rPr>
          <w:lang w:val="pl-PL"/>
        </w:rPr>
        <w:t>1. Zebranie Mieszkańców Osiedla jest organem stanowiącym Osiedla.</w:t>
      </w:r>
    </w:p>
    <w:p>
      <w:pPr>
        <w:pStyle w:val="Normal"/>
        <w:jc w:val="both"/>
        <w:rPr/>
      </w:pPr>
      <w:r>
        <w:rPr>
          <w:lang w:val="pl-PL"/>
        </w:rPr>
        <w:t>2. Prawo do udziału w Zebraniu Mieszkańców Osiedla mają wszyscy mieszkańcy Osiedla, posiadający czynne prawo wyborcze do rad gmi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0.</w:t>
      </w:r>
      <w:r>
        <w:rPr>
          <w:lang w:val="pl-PL"/>
        </w:rPr>
        <w:t>1. Zebranie Mieszkańców Osiedla zwołuje Zarząd Osiedla, ustalając projekt porządku obrad, dzień, godzinę i miejsce zebrania, z własnej inicjatywy lub na pisemny wniosek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pl-PL"/>
        </w:rPr>
      </w:pPr>
      <w:r>
        <w:rPr>
          <w:lang w:val="pl-PL"/>
        </w:rPr>
        <w:t>co najmniej 1/5 mieszkańców uprawnionych do udziału w zebraniu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Przewodniczącego Rady Miejskiej,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Burmistrza Miasta i Gminy.</w:t>
      </w:r>
    </w:p>
    <w:p>
      <w:pPr>
        <w:pStyle w:val="Normal"/>
        <w:jc w:val="both"/>
        <w:rPr/>
      </w:pPr>
      <w:r>
        <w:rPr>
          <w:lang w:val="pl-PL"/>
        </w:rPr>
        <w:t>2. O Zebraniu Mieszkańców Osiedla powiadamia się mieszkańców, co najmniej na 7 dni przed terminem zeb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Zebranie Mieszkańców Osiedla odbywa się w miarę istniejących potrzeb, jednak nie rzadziej niż dwa razy do rok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Zebranie Mieszkańców Osiedla na wniosek podmiotów, o których mowa w ust. 1 pkt. 1-3 powinno być zwołane najpóźniej w terminie 14 dni od daty zgłoszenia wniosku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1.</w:t>
      </w:r>
      <w:r>
        <w:rPr>
          <w:lang w:val="pl-PL"/>
        </w:rPr>
        <w:t>1. Zebranie Mieszkańców Osiedla jest władne podejmować decyzje, gdy zostali o nim zawiadomieni mieszkańcy w sposób zwyczajowo przyjęty, tj. przez rozplakatowanie obwieszcz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chwały zapadają zwykłą większością głosów w głosowaniu jawnym, chyba, że Statut stanowi inacz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W sprawach ważnych Zebranie Mieszkańców Osiedla może postanowić o przeprowadzeniu tajnego głos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2.</w:t>
      </w:r>
      <w:r>
        <w:rPr>
          <w:b/>
          <w:lang w:val="pl-PL"/>
        </w:rPr>
        <w:t xml:space="preserve"> </w:t>
      </w:r>
      <w:r>
        <w:rPr>
          <w:lang w:val="pl-PL"/>
        </w:rPr>
        <w:t>Do wyłącznej właściwości Zebrania Mieszkańców Osiedla należy w szczególności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wybór i odwoływanie organów Osiedl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wskazywanie zadań przewidzianych do realizacji na terenie Osiedla w ramach budżetu gminy,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ustalanie programów działani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rozpatrywanie rocznych sprawozdań z pracy organów wykonawczych Osiedla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podejmowanie uchwał w sprawach określonych w § 4 ust. 2 pkt. 1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lang w:val="pl-PL"/>
        </w:rPr>
      </w:pPr>
      <w:r>
        <w:rPr>
          <w:lang w:val="pl-PL"/>
        </w:rPr>
        <w:t>realizowanie zadań określonych w § 4 ust.2 pkt 2 lit. 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V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rgany wykonawcze Osiedl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3.</w:t>
      </w:r>
      <w:r>
        <w:rPr>
          <w:lang w:val="pl-PL"/>
        </w:rPr>
        <w:t>1. Zarząd Osiedla jest organem wykonawczym w Osiedl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Zarząd Osiedla składa się z 4 do 7 osób, wybieranych przez Zebranie Mieszkańców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Na czele Zarządu osiedla stoi Przewodnicząc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4</w:t>
      </w:r>
      <w:r>
        <w:rPr>
          <w:lang w:val="pl-PL"/>
        </w:rPr>
        <w:t>.1. Posiedzenia Zarządu Osiedla zwołuje Przewodniczący Zarządu w zależności od potrzeb nie rzadziej niż raz na kwartał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 posiedzeniu Zarządu Osiedla zawiadamia się radnych Rady Miejskiej zamieszkałych na Osiedlu nr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Uchwały zapadają zwykłą większością głosów przy obecności co najmniej połowy człon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5.</w:t>
      </w:r>
      <w:r>
        <w:rPr>
          <w:lang w:val="pl-PL"/>
        </w:rPr>
        <w:t>1.</w:t>
      </w:r>
      <w:r>
        <w:rPr>
          <w:b/>
          <w:lang w:val="pl-PL"/>
        </w:rPr>
        <w:t xml:space="preserve"> </w:t>
      </w:r>
      <w:r>
        <w:rPr>
          <w:lang w:val="pl-PL"/>
        </w:rPr>
        <w:t>Do zadań Zarządu Osiedla należy w szczególności: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zwoływanie i organizowanie zebrań mieszkańców z wyjątkiem zebrań, o których mowa w § 20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przygotowywanie projektów uchwał i opinii Zebrania Mieszkańców Osiedla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 xml:space="preserve">opracowanie projektów programów pracy Osiedla, 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realizowanie uchwał Rady Miejskiej dotyczących Osiedla oraz zapewnienie możliwie najszerszego zapoznania mieszkańców z uchwałami Rady Miejskiej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organizowanie wykonania uchwał Zebrania Mieszkańców Osiedla, kontrola ich realizacji oraz informowanie o wynikach Zebrania Mieszkańców Osiedla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opiniowanie wniosków mieszkańców o przyznanie pomocy i udzielenie ulg i umorzeń podatkowych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realizowanie zadania określone w § 4 ust. 2 pkt 2 lit. b,c,d i pkt 3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lang w:val="pl-PL"/>
        </w:rPr>
        <w:t>współdziałanie z organizacjami pozarządowymi  w celu wspólnej realizacji zadań,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pl-PL"/>
        </w:rPr>
      </w:pPr>
      <w:r>
        <w:rPr>
          <w:lang w:val="pl-PL"/>
        </w:rPr>
        <w:t>każdorazowe uczestnictwo w przetargach organizowanych na prace dotyczące Osiedla poprzez udział jednego lub kilku członków w komisji przetargowej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620" w:leader="none"/>
        </w:tabs>
        <w:ind w:left="540" w:hanging="360"/>
        <w:jc w:val="both"/>
        <w:rPr>
          <w:lang w:val="pl-PL"/>
        </w:rPr>
      </w:pPr>
      <w:r>
        <w:rPr>
          <w:lang w:val="pl-PL"/>
        </w:rPr>
        <w:t>przeprowadzenie wyborów uzupełniających stosownie do § 26 ust. 2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980" w:leader="none"/>
        </w:tabs>
        <w:ind w:left="720" w:hanging="540"/>
        <w:jc w:val="both"/>
        <w:rPr>
          <w:lang w:val="pl-PL"/>
        </w:rPr>
      </w:pPr>
      <w:r>
        <w:rPr>
          <w:lang w:val="pl-PL"/>
        </w:rPr>
        <w:t>składanie corocznego sprawozdania ze swojej działal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zewodniczący Zarządu Osiedla korzysta z ochrony prawnej przysługującej funkcjonariuszom publicznym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6.</w:t>
      </w:r>
      <w:r>
        <w:rPr>
          <w:lang w:val="pl-PL"/>
        </w:rPr>
        <w:t>1. Na czele Zarządu Osiedla stoi Przewodniczący.</w:t>
      </w:r>
    </w:p>
    <w:p>
      <w:pPr>
        <w:pStyle w:val="Normal"/>
        <w:jc w:val="both"/>
        <w:rPr/>
      </w:pPr>
      <w:r>
        <w:rPr>
          <w:lang w:val="pl-PL"/>
        </w:rPr>
        <w:t>2.</w:t>
      </w:r>
      <w:r>
        <w:rPr>
          <w:b/>
          <w:lang w:val="pl-PL"/>
        </w:rPr>
        <w:t xml:space="preserve"> </w:t>
      </w:r>
      <w:r>
        <w:rPr>
          <w:lang w:val="pl-PL"/>
        </w:rPr>
        <w:t>Przewodniczący Zarządu Osiedla w szczególności: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reprezentuje Osiedle na zewnątrz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przewodniczy obradom Zebrania Mieszkańców Osiedla i Zarządu Osiedla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współuczestniczy w gospodarowaniu środkami finansowymi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organizuje współdziałanie Zarządu Osiedla z Komisjami Rady Miejskiej oraz radnymi z terenu Osiedla,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lang w:val="pl-PL"/>
        </w:rPr>
      </w:pPr>
      <w:r>
        <w:rPr>
          <w:lang w:val="pl-PL"/>
        </w:rPr>
        <w:t>składa coroczne sprawozdanie ze swojej działalnośc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Przewodniczący Zarządu Osiedla ma prawo uczestniczenia w pracach Rady Miejskiej i jej organów.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Rozdział V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Komisja Rewizyjn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7.</w:t>
      </w:r>
      <w:r>
        <w:rPr>
          <w:lang w:val="pl-PL"/>
        </w:rPr>
        <w:t>1. Komisja Rewizyjna składa się z 3-5 osób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zewodniczącego Komisji Rewizyjnej Komisja wybiera ze swego gro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Członkowie Komisji Rewizyjnej nie mogą być członkami Zarządu Osiedl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>§ 18.</w:t>
      </w:r>
      <w:r>
        <w:rPr/>
        <w:t xml:space="preserve"> Komisja Rewizyjna: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kontroluje działalność Zarządu Osiedla i Przewodniczącego Zarządu Osiedla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ocenia sprawozdanie z wykonania zadań realizowanych w Osiedlu przedkładając stosowne wnioski Zarządowi Osiedla i Zebraniu Mieszkańców Osiedla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występuje do Zarządu Osiedla i Przewodniczącego Zarządu Osiedla z wnioskami wynikającymi z przeprowadzonych kontroli i lustracji,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lang w:val="pl-PL"/>
        </w:rPr>
      </w:pPr>
      <w:r>
        <w:rPr>
          <w:lang w:val="pl-PL"/>
        </w:rPr>
        <w:t>składa coroczne sprawozdanie ze swojej działalności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19.</w:t>
      </w:r>
      <w:r>
        <w:rPr>
          <w:lang w:val="pl-PL"/>
        </w:rPr>
        <w:t>1. Członkowie Komisji Rewizyjnej uczestniczą w posiedzeniach Zarządu Osiedl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 razie stwierdzenia nieprawidłowości w zarządzaniu majątkiem Osiedla oraz naruszania postanowień Statutu i przepisów prawa przez Zarząd Osiedla, Komisja Rewizyjna może żądać zwołania Zebrania Mieszkańców Osiedla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Rozdział V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Tryb wyborów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0.</w:t>
      </w:r>
      <w:r>
        <w:rPr>
          <w:lang w:val="pl-PL"/>
        </w:rPr>
        <w:t>1. Zebranie Mieszkańców Osiedla, na którym ma być dokonany wybór organów Osiedla, tj. członków Zarządu Osiedla, Przewodniczącego Zarządu Osiedla i Komisji Rewizyjnej zwołuje Rada Miejska, ustalając projekt porządku obrad, dzień, godzinę i miejsce zebrania oraz wyznacza Przewodniczącego Zebrania spośród radnych Rady Miejskiej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Uchwała Rady Miejskiej o zwołaniu Zebrania Mieszkańców Osiedla, o którym mowa w ust. 1 powinna być podana do wiadomości mieszkańców Osiedla, co najmniej na 7 dni przed wyznaczoną datą zebrani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1.</w:t>
      </w:r>
      <w:r>
        <w:rPr>
          <w:lang w:val="pl-PL"/>
        </w:rPr>
        <w:t>1. Dla dokonania ważnego wyboru organów Osiedla na Zebraniu Mieszkańców Osiedla wymagana jest osobista obecność, co najmniej 1/5 uprawnionych mieszkańców Osiedla.</w:t>
      </w:r>
    </w:p>
    <w:p>
      <w:pPr>
        <w:pStyle w:val="Normal"/>
        <w:jc w:val="both"/>
        <w:rPr/>
      </w:pPr>
      <w:r>
        <w:rPr>
          <w:lang w:val="pl-PL"/>
        </w:rPr>
        <w:t>2. O ile w wyznaczonym terminie nie uzyskano niezbędnego quorum, wybory w nowym terminie wyznaczonym w tym samym dniu 30 minut później od pierwszego terminu, mogą być przeprowadzone bez względu na liczbę obecnych na zebrani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Informację o drugim terminie i prawomocności uchwał podjętych w tym terminie powinny być bezwzględnie zawarte w powiadomieniu o zwołaniu zeb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2.</w:t>
      </w:r>
      <w:r>
        <w:rPr>
          <w:lang w:val="pl-PL"/>
        </w:rPr>
        <w:t>1. Wybory przeprowadza Komisja Wyborcza w składzie, co najmniej 3 osób, wybrana spośród uprawnionych uczestników zebr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Członkiem Komisji Wyborczej nie może być osoba kandydująca do organów Osiedla.</w:t>
      </w:r>
    </w:p>
    <w:p>
      <w:pPr>
        <w:pStyle w:val="Normal"/>
        <w:jc w:val="both"/>
        <w:rPr/>
      </w:pPr>
      <w:r>
        <w:rPr>
          <w:lang w:val="pl-PL"/>
        </w:rPr>
        <w:t>3.</w:t>
      </w:r>
      <w:r>
        <w:rPr>
          <w:b/>
          <w:lang w:val="pl-PL"/>
        </w:rPr>
        <w:t xml:space="preserve"> </w:t>
      </w:r>
      <w:r>
        <w:rPr>
          <w:lang w:val="pl-PL"/>
        </w:rPr>
        <w:t>Do zadań Komisji Wyborczej należy: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przyjęcie zgłoszeń kandydatur,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przeprowadzenie głosowania,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lang w:val="pl-PL"/>
        </w:rPr>
      </w:pPr>
      <w:r>
        <w:rPr>
          <w:lang w:val="pl-PL"/>
        </w:rPr>
        <w:t>sporządzenie protokołu o wynikach wyborów, który podpisuje Przewodniczący Zebrania,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lang w:val="pl-PL"/>
        </w:rPr>
      </w:pPr>
      <w:r>
        <w:rPr>
          <w:lang w:val="pl-PL"/>
        </w:rPr>
        <w:t>podanie ogłoszenia o wynikach wyborów do wiadomości mieszkańców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3.</w:t>
      </w:r>
      <w:r>
        <w:rPr>
          <w:lang w:val="pl-PL"/>
        </w:rPr>
        <w:t xml:space="preserve"> Przewodniczący Zarządu Osiedla i członkowie Zarządu Osiedla oraz Komisja Rewizyjna wybierani są w głosowaniu tajnym, bezpośrednim, spośród nieograniczonej liczby kandydatów, przez stałych mieszkańców Osiedla uprawnionych do głosowa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4.</w:t>
      </w:r>
      <w:r>
        <w:rPr>
          <w:lang w:val="pl-PL"/>
        </w:rPr>
        <w:t xml:space="preserve"> Za wybranych uważa się kandydatów, którzy uzyskali największą liczbę głos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5.</w:t>
      </w:r>
      <w:r>
        <w:rPr>
          <w:lang w:val="pl-PL"/>
        </w:rPr>
        <w:t>1. Przewodniczący Zarządu Osiedla i członkowie organów Osiedla są bezpośrednio odpowiedzialni przed Zebraniem Mieszkańców Osiedla mogą być przez nie odwołani przed upływem kadencji, jeżeli nie wykonują swych obowiązków, naruszają postanowienia Statutu i uchwał Osiedla lub dopuścili się czynu dyskwalifikującego w opinii środowis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dwołanie z zajmowanej funkcji powinno być podjęte po wysłuchaniu zainteresowanego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26.</w:t>
      </w:r>
      <w:r>
        <w:rPr>
          <w:lang w:val="pl-PL"/>
        </w:rPr>
        <w:t>1. W przypadku odwołania lub ustąpienia Przewodniczącego Zarządu Osiedla albo wszystkich członków Zarządu Osiedla, Burmistrz zarządza wybory uzupełniając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Wybory innych osób dla uzupełnienia składu Zarządu Osiedla i Komisji Rewizyjnej przeprowadza samodzielnie Zarząd Osiedla informując o tym Burmistrz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3. Wybory uzupełniające odbywają się według zasad określonych w niniejszym rozdziale.</w:t>
      </w:r>
      <w:r>
        <w:rPr>
          <w:b/>
          <w:bCs/>
          <w:lang w:val="pl-PL"/>
        </w:rPr>
        <w:br/>
        <w:br/>
        <w:t>ROZDZIAŁ VII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Majątek i finans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27. </w:t>
      </w:r>
      <w:r>
        <w:rPr>
          <w:lang w:val="pl-PL"/>
        </w:rPr>
        <w:t>Osiedle zarządza i korzysta z mienia komunalnego, jeżeli zostanie ono przekazane przez Gminę odrębną uchwałą i rozporządza dochodami w zakresie określonym uchwałą budżetową Rady Miej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28.</w:t>
      </w:r>
      <w:r>
        <w:rPr>
          <w:lang w:val="pl-PL"/>
        </w:rPr>
        <w:t xml:space="preserve"> Osiedle jest upoważnione do decydowania o: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ab/>
        <w:t>1) wynajmowaniu i wydzierżawianiu składników mienia komunalnego, przekazanego Osiedlu na czas określony z przeznaczeniem na imprezy okolicznościowe,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ab/>
        <w:t>2) konserwacji, remontu składników mienia przeznaczonych do powszechnego użytku oraz używanych bezpośrednio przez organy osiedla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ROZDZIAŁ IX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Gospodarka Finansowa Osied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29.</w:t>
      </w:r>
      <w:r>
        <w:rPr>
          <w:lang w:val="pl-PL"/>
        </w:rPr>
        <w:t>1. Gospodarka finansowa Osiedla prowadzona jest w ramach budżetu gminy zatwierdzonego przez Radę Miejską.</w:t>
      </w:r>
    </w:p>
    <w:p>
      <w:pPr>
        <w:pStyle w:val="Normal"/>
        <w:jc w:val="both"/>
        <w:rPr/>
      </w:pPr>
      <w:r>
        <w:rPr>
          <w:lang w:val="pl-PL"/>
        </w:rPr>
        <w:t>2. Obsługę gospodarki finansowej zapewnia Burmistrz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30. </w:t>
      </w:r>
      <w:r>
        <w:rPr>
          <w:lang w:val="pl-PL"/>
        </w:rPr>
        <w:t>Uchwała budżetowa może określać dochody i wydatki osiedla. W tym przypadku Zarząd Osiedla opracowuje preliminarz dochodów, wydatków i wpływów zgodnie z klasyfikacją budżetową w terminie określonym Zarządzeniem Burmistrz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31. </w:t>
      </w:r>
      <w:r>
        <w:rPr>
          <w:lang w:val="pl-PL"/>
        </w:rPr>
        <w:t>Dochodami osiedla mogą być: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1) środki wydzielone corocznie w budżecie gminy przez Radę Miejską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2) dobrowolne wpłaty osób prawnych i fizycznych na rzecz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3) środki pochodzące z darowizn na rzecz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4) środki uzyskiwane z organizowanych przez osiedle przedsięwzięć,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>  </w:t>
      </w:r>
      <w:r>
        <w:rPr>
          <w:lang w:val="pl-PL"/>
        </w:rPr>
        <w:tab/>
        <w:t>5) środki uzyskane z gospodarowania mieniem komunalnym przekazanym uchwałą Rady Miejski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32. </w:t>
      </w:r>
      <w:r>
        <w:rPr>
          <w:lang w:val="pl-PL"/>
        </w:rPr>
        <w:t>Środki finansowe osiedla mogą być przeznaczone wyłącznie na realizację zadań własnych gminy, w tym między innymi na: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1) utrzymanie mienia komunalnego przekazywanego w zarząd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2) remont i utrzymanie dróg gminnych w granicach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3) utrzymanie lokali i obiektów będących w dyspozycji Osiedla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4) zaspakajanie miejscowych potrzeb kulturalnych, oświatowych i społecznych,</w:t>
      </w:r>
    </w:p>
    <w:p>
      <w:pPr>
        <w:pStyle w:val="Normal"/>
        <w:ind w:hanging="480"/>
        <w:jc w:val="both"/>
        <w:rPr/>
      </w:pPr>
      <w:r>
        <w:rPr>
          <w:lang w:val="pl-PL"/>
        </w:rPr>
        <w:t>  </w:t>
      </w:r>
      <w:r>
        <w:rPr>
          <w:lang w:val="pl-PL"/>
        </w:rPr>
        <w:tab/>
        <w:t>5) działalność organów Osiedla,</w:t>
      </w:r>
    </w:p>
    <w:p>
      <w:pPr>
        <w:pStyle w:val="Normal"/>
        <w:ind w:hanging="480"/>
        <w:jc w:val="both"/>
        <w:rPr>
          <w:lang w:val="pl-PL"/>
        </w:rPr>
      </w:pPr>
      <w:r>
        <w:rPr>
          <w:lang w:val="pl-PL"/>
        </w:rPr>
        <w:tab/>
        <w:t>6) utrzymanie porządku i estetyki na terenie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7) Utrzymanie zasad bezpieczeństwa na terenie Osiedl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) Podejmowanie inicjatyw ekologicznych na terenie Osiedla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Rozdział X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dzór nad działalnością Osiedl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0" w:name="%2525C2%2525A744"/>
      <w:bookmarkStart w:id="1" w:name="%2525C2%2525A744"/>
      <w:bookmarkEnd w:id="1"/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33. </w:t>
      </w:r>
      <w:r>
        <w:rPr>
          <w:lang w:val="pl-PL"/>
        </w:rPr>
        <w:t>Nadzór nad działalnością Osiedla sprawowany jest na podstawie kryteriów zgodności             z prawem, celowości, rzetelności i gospodarności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2" w:name="%2525C2%2525A745"/>
      <w:bookmarkStart w:id="3" w:name="%2525C2%2525A745"/>
      <w:bookmarkEnd w:id="3"/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34. </w:t>
      </w:r>
      <w:r>
        <w:rPr>
          <w:lang w:val="pl-PL"/>
        </w:rPr>
        <w:t>Organami nadzoru nad działalnością Osiedla są Rada Miejska oraz Burmistrz Miasta i Gminy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4" w:name="%2525C2%2525A746"/>
      <w:bookmarkStart w:id="5" w:name="%2525C2%2525A746"/>
      <w:bookmarkEnd w:id="5"/>
    </w:p>
    <w:p>
      <w:pPr>
        <w:pStyle w:val="Normal"/>
        <w:jc w:val="both"/>
        <w:rPr/>
      </w:pPr>
      <w:r>
        <w:rPr>
          <w:b/>
          <w:bCs/>
          <w:lang w:val="pl-PL"/>
        </w:rPr>
        <w:t>§ 35.</w:t>
      </w:r>
      <w:r>
        <w:rPr>
          <w:lang w:val="pl-PL"/>
        </w:rPr>
        <w:t>1. Organy nadzoru mają prawo żądania niezbędnych informacji i wyjaśnień dotyczących funkcjonowania Osiedla, dokonywania lustracji Osiedla, oceny stanu Osiedla oraz uczestniczenia w posiedzeniach organów Osiedla.</w:t>
      </w:r>
    </w:p>
    <w:p>
      <w:pPr>
        <w:pStyle w:val="Normal"/>
        <w:jc w:val="both"/>
        <w:rPr/>
      </w:pPr>
      <w:r>
        <w:rPr>
          <w:lang w:val="pl-PL"/>
        </w:rPr>
        <w:t>2. Do dokonywania czynności, o jakich mowa w ust. 1 organy nadzoru mogą delegować swych przedstawicieli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6" w:name="%2525C2%2525A747"/>
      <w:bookmarkStart w:id="7" w:name="%2525C2%2525A747"/>
      <w:bookmarkEnd w:id="7"/>
    </w:p>
    <w:p>
      <w:pPr>
        <w:pStyle w:val="Normal"/>
        <w:jc w:val="both"/>
        <w:rPr/>
      </w:pPr>
      <w:r>
        <w:rPr>
          <w:b/>
          <w:bCs/>
          <w:lang w:val="pl-PL"/>
        </w:rPr>
        <w:t>§ 36.</w:t>
      </w:r>
      <w:r>
        <w:rPr>
          <w:lang w:val="pl-PL"/>
        </w:rPr>
        <w:t>1.Przewodniczący Zarządu Osiedla obowiązany jest do przedłożenia Burmistrzowi uchwał Zebrania Mieszkańców Osiedla w ciągu 7 dni od daty ich podjęcia.</w:t>
      </w:r>
    </w:p>
    <w:p>
      <w:pPr>
        <w:pStyle w:val="Normal"/>
        <w:jc w:val="both"/>
        <w:rPr/>
      </w:pPr>
      <w:r>
        <w:rPr>
          <w:lang w:val="pl-PL"/>
        </w:rPr>
        <w:t>2. Uchwała Zebrania Mieszkańców Osiedla sprzeczna z prawem jest nieważna.</w:t>
      </w:r>
    </w:p>
    <w:p>
      <w:pPr>
        <w:pStyle w:val="Normal"/>
        <w:jc w:val="both"/>
        <w:rPr/>
      </w:pPr>
      <w:r>
        <w:rPr>
          <w:lang w:val="pl-PL"/>
        </w:rPr>
        <w:t>3. O nieważności uchwały Zebrania Mieszkańców Osiedla w całości lub w części orzeka Burmistrz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8" w:name="%2525C2%2525A748"/>
      <w:bookmarkStart w:id="9" w:name="%2525C2%2525A748"/>
      <w:bookmarkEnd w:id="9"/>
    </w:p>
    <w:p>
      <w:pPr>
        <w:pStyle w:val="Normal"/>
        <w:jc w:val="both"/>
        <w:rPr/>
      </w:pPr>
      <w:r>
        <w:rPr>
          <w:b/>
          <w:bCs/>
          <w:lang w:val="pl-PL"/>
        </w:rPr>
        <w:t>§ 37.</w:t>
      </w:r>
      <w:r>
        <w:rPr>
          <w:lang w:val="pl-PL"/>
        </w:rPr>
        <w:t>1. Uchwała Zebrania Mieszkańców Osiedla nieodpowiadająca wymogom celowości, gospodarności lub rzetelności może być uchylona przez Burmistrza.</w:t>
      </w:r>
    </w:p>
    <w:p>
      <w:pPr>
        <w:pStyle w:val="Normal"/>
        <w:jc w:val="both"/>
        <w:rPr/>
      </w:pPr>
      <w:r>
        <w:rPr>
          <w:lang w:val="pl-PL"/>
        </w:rPr>
        <w:t>2. W przypadkach określonych w ust. 1 Burmistrz może wstrzymać wykonanie uchwały Zebrania Mieszkańców Osiedla i żądać ponownego rozpatrzenia sprawy stanowiącej przedmiot uchwały wskazując zaistniałe przyczyny uchylenia oraz termin załatwienia sprawy.</w:t>
      </w:r>
    </w:p>
    <w:p>
      <w:pPr>
        <w:pStyle w:val="Normal"/>
        <w:jc w:val="both"/>
        <w:rPr/>
      </w:pPr>
      <w:r>
        <w:rPr>
          <w:lang w:val="pl-PL"/>
        </w:rPr>
        <w:t>3. Jeżeli uchwała Zebrania Mieszkańców Osiedla podjęta w wyniku ponownego rozpatrzenia sprawy nie uwzględnia wskazówek Burmistrza, może on wydać decyzję zastępczą.</w:t>
      </w:r>
    </w:p>
    <w:p>
      <w:pPr>
        <w:pStyle w:val="Normal"/>
        <w:jc w:val="both"/>
        <w:rPr/>
      </w:pPr>
      <w:r>
        <w:rPr>
          <w:lang w:val="pl-PL"/>
        </w:rPr>
        <w:t>4. O podjęciu decyzji zastępczej Burmistrz powiadamia Radę Miejską na jej najbliższej sesji.</w:t>
      </w:r>
      <w:bookmarkStart w:id="10" w:name="%2525C2%2525A749"/>
      <w:bookmarkEnd w:id="10"/>
    </w:p>
    <w:p>
      <w:pPr>
        <w:pStyle w:val="Normal"/>
        <w:rPr>
          <w:lang w:val="pl-PL"/>
        </w:rPr>
      </w:pPr>
      <w:r>
        <w:rPr>
          <w:lang w:val="pl-PL"/>
        </w:rPr>
      </w:r>
      <w:bookmarkStart w:id="11" w:name="%2525C2%2525A750"/>
      <w:bookmarkStart w:id="12" w:name="%2525C2%2525A750"/>
      <w:bookmarkEnd w:id="12"/>
    </w:p>
    <w:p>
      <w:pPr>
        <w:pStyle w:val="Normal"/>
        <w:jc w:val="both"/>
        <w:rPr/>
      </w:pPr>
      <w:r>
        <w:rPr>
          <w:b/>
          <w:bCs/>
          <w:lang w:val="pl-PL"/>
        </w:rPr>
        <w:t>§ 38.</w:t>
      </w:r>
      <w:r>
        <w:rPr>
          <w:lang w:val="pl-PL"/>
        </w:rPr>
        <w:t>1. W przypadku braku skuteczności w wykonywaniu zadań przez organy Osiedla i braku rokowań na szybką poprawę Burmistrz za zgodą Rady Miejskiej wyrażoną w odrębnej uchwale może podjąć uchwałę o zawieszeniu organów Osiedla i ustanowieniu zarządcy Osiedla.</w:t>
      </w:r>
    </w:p>
    <w:p>
      <w:pPr>
        <w:pStyle w:val="Normal"/>
        <w:jc w:val="both"/>
        <w:rPr/>
      </w:pPr>
      <w:r>
        <w:rPr>
          <w:lang w:val="pl-PL"/>
        </w:rPr>
        <w:t>2. Zarządca Osiedla przejmuje wykonywanie zadań i kompetencji zawieszonych organów Osiedla na czas nie dłuższy niż do upływu kadencji wybieralnych organów Osiedla.</w:t>
      </w:r>
    </w:p>
    <w:p>
      <w:pPr>
        <w:pStyle w:val="Normal"/>
        <w:ind w:firstLine="4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§ 39.</w:t>
      </w:r>
      <w:r>
        <w:rPr>
          <w:lang w:val="pl-PL"/>
        </w:rPr>
        <w:t>1. W razie powtarzającego się naruszania prawa przez organy osiedla, Rada, na wniosek Burmistrza, może w drodze uchwały odwołać Przewodniczącego Osiedla.</w:t>
      </w:r>
    </w:p>
    <w:p>
      <w:pPr>
        <w:pStyle w:val="Normal"/>
        <w:jc w:val="both"/>
        <w:rPr/>
      </w:pPr>
      <w:r>
        <w:rPr>
          <w:lang w:val="pl-PL"/>
        </w:rPr>
        <w:t>2. W przypadku podjęcia przez Radę uchwały o odwołaniu Przewodniczącego, Burmistrz wyznacza osobę, która pełni funkcję Przewodniczącego do czasu wyboru nowego Przewodniczącego, nie dłużej jednak niż na okres pół roku.</w:t>
      </w:r>
    </w:p>
    <w:p>
      <w:pPr>
        <w:pStyle w:val="Normal"/>
        <w:jc w:val="both"/>
        <w:rPr/>
      </w:pPr>
      <w:r>
        <w:rPr>
          <w:lang w:val="pl-PL"/>
        </w:rPr>
        <w:t>3. Przed upływem terminu, określonego w ust. 2, Burmistrz zwołuje Ogólne Zebranie Mieszkańców Osiedla w celu wyboru Przewodnicz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X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sady składnia przez organy Osiedla sprawozdań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>§</w:t>
      </w:r>
      <w:r>
        <w:rPr>
          <w:b/>
          <w:bCs/>
          <w:lang w:val="pl-PL"/>
        </w:rPr>
        <w:t xml:space="preserve"> 40.</w:t>
      </w:r>
      <w:r>
        <w:rPr>
          <w:lang w:val="pl-PL"/>
        </w:rPr>
        <w:t>1. Co najmniej raz w roku Zarząd Osiedla składa sprawozdanie ze swej działalności obejmującej całokształt realizowanych zadań, a w szczególności realizację uchwał Zebrania Mieszkańców Osiedla.</w:t>
      </w:r>
    </w:p>
    <w:p>
      <w:pPr>
        <w:pStyle w:val="Normal"/>
        <w:jc w:val="both"/>
        <w:rPr/>
      </w:pPr>
      <w:r>
        <w:rPr>
          <w:lang w:val="pl-PL"/>
        </w:rPr>
        <w:t>2. Co najmniej raz w roku Przewodniczący Zarządu Osiedla składa sprawozdania ze swojej działalności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b/>
          <w:bCs/>
          <w:lang w:val="pl-PL"/>
        </w:rPr>
        <w:t>ROZDZIAŁ XII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stanowienia końcow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13" w:name="%2525C2%2525A727"/>
      <w:bookmarkStart w:id="14" w:name="%2525C2%2525A727"/>
      <w:bookmarkEnd w:id="14"/>
    </w:p>
    <w:p>
      <w:pPr>
        <w:pStyle w:val="Normal"/>
        <w:jc w:val="both"/>
        <w:rPr/>
      </w:pPr>
      <w:r>
        <w:rPr>
          <w:b/>
          <w:bCs/>
          <w:lang w:val="pl-PL"/>
        </w:rPr>
        <w:t>§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41. </w:t>
      </w:r>
      <w:r>
        <w:rPr>
          <w:lang w:val="pl-PL"/>
        </w:rPr>
        <w:t>Statut Osiedla może być zmieniony wyłącznie uchwałą Rady Miejskiej w Trzemesznie po przeprowadzeniu konsultacji z mieszkańcami miasta.</w:t>
      </w:r>
    </w:p>
    <w:p>
      <w:pPr>
        <w:pStyle w:val="Normal"/>
        <w:rPr>
          <w:lang w:val="pl-PL"/>
        </w:rPr>
      </w:pPr>
      <w:r>
        <w:rPr>
          <w:lang w:val="pl-PL"/>
        </w:rPr>
      </w:r>
      <w:bookmarkStart w:id="15" w:name="%2525C2%2525A728"/>
      <w:bookmarkStart w:id="16" w:name="%2525C2%2525A728"/>
      <w:bookmarkEnd w:id="16"/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42. </w:t>
      </w:r>
      <w:r>
        <w:rPr>
          <w:lang w:val="pl-PL"/>
        </w:rPr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1134"/>
          <w:tab w:val="left" w:pos="6709" w:leader="none"/>
        </w:tabs>
        <w:jc w:val="both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</w:r>
    </w:p>
    <w:p>
      <w:pPr>
        <w:pStyle w:val="Normal"/>
        <w:tabs>
          <w:tab w:val="clear" w:pos="1134"/>
          <w:tab w:val="left" w:pos="6709" w:leader="none"/>
        </w:tabs>
        <w:ind w:left="4956" w:hanging="0"/>
        <w:jc w:val="center"/>
        <w:rPr>
          <w:lang w:val="pl-PL"/>
        </w:rPr>
      </w:pPr>
      <w:r>
        <w:rPr>
          <w:lang w:val="pl-PL"/>
        </w:rPr>
        <w:t>Przewodniczący Rady Miejskiej</w:t>
      </w:r>
    </w:p>
    <w:p>
      <w:pPr>
        <w:pStyle w:val="Normal"/>
        <w:tabs>
          <w:tab w:val="clear" w:pos="1134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l-PL"/>
        </w:rPr>
        <w:t>Zgodnie z a</w:t>
      </w:r>
      <w:r>
        <w:rPr>
          <w:bCs/>
          <w:lang w:val="pl-PL"/>
        </w:rPr>
        <w:t>rt. 35</w:t>
      </w:r>
      <w:r>
        <w:rPr>
          <w:lang w:val="pl-PL"/>
        </w:rPr>
        <w:t xml:space="preserve"> ust.1 ustawy z dnia 8 marca 1990 r. o samorządzie gminnym (tekst jednolity: Dz. U. z 2001 r. nr 142, poz. 1591 ze zm.)  organizację i zakres działania jednostki pomocniczej określa rada gminy odrębnym statutem, po przeprowadzeniu konsultacji </w:t>
        <w:br/>
        <w:t>z mieszkańcami.</w:t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  <w:bCs/>
          <w:lang w:val="pl-PL"/>
        </w:rPr>
      </w:pPr>
      <w:r>
        <w:rPr>
          <w:lang w:val="pl-PL"/>
        </w:rPr>
        <w:t>Swoistą reminescencją  przywołanego  powyżej ustawowego zapisu jest § 3 ust. 1 pkt. 5 uchwały nr XXIII/104/2008 Rady Miejskiej w Trzemesznie z dnia 25 stycznia 2008 roku w sprawie Statutu Miasta i Gminy Trzemeszno (Dz. Urz. Woj. Wlkp. z 2008 r., Nr 49 poz. 1029).</w:t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  <w:bCs/>
          <w:lang w:val="pl-PL"/>
        </w:rPr>
      </w:pPr>
      <w:r>
        <w:rPr>
          <w:bCs/>
          <w:lang w:val="pl-PL"/>
        </w:rPr>
        <w:t xml:space="preserve">Art. 5a </w:t>
      </w:r>
      <w:r>
        <w:rPr>
          <w:lang w:val="pl-PL"/>
        </w:rPr>
        <w:t>ust.2 ustawy z dnia 8 marca 1990 r. o samorządzie gminnym (Dz.U. z 2001 r. Nr 142, poz. 1591, z późn. zm.: Dz.U. z 2002 r. Nr 23, poz. 220, Nr 123, poz. 558, Nr 113, poz. 984, Nr 214, poz. 1806) przewiduje, że zasady i tryb przeprowadzania konsultacji z mieszkańcami gminy określa uchwała rady gminy.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W ramach ustawowej delegacji przewidzianej przywołanym powyżej przepisem Rada Miejska w Trzemesznie podjęła w dniu 1 kwietnia 2003 r. Uchwałę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Z uwagi na fakt, że przeprowadzenie konsultacji nad projektami  statutów jednostek pomocniczych gminy dotyczy spraw określonych przepisami powszechnie obowiązującego prawa do procedury konsultacyjnej znalazł zastosowanie Rozdział IIIa </w:t>
      </w:r>
      <w:r>
        <w:rPr>
          <w:bCs/>
          <w:lang w:val="pl-PL"/>
        </w:rPr>
        <w:t>Uchwały nr VIII/45/2003</w:t>
      </w:r>
      <w:r>
        <w:rPr>
          <w:lang w:val="pl-PL"/>
        </w:rPr>
        <w:t> Rady Miejskiej w Trzemesznie z dnia 1 kwietnia 2003 r.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Potrzeba uaktualnienia organizacji i zakresu działania jednostek pomocniczych wynika z wielu okoliczności zgłaszanych również przez przedstawicieli jednostek pomocniczych gminy jak np. aktualizacji danych, poddania pod konsultacje społeczne spraw dotyczących funkcjonowania tychże jednostek.</w:t>
      </w:r>
    </w:p>
    <w:p>
      <w:pPr>
        <w:pStyle w:val="Normal"/>
        <w:spacing w:lineRule="auto" w:line="360"/>
        <w:ind w:firstLine="408"/>
        <w:jc w:val="both"/>
        <w:rPr>
          <w:lang w:val="pl-PL"/>
        </w:rPr>
      </w:pPr>
      <w:r>
        <w:rPr>
          <w:lang w:val="pl-PL"/>
        </w:rPr>
        <w:t>Wobec powyższego kierując się zaleceniami ustawodawcy określonymi w art.35 ust. 3 ustawy o samorządzie gminnym, iż statut jednostki pomocniczej określa w szczególności:</w:t>
      </w:r>
    </w:p>
    <w:p>
      <w:pPr>
        <w:pStyle w:val="Normal"/>
        <w:tabs>
          <w:tab w:val="clear" w:pos="1134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lang w:val="pl-PL"/>
        </w:rPr>
      </w:pPr>
      <w:r>
        <w:rPr>
          <w:lang w:val="pl-PL"/>
        </w:rPr>
        <w:tab/>
        <w:t>1)</w:t>
        <w:tab/>
        <w:t>nazwę i obszar jednostki pomocniczej,</w:t>
      </w:r>
    </w:p>
    <w:p>
      <w:pPr>
        <w:pStyle w:val="Normal"/>
        <w:tabs>
          <w:tab w:val="clear" w:pos="1134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lang w:val="pl-PL"/>
        </w:rPr>
      </w:pPr>
      <w:r>
        <w:rPr>
          <w:lang w:val="pl-PL"/>
        </w:rPr>
        <w:tab/>
        <w:t>2)</w:t>
        <w:tab/>
        <w:t>zasady i tryb wyborów organów jednostki pomocniczej,</w:t>
      </w:r>
    </w:p>
    <w:p>
      <w:pPr>
        <w:pStyle w:val="Normal"/>
        <w:tabs>
          <w:tab w:val="clear" w:pos="1134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lang w:val="pl-PL"/>
        </w:rPr>
      </w:pPr>
      <w:r>
        <w:rPr>
          <w:lang w:val="pl-PL"/>
        </w:rPr>
        <w:tab/>
        <w:t>3)</w:t>
        <w:tab/>
        <w:t>organizację i zadania organów jednostki pomocniczej,</w:t>
      </w:r>
    </w:p>
    <w:p>
      <w:pPr>
        <w:pStyle w:val="Normal"/>
        <w:tabs>
          <w:tab w:val="clear" w:pos="1134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lang w:val="pl-PL"/>
        </w:rPr>
      </w:pPr>
      <w:r>
        <w:rPr>
          <w:lang w:val="pl-PL"/>
        </w:rPr>
        <w:tab/>
        <w:t>4)</w:t>
        <w:tab/>
        <w:t>zakres zadań przekazywanych jednostce przez gminę oraz sposób ich realizacji,</w:t>
      </w:r>
    </w:p>
    <w:p>
      <w:pPr>
        <w:pStyle w:val="Normal"/>
        <w:tabs>
          <w:tab w:val="clear" w:pos="1134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lang w:val="pl-PL"/>
        </w:rPr>
      </w:pPr>
      <w:r>
        <w:rPr>
          <w:lang w:val="pl-PL"/>
        </w:rPr>
        <w:tab/>
        <w:t>5)</w:t>
        <w:tab/>
        <w:t xml:space="preserve">zakres i formy kontroli oraz nadzoru organów gminy nad działalnością organów jednostki pomocniczej powołany Zarządzeniem nr 170/2008 Burmistrza Miasta i Gminy </w:t>
        <w:br/>
        <w:t>w Trzemesznie zespół do spraw opracowania statutów osiedli i sołectw przygotował projekty statutów jednostek pomocniczych.</w:t>
      </w:r>
    </w:p>
    <w:p>
      <w:pPr>
        <w:pStyle w:val="Normal"/>
        <w:tabs>
          <w:tab w:val="clear" w:pos="1134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tab/>
        <w:tab/>
        <w:t>Rada Miejska w Trzemesznie uchwałą nr VIII/39/2011 z dnia 18 marca 2011 r.              w sprawie przeprowadzenia konsultacji społecznych z mieszkańcami sołectw i osiedli Gminy Trzemeszno dotyczących projektów statutów jednostek pomocniczych zarządziła</w:t>
      </w:r>
      <w:r>
        <w:rPr>
          <w:b/>
          <w:lang w:val="pl-PL"/>
        </w:rPr>
        <w:t xml:space="preserve"> </w:t>
      </w:r>
      <w:r>
        <w:rPr>
          <w:lang w:val="pl-PL"/>
        </w:rPr>
        <w:t>przeprowadzenie konsultacji społecznych z mieszkańcami sołectw i osiedli Gminy Trzemeszno dotyczące projektów statutów jednostek pomocniczych i powołała Miejską Komisję Wyborczą do przeprowadzenia przedmiotowych konsultac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l-PL"/>
        </w:rPr>
        <w:t xml:space="preserve">Konsultacje zostały przeprowadzone na zebraniach ogólnych mieszkańców zwołanych uchwałą nr VI/26/2011 Rady Miejskiej w Trzemesznie z dnia 26 stycznia 2011 roku                        w sprawie zarządzenia wyborów do organów jednostek pomocniczych Gminy Trzemeszno              w trybie określonym w Rozdziale III uchwały Nr VIII/45/2003 Rady Miejskiej                                 w Trzemesznie z dnia 1 kwietnia 2003 r. w sprawie zasad i trybu przeprowadzania konsultacji          z mieszkańcam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l-PL"/>
        </w:rPr>
        <w:t>Mieszkańcom udostępniono treść projektów statutów jednostek pomocniczych                     w biurze Rady Miejskiej w Urzędzie Miasta i Gminy w Trzemesznie, w Biuletynie Informacji Publicznej oraz na stronie internetowej Urzędu. Mieszkańcy mogli zgłaszać swoje uwagi, opinie       i wnioski do biura RM oraz pocztą elektroniczną, które w przypadku ich zgłoszenia podlegały konsultacjom na równi z propozycjami projektów statutów.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 xml:space="preserve">Konsultacje społeczne zostały przeprowadzone zgodnie z harmonogramem stanowiącym załącznik do uchwały nr VIII/39/2011 z dnia 18 marca 2011 r. w sprawie przeprowadzenia konsultacji społecznych z mieszkańcami sołectw i osiedl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pl-PL"/>
        </w:rPr>
        <w:t>Radzie Miejskiej w Trzemesznie została przedłożona informacja Burmistrza                         z przeprowadzonych konsultacji społecznych z mieszkańcami sołectw i osiedli Gminy Trzemeszno dotyczących projektów statutów jednostek pomocniczych.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Niniejsza uchwała jest wypełnieniem dyspozycji przywołanego na wstępie niniejszego uzasadnienia art. 35 ustawy o samorządzie gminnym wskazującego, iż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lang w:val="pl-PL"/>
        </w:rPr>
        <w:t>Wobec powyższego przyjęcie niniejszej uchwały jest zasadne.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lang w:val="pl-PL"/>
        </w:rPr>
      </w:pPr>
      <w:r>
        <w:rPr>
          <w:b/>
          <w:lang w:val="pl-PL"/>
        </w:rPr>
        <w:t>Z up. Burmistrza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lang w:val="pl-PL"/>
        </w:rPr>
      </w:pPr>
      <w:r>
        <w:rPr>
          <w:b/>
          <w:lang w:val="pl-PL"/>
        </w:rPr>
        <w:t>/-/ Dariusz Jankowski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i/>
          <w:sz w:val="22"/>
          <w:szCs w:val="22"/>
          <w:lang w:val="pl-PL"/>
        </w:rPr>
        <w:t>Sporządził: Tomasz Gorczy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54:00Z</dcterms:created>
  <dc:creator>ewa.bisikiewicz</dc:creator>
  <dc:description/>
  <dc:language>en-US</dc:language>
  <cp:lastModifiedBy>marta.wojtaszak</cp:lastModifiedBy>
  <cp:lastPrinted>2011-08-04T12:37:00Z</cp:lastPrinted>
  <dcterms:modified xsi:type="dcterms:W3CDTF">2011-09-21T09:29:00Z</dcterms:modified>
  <cp:revision>25</cp:revision>
  <dc:subject/>
  <dc:title>                                                                                                  Załącznik Nr 1 do protokołu</dc:title>
</cp:coreProperties>
</file>