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Załącznik nr 24 do protokoł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Nr  XVI/2011 sesji Rady Miejski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w Trzemesznie z dnia 31. 08. 2011 r.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 NR XVI/103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Trzemesz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1 sierpnia 2011 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w sprawie: </w:t>
      </w:r>
      <w:r>
        <w:rPr>
          <w:rFonts w:cs="Times New Roman" w:ascii="Times New Roman" w:hAnsi="Times New Roman"/>
          <w:b/>
        </w:rPr>
        <w:t>miejscowego planu zagospodarowania przestrzennego terenu zabudowy letniskowej i mieszkaniowej, obejmujący działki nr geod. 26/11, 26/13, 26/8, położone we wsi Gołąbki, w gminie Trzemesz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 o samorządzie gminnym (tekst jednolity Dz. U. z 2001r. Nr 142, poz. 1591 ze zmianami) oraz art. 20, ust.1 ustawy z dnia 27 marca 2003r. o planowaniu i zagospodarowaniu przestrzennym (Dz. U. Nr 80, poz.717 </w:t>
        <w:br/>
        <w:t>ze zmianami), Rada Miejska w Trzemesznie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o stwierdzeniu zgodności z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tudium uwarunkowań i kierunków zagospodarowania przestrzennego  gminy Trzemeszno, zatwierdzonym Uchwałą Nr XIX/132/99 Rady Miejskiej w Trzemesznie z dnia 30 grudnia 1999r. uchwala się miejscowy plan zagospodarowania przestrzennego terenu zabudowy letniskowej i mieszkaniowej, obejmujący działki nr geod. 26/11, 26/13, 26/8, położone we wsi Gołąbki, w gminie Trzemeszn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Granice obszaru objętego planem określono graficznie na mapie rysunku planu, będącym załącznikiem niniejszej uchwał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Plan miejscowy składa się z treści niniejszej uchwały oraz jej integralnych częśc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ku planu - w skali 1:1000 - załącznik nr 1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rozstrzygnięcia w sprawie rozpatrzenia uwag wniesionych do wyłożonego </w:t>
        <w:br/>
        <w:t>do publicznego wglądu projektu planu - załącznik nr 2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o sposobie realizacji zapisanych w planie zadań z zakresu infrastruktury technicznej oraz zasad ich finansowania, należących do zadań własnych gminy - załącznik nr 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ogóln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ekroć w dalszych przepisach uchwały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stawie</w:t>
      </w:r>
      <w:r>
        <w:rPr>
          <w:rFonts w:cs="Times New Roman" w:ascii="Times New Roman" w:hAnsi="Times New Roman"/>
        </w:rPr>
        <w:t xml:space="preserve"> - należy przez to rozumieć ustawę z dnia 27 marca 2003r. o planowaniu </w:t>
        <w:br/>
        <w:t>i zagospodarowaniu przestrzen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lanie</w:t>
      </w:r>
      <w:r>
        <w:rPr>
          <w:rFonts w:cs="Times New Roman" w:ascii="Times New Roman" w:hAnsi="Times New Roman"/>
        </w:rPr>
        <w:t xml:space="preserve"> - należy przez to rozumieć ustalenia planu, o których  mowa w niniejszej uchw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uchwale</w:t>
      </w:r>
      <w:r>
        <w:rPr>
          <w:rFonts w:cs="Times New Roman" w:ascii="Times New Roman" w:hAnsi="Times New Roman"/>
        </w:rPr>
        <w:t xml:space="preserve"> - należy przez to rozumieć niniejszą uchwałę Rady Miejskiej w Trzemes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zeznaczeniu podstawowym</w:t>
      </w:r>
      <w:r>
        <w:rPr>
          <w:rFonts w:cs="Times New Roman" w:ascii="Times New Roman" w:hAnsi="Times New Roman"/>
        </w:rPr>
        <w:t xml:space="preserve"> – należy przez to rozumieć takie przeznaczenie, które powinno przeważać na obszarze, w obrębie linii rozgraniczających, określone symbo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rzeznaczeniu dopuszczalnym</w:t>
      </w:r>
      <w:r>
        <w:rPr>
          <w:rFonts w:cs="Times New Roman" w:ascii="Times New Roman" w:hAnsi="Times New Roman"/>
        </w:rPr>
        <w:t xml:space="preserve"> – należy przez to rozumieć rodzaje przeznaczenia inne niż podstawowe,  oraz te które uzupełniają lub wzbogacają przeznaczenie podstaw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sięwzięciach</w:t>
      </w:r>
      <w:r>
        <w:rPr>
          <w:rFonts w:cs="Times New Roman" w:ascii="Times New Roman" w:hAnsi="Times New Roman"/>
        </w:rPr>
        <w:t xml:space="preserve"> mogących zawsze znacząco oddziaływać na środowisko oraz przedsięwzięciach mogących potencjalnie znacząco oddziaływać na środowisko - </w:t>
      </w:r>
      <w:r>
        <w:rPr>
          <w:rFonts w:cs="Times New Roman" w:ascii="Times New Roman" w:hAnsi="Times New Roman"/>
          <w:szCs w:val="24"/>
        </w:rPr>
        <w:t xml:space="preserve">należy przez to rozumieć przedsięwzięcia określone w  </w:t>
      </w:r>
      <w:r>
        <w:rPr>
          <w:rFonts w:cs="Times New Roman" w:ascii="Times New Roman" w:hAnsi="Times New Roman"/>
          <w:bCs/>
          <w:iCs/>
          <w:szCs w:val="24"/>
        </w:rPr>
        <w:t>Rozporządzenie Rady Ministrów z dnia 9 listopada 2010r. w sprawie  przedsięwzięć mogących znacząco oddziaływać na środowisko (Dz. U. z 2010r. nr 213, poz. 1397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ługach nieuciążliwych</w:t>
      </w:r>
      <w:r>
        <w:rPr>
          <w:rFonts w:cs="Times New Roman" w:ascii="Times New Roman" w:hAnsi="Times New Roman"/>
        </w:rPr>
        <w:t xml:space="preserve"> – należy przez to rozumieć usługi nie zaliczone </w:t>
        <w:br/>
        <w:t xml:space="preserve">do przedsięwzięć mogących zawsze znacząco oddziaływać na środowisko </w:t>
        <w:br/>
        <w:t>lub do przedsięwzięć mogących potencjalnie oddziaływać na środowisko,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opuszczalnych poziomach hałasu</w:t>
      </w:r>
      <w:r>
        <w:rPr>
          <w:rFonts w:cs="Times New Roman" w:ascii="Times New Roman" w:hAnsi="Times New Roman"/>
        </w:rPr>
        <w:t xml:space="preserve"> – wielkość określoną wskaźnikami hałasu </w:t>
        <w:br/>
        <w:t>w rozumieniu przepisów odrębnych, dotyczących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froncie działki</w:t>
      </w:r>
      <w:r>
        <w:rPr>
          <w:rFonts w:cs="Times New Roman" w:ascii="Times New Roman" w:hAnsi="Times New Roman"/>
        </w:rPr>
        <w:t xml:space="preserve"> – należy przez to rozumieć część działki budowlanej, która przylega </w:t>
        <w:br/>
        <w:t>do drogi, z której  odbywa się główny wjazd lub wejście na działk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nieprzekraczalnej linii zabudowy</w:t>
      </w:r>
      <w:r>
        <w:rPr>
          <w:rFonts w:cs="Times New Roman" w:ascii="Times New Roman" w:hAnsi="Times New Roman"/>
        </w:rPr>
        <w:t xml:space="preserve"> – należy przez to rozumieć linię, oddzielającą przestrzeń w jakiej mogą się znajdować budynki od przestrzeni, na której nie ma możliwości zabudowy; żaden z elementów elewacji nie może przekroczyć nieprzekraczalnej linii zabudowy w kierunku przestrzeni, na której nie ma możliwości zabudowy o więcej niż: okapy i gzymsy – 0,5m, balkony, galerie, loggie, wykusze, schody zewnętrzne, pochylnie, rampy, werandy, tarasy – 1,5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strzeni publicznej</w:t>
      </w:r>
      <w:r>
        <w:rPr>
          <w:rFonts w:cs="Times New Roman" w:ascii="Times New Roman" w:hAnsi="Times New Roman"/>
        </w:rPr>
        <w:t xml:space="preserve"> – należy przez to rozumieć wnętrza ulic, placów, tras dojazdowych w kształcie wydzielonym liniami rozgraniczającymi, a stanowiące spójną funkcjonalnie i dostępna publicznie przestrzenną całość, 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terenie zabudowy letniskowej</w:t>
      </w:r>
      <w:r>
        <w:rPr>
          <w:rFonts w:cs="Times New Roman" w:ascii="Times New Roman" w:hAnsi="Times New Roman"/>
        </w:rPr>
        <w:t xml:space="preserve"> – należy przez to rozumieć teren zabudowy mieszkaniowej jednorodzinnej, na którym obowiązuje podwyższony standard</w:t>
        <w:br/>
        <w:t>w zakresie udziału powierzchni biologicznie czynnej w stosunku do ogólnej powierzchni działki,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ierzchni zabudowy</w:t>
      </w:r>
      <w:r>
        <w:rPr>
          <w:rFonts w:cs="Times New Roman" w:ascii="Times New Roman" w:hAnsi="Times New Roman"/>
        </w:rPr>
        <w:t xml:space="preserve"> – należy przez to rozumieć sumę powierzchni rzutu zabudowy mieszkalnej, gospodarczo-garażowej i usługowej,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reklamie</w:t>
      </w:r>
      <w:r>
        <w:rPr>
          <w:rFonts w:cs="Times New Roman" w:ascii="Times New Roman" w:hAnsi="Times New Roman"/>
        </w:rPr>
        <w:t xml:space="preserve"> – należy przez to rozumieć wszelkie nośniki informacji wizualnej (nośniki naścienne, wolnostojące, tablice reklamowe, pylony itp.) wraz z elementami konstrukcyjnymi i zamocowaniami, nie będące szyldami, tablicami informacyjnymi, czy znakami w rozumieniu przepisów o znakach i sygnałach drogowych,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tablicach informacyjnych</w:t>
      </w:r>
      <w:r>
        <w:rPr>
          <w:rFonts w:cs="Times New Roman" w:ascii="Times New Roman" w:hAnsi="Times New Roman"/>
        </w:rPr>
        <w:t xml:space="preserve"> – należy przez to rozumieć elementy systemu informacji administracyjnej w tym: tablice informujące o nazwie ulicy, numerze domu, tablice informujące turystów oraz tablice z ogłoszeniami,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szyldach</w:t>
      </w:r>
      <w:r>
        <w:rPr>
          <w:rFonts w:cs="Times New Roman" w:ascii="Times New Roman" w:hAnsi="Times New Roman"/>
        </w:rPr>
        <w:t xml:space="preserve"> – należy przez to rozumieć oznaczenia jednostek organizacyjnych </w:t>
        <w:br/>
        <w:t xml:space="preserve">oraz podmiotów gospodarczych, ich siedzib lub miejsc wykonywania działalności, nie będące reklam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achu dwuspadowym</w:t>
      </w:r>
      <w:r>
        <w:rPr>
          <w:rFonts w:cs="Times New Roman" w:ascii="Times New Roman" w:hAnsi="Times New Roman"/>
        </w:rPr>
        <w:t xml:space="preserve"> – należy przez to rozumieć dach posiadający dwie podstawowe połacie dachowe o przeciwległych spadkach, łączące się wzdłuż kalenicy, </w:t>
        <w:br/>
        <w:t xml:space="preserve">z dopuszczeniem uzupełnienia mniejszymi połaciami wynikającymi z kształtu rzutu budynku lub wynikającymi z zastosowania takich elementów jak lukarny, ganki, ryzality, werandy, naczółki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achu wielospadowym</w:t>
      </w:r>
      <w:r>
        <w:rPr>
          <w:rFonts w:cs="Times New Roman" w:ascii="Times New Roman" w:hAnsi="Times New Roman"/>
        </w:rPr>
        <w:t xml:space="preserve"> - należy przez to rozumieć dach posiadający co najmniej trzy podstawowe połacie dachowe, o podobnych spadkach, łączące się w jednym punkcie </w:t>
        <w:br/>
        <w:t>lub wzdłuż kalenic. W przypadku rozczłonkowanego rzutu budynku lub zastosowania takich elementów jak lukarny, ganki, ryzality, werandy itp., podstawowe połacie mogą być uzupełniane mniejszymi połaciami o podobnych spad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dachu stromym</w:t>
      </w:r>
      <w:r>
        <w:rPr>
          <w:rFonts w:cs="Times New Roman" w:ascii="Times New Roman" w:hAnsi="Times New Roman"/>
        </w:rPr>
        <w:t xml:space="preserve"> – należy przez to rozumieć dach o nachyleniu połaci powyżej 2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chu płaskim</w:t>
      </w:r>
      <w:r>
        <w:rPr>
          <w:rFonts w:cs="Times New Roman" w:ascii="Times New Roman" w:hAnsi="Times New Roman"/>
        </w:rPr>
        <w:t xml:space="preserve"> -  należy przez to rozumieć dach o pochyleniu połaci do 2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stępujące oznaczenia graficzne są obowiązującymi ustaleniami planu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nica obszaru objętego planem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linie rozgraniczające tereny, o różnym sposobie zagospodarowania oraz oznaczenia graficzne i literowe dotyczące przeznaczenia teren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nieprzekraczalne linie zabudow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naczenie funkcji terenu symbolem i  odpowiednią kolorystyką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pas terenu, oznaczony szrafem, na którym obowiązują ograniczenia w użytkowa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Cs w:val="24"/>
        </w:rPr>
        <w:t>2. Następujące oznaczenia graficzne na rysunku planu mają charakter informacyjny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linie podziału na działki budowlane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oznaczenie stycznego do planu, od strony południowej, pasa drogi powiatowej </w:t>
        <w:br/>
        <w:t xml:space="preserve">o symbolu KDG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67" w:hanging="283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oznaczenie stycznego do planu od strony północnej – terenu lasu  o symbolu ZL.</w:t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bCs w:val="false"/>
          <w:color w:val="FF0000"/>
          <w:szCs w:val="20"/>
        </w:rPr>
      </w:pPr>
      <w:r>
        <w:rPr>
          <w:rFonts w:cs="Times New Roman"/>
          <w:bCs w:val="false"/>
          <w:color w:val="FF0000"/>
          <w:szCs w:val="20"/>
        </w:rPr>
      </w:r>
    </w:p>
    <w:p>
      <w:pPr>
        <w:pStyle w:val="Heading2"/>
        <w:rPr>
          <w:bCs w:val="false"/>
          <w:szCs w:val="20"/>
        </w:rPr>
      </w:pPr>
      <w:r>
        <w:rPr>
          <w:bCs w:val="false"/>
          <w:szCs w:val="20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szczegółow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la terenów określonych na rysunku planu liniami rozgraniczającymi ustala się następujące przeznaczen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Tereny zabudowy mieszkaniowo-usługowej, oznaczone symbolami </w:t>
      </w:r>
      <w:r>
        <w:rPr>
          <w:rFonts w:cs="Times New Roman" w:ascii="Times New Roman" w:hAnsi="Times New Roman"/>
          <w:b/>
        </w:rPr>
        <w:t>1MN/U, 2MN/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1)</w:t>
        <w:tab/>
        <w:t>przeznaczenie podstawowe – zabudowa mieszkaniowa jednorodzinna i usługi nieuciążliwe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rzeznaczenie dopuszczalne – zabudowa uzupełniająca przeznaczenie podstawowe -budynki gospodarczo - garażowe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3) dopuszcza się budowę sieci i urządzeń infrastruktury technicznej związanych z ich systemem lokalny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 Tereny zabudowy mieszkaniowej jednorodzinnej, oznaczone symbolami </w:t>
      </w:r>
      <w:r>
        <w:rPr>
          <w:rFonts w:cs="Times New Roman" w:ascii="Times New Roman" w:hAnsi="Times New Roman"/>
          <w:b/>
        </w:rPr>
        <w:t>1MN, 2MN, 3MN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znaczenie podstawowe – tereny zabudowy mieszkaniowej jednorodzinnej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rzeznaczenie dopuszczalne – zabudowa uzupełniająca przeznaczenie podstawowe -budynki gospodarczo garażowe,</w:t>
        <w:tab/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puszcza się budowę sieci i urządzeń infrastruktury technicznej związanych z ich systemem lokalny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ereny zabudowy letniskowej, oznaczone symbolami </w:t>
      </w:r>
      <w:r>
        <w:rPr>
          <w:rFonts w:cs="Times New Roman" w:ascii="Times New Roman" w:hAnsi="Times New Roman"/>
          <w:b/>
        </w:rPr>
        <w:t xml:space="preserve">1MNL, 2MNL: 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znaczenie podstawowe – tereny zabudowy mieszkaniowej letniskowej 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dopuszcza się budowę sieci i urządzeń infrastruktury technicznej związanych z ich systemem lokalnym.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4. Tereny obsługi komunikacyjnej, oznaczone symbolami </w:t>
      </w:r>
      <w:r>
        <w:rPr>
          <w:rFonts w:cs="Times New Roman" w:ascii="Times New Roman" w:hAnsi="Times New Roman"/>
          <w:b/>
        </w:rPr>
        <w:t>1KDW, 2KDW, 3KDW, 4KD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1) przeznaczenie podstawowe – tereny dróg dojazdowych wewnętrznych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2) przeznaczenie dopuszczalne – budowa sieci i urządzeń infrastruktury techni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Teren infrastruktury technicznej, oznaczone symbolem </w:t>
      </w:r>
      <w:r>
        <w:rPr>
          <w:rFonts w:cs="Times New Roman" w:ascii="Times New Roman" w:hAnsi="Times New Roman"/>
          <w:b/>
        </w:rPr>
        <w:t xml:space="preserve">IT </w:t>
      </w:r>
      <w:r>
        <w:rPr>
          <w:rFonts w:cs="Times New Roman" w:ascii="Times New Roman" w:hAnsi="Times New Roman"/>
        </w:rPr>
        <w:t>– teren urządzeń infrastruktury technicznej takich jak: przepompownia ścieków, transformator it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zasad ochrony i kształtowania ładu przestrzennego ustala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Nakaz nawiązania projektowanej zabudowy mieszkaniowej do tradycyjnych wzorców architektonicznych, stosowanych na terenach wiejskich poprzez ograniczenie wysokości zabudowy – budynki mieszkalne do 2 kondygnacji oraz poprzez stosowanie detali architektonicznych i materiałów wykończeniowych charakterystycznych dla miejscowej trady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43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zachowania szczególnej dbałości przy zagospodarowaniu zielenią obrzeży działek – pomiędzy drogami a zabud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43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Zakaz sytuowania tymczasowych obiektów budowlanych, nie związanych </w:t>
        <w:br/>
        <w:t>z planowym przeznaczeniem tere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43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opuszczenie lokalizowania małej architektury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43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uje się lokalizację ażurowych parkanów od strony dróg, o minimalnej powierzchni ażuru – 60%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zakresie zasad ochrony środowiska, przyrody i krajobrazu kulturowego ustala się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agospodarowanie części biologicznie czynnej działki wykonać poprzez nasadzenia rodzimymi gatunkami roślin, charakterystycznymi dla danego siedliska przyrodniczego; należy zadbać o jak największą różnorodność gatunkową i właściwą kompozycję zielen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az lokalizacji przedsięwzięć mogących zawsze znacząco oddziaływać </w:t>
        <w:br/>
        <w:t xml:space="preserve">na środowisko bądź  przedsięwzięć mogących potencjalnie znacząco oddziaływać </w:t>
        <w:br/>
        <w:t xml:space="preserve">na środowisko, z wyjątkiem inwestycji celu publicznego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/>
        <w:t xml:space="preserve">Wszelkie oddziaływania związane z prowadzoną działalnością usługową, o której mowa </w:t>
        <w:br/>
        <w:t>w § 4, nie mogą powodować przekroczenia standardów jakości środowiska, określonych przepisami odrębnymi, poza terenem, do którego inwestor posiada tytuł praw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Wskazuje się, iż tereny oznaczone na rysunku planu symbolami 1MN, 2MN, 3MN, 1MNL, 2MNL w zakresie ochrony przed hałasem zalicza się do kategorii terenów zabudowy mieszkaniowej jednorodzinnej, a tereny oznaczone na rysunku planu symbolami  1MN/U, 2MN/U do kategorii terenów mieszkaniowo-usługowych i zakazuje się przekraczania dopuszczalnych poziomów hałasu na tych terenach, określonych w  przepisach odrębnych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Zakazuje się przekroczenia wskaźników intensywności zabudowy, określonych w § 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azuje się wykonywania prac ziemnych zniekształcających  powierzchnię terenu </w:t>
        <w:br/>
        <w:t>i zakłócających naturalny układ cie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kazuje się zebranie warstwy gleby z wykopu, składowania jej na etapie budowy </w:t>
        <w:br/>
        <w:t>i następnie wykorzystania jej na terenach czynnych biologicz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kazuje się selektywne gromadzenie odpadów w miejscach ich powstawania </w:t>
        <w:br/>
        <w:t xml:space="preserve">w specjalnie do tego celu przystosowanych pojemnikach, usytuowanych </w:t>
        <w:br/>
        <w:t xml:space="preserve">w wyznaczonych miejscach na terenie posesji i dalsze ich zagospodarowanie,  zgodnie </w:t>
        <w:br/>
        <w:t>z  gminnym planem gospodarki odpadami i przepisami odrębn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Nakazuje się wytwarzanie energii dla celów grzewczych przy zastosowaniu paliw charakteryzujących się najniższymi wskaźnikami emisji substancji do powietrza, takich jak paliwa płynne, gazowe i stałe np.: biomasa i drewno lub alternatywne źródła energ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gospodarowanie wód opadowych i roztopowych należy dokonać w granicach własnej działki, poprzez wykorzystanie zebranej wody do nawadniania  terenów zielonych biologicznie czynnych,</w:t>
      </w:r>
      <w:r>
        <w:rPr>
          <w:rFonts w:cs="Times New Roman" w:ascii="Times New Roman" w:hAnsi="Times New Roman"/>
          <w:bCs/>
          <w:szCs w:val="24"/>
        </w:rPr>
        <w:t xml:space="preserve"> bez naruszania interesu osób trzeci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azuje się odprowadzania ścieków bytowych do gruntu lub istniejących urządzeń melioracyj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Nie należy dopuszczać do zanieczyszczenia powierzchni ziemi oraz wód powierzchniowych i podziemnych, przez niewłaściwe gromadzenie odpadów </w:t>
        <w:br/>
        <w:t>i odprowadzanie ście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27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Sposób posadowienia i podpiwniczenia budynków powinien uwzględniać istniejące warunki gruntowo-wodne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zasad ochrony dziedzictwa kulturowego i zabytków oraz dóbr kultury współczesnej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Na terenie objętym planem nie występują stanowiska archeologiczne, będące </w:t>
        <w:br/>
        <w:t xml:space="preserve">pod ochroną konserwatorsk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przypadku natrafienia, w czasie prac ziemnych, na zabytki archeologiczne, </w:t>
        <w:br/>
        <w:t xml:space="preserve">o fakcie tym należy powiadomić  właściwego miejscowego konserwatora zabytków </w:t>
        <w:br/>
        <w:t>w celu ustalenia zakresu prac archeologicznych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wymagań wynikających z potrzeb kształtowania przestrzeni publicznych ustala się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Zakaz lokalizowania wolnostojących tablic informacyjnych, reklam oraz szyldów </w:t>
        <w:br/>
        <w:t>o powierzchni płaszczyzny powyżej 1,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parametrów  i wskaźników kształtowania zabudowy oraz zagospodarowania terenu, ustala się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268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przekraczalne linie zabudowy w odległości 6,0m od linii rozgraniczających dróg wewnętrznych 2KDW, 3KDW i 4KDW oraz 10,0m od linii rozgraniczającej, stycznego </w:t>
        <w:br/>
        <w:t>od strony północnej planu, terenu lasu ZL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Times New Roman" w:ascii="Times New Roman" w:hAnsi="Times New Roman"/>
        </w:rPr>
        <w:t>Maksymalna powierzchnia zabudowy: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</w:rPr>
        <w:t xml:space="preserve">a) </w:t>
        <w:tab/>
        <w:t xml:space="preserve">dla terenu 1MN/U i 2MN/U </w:t>
        <w:tab/>
        <w:t>40%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</w:rPr>
        <w:t>b)</w:t>
        <w:tab/>
        <w:t xml:space="preserve">dla terenu 1MN, 2MN i 3MN </w:t>
        <w:tab/>
        <w:t>30%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dla terenu 1MNL i 2MNL </w:t>
        <w:tab/>
        <w:t>25%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</w:rPr>
        <w:t>d)</w:t>
        <w:tab/>
        <w:t xml:space="preserve">dla terenu IT </w:t>
        <w:tab/>
        <w:tab/>
        <w:t xml:space="preserve"> </w:t>
        <w:tab/>
        <w:t>80%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 xml:space="preserve">3. </w:t>
        <w:tab/>
        <w:t>Minimalna powierzchnia biologicznie czynna: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</w:rPr>
        <w:t xml:space="preserve">a) </w:t>
        <w:tab/>
        <w:t xml:space="preserve">dla terenu 1MN/U i 2MN/U </w:t>
        <w:tab/>
        <w:t>40%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</w:rPr>
        <w:t xml:space="preserve">b) </w:t>
        <w:tab/>
        <w:t>dla terenu 1MN, 2MN i 3MN</w:t>
        <w:tab/>
        <w:t>55%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</w:rPr>
        <w:t xml:space="preserve">c) </w:t>
        <w:tab/>
        <w:t xml:space="preserve">dla terenu 1MNL i 2MNL </w:t>
        <w:tab/>
        <w:t>65%</w:t>
      </w:r>
    </w:p>
    <w:p>
      <w:pPr>
        <w:pStyle w:val="Normal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la terenu IT </w:t>
        <w:tab/>
        <w:tab/>
        <w:t xml:space="preserve"> </w:t>
        <w:tab/>
        <w:t>20%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Parametry projektowanych budynków mieszkalnych jednorodzinnych w tym budynków mieszkalno - usługowych, mieszkalno-letniskowych oraz budynków usługowych: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1) </w:t>
        <w:tab/>
        <w:t xml:space="preserve">wysokość zabudowy: parter plus poddasze użytkowe z możliwością nieużytkowego oraz z dopuszczeniem podpiwniczenia, z uwzględnieniem istniejących warunków gruntowo - wodnych. Wysokość od poziomu terenu do kalenicy dachu do 10,5m. Dopuszcza się wyższe elementy techniczne takie jak kominy itp. </w:t>
        <w:br/>
        <w:t>do 12,5m,</w:t>
      </w:r>
    </w:p>
    <w:p>
      <w:pPr>
        <w:pStyle w:val="Normal"/>
        <w:ind w:left="567" w:hanging="283"/>
        <w:rPr/>
      </w:pPr>
      <w:r>
        <w:rPr>
          <w:rFonts w:cs="Times New Roman" w:ascii="Times New Roman" w:hAnsi="Times New Roman"/>
        </w:rPr>
        <w:t>2) rodzaje dachów: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</w:rPr>
        <w:t>a)</w:t>
        <w:tab/>
        <w:t>dachy strome o pochyleniu połaci dachowej w granicy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–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dwu </w:t>
        <w:br/>
        <w:t>lub wielospadowe, z możliwością okien dachowych i facjat;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</w:rPr>
        <w:t>b)</w:t>
        <w:tab/>
        <w:t>pokrycie dachowe ceramiczne lub ceramiczno-podobne.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3) na każdej działce sytuować jeden budynek mieszkalny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>4) zabudowę kształtować w formie wolnostojącej; na terenie o symbolu planu 3MN dopuszcza się zabudowę w formie bliźniaczej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 xml:space="preserve">zabudowa usługowa może być zblokowana z zabudową mieszkaniową </w:t>
        <w:br/>
        <w:t>lub wolnostojąca z uwarunkowaniami co do powierzchni zabudowy określonymi w § 9 ust.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Parametry i zasady sytuowania projektowanych budynków gospodarczo-garażow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560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maksymalna wysokość budynku gospodarczo-garażowego – 4m od poziomu terenu </w:t>
        <w:br/>
        <w:t>do okapu dach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chy płaski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maksymalna powierzchnia zabudowy budynków gospodarczo-garażowych – 6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ażdej działce sytuować jeden budynek gospodarczo garaż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lokalizowanie budynków gospodarczo-garażowych jako wolnostojących lub jako dobudowanych do budynku mieszkal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enie lokalizowania dodatkowego garażu w obrębie  kubatury budynku mieszkalnego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bszarze objętym planem nie występują tereny lub obiekty podlegające ochronie, ustalone na podstawie przepisów odrębnych, w tym górnicze a także narażone na niebezpieczeństwo powodzi oraz zagrożone osuwaniem się mas ziem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szczegółowych zasad i warunków scalania i podziału nieruchomości objętych planem miejscowym, ustala si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Dopuszcza się inny podział niż na rysunku planu przy zachowaniu następujących uwarunkowań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1) </w:t>
        <w:tab/>
        <w:t xml:space="preserve">wielkości działek na terenie </w:t>
      </w:r>
      <w:r>
        <w:rPr>
          <w:rFonts w:cs="Times New Roman" w:ascii="Times New Roman" w:hAnsi="Times New Roman"/>
          <w:szCs w:val="24"/>
        </w:rPr>
        <w:t>1MN, 2MN, 3MN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szCs w:val="24"/>
        </w:rPr>
        <w:t xml:space="preserve">1MN/U i 2MN/U </w:t>
      </w:r>
      <w:r>
        <w:rPr>
          <w:rFonts w:cs="Times New Roman" w:ascii="Times New Roman" w:hAnsi="Times New Roman"/>
        </w:rPr>
        <w:t>nie mogą być mniejsze niż 900,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a dla terenu 1MNL i 2MNL nie mniejsze niż 800,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2) </w:t>
        <w:tab/>
        <w:t>działki winny mieć kształt geometryczny, umożliwiający realizację na nich funkcji określonej w planie,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maksymalna szerokość frontu działki – 50,0m,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minimalna szerokość frontu działki – 23,0m za wyjątkiem terenu 3MN,</w:t>
        <w:tab/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działki budowlane muszą mieć dostęp do drogi publicznej poprzez drogi wewnętrzne oraz muszą mieć dostęp do pozostałej infrastruktury technicznej,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6) </w:t>
        <w:tab/>
        <w:t>podział nie może naruszać praw osób trzeci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lan nie przewiduje scalania i podziału nieruchomości, wymagających wszczęcia procedury w rozumieniu przepisów odrębny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szczególnych warunków zagospodarowania terenów oraz ograniczeń w ich użytkowaniu, ustala się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stala się zakaz sytuowania obiektów w pasie wyznaczonym graficznie na rysunku planu wzdłuż linii elektroenergetycznej średniego napięcia, w odległościach po 7,5m od osi istniejącej lini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ograniczenie polegające na zakazie sadzenia roślinności wysokiej </w:t>
      </w:r>
      <w:r>
        <w:rPr>
          <w:rFonts w:cs="Times New Roman" w:ascii="Times New Roman" w:hAnsi="Times New Roman"/>
          <w:bCs w:val="false"/>
          <w:sz w:val="24"/>
          <w:szCs w:val="24"/>
        </w:rPr>
        <w:t>w pasie wyznaczonym graficznie na rysunku planu wzdłuż linii elektroenergetycznej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odległościach </w:t>
      </w:r>
      <w:r>
        <w:rPr>
          <w:rFonts w:cs="Times New Roman" w:ascii="Times New Roman" w:hAnsi="Times New Roman"/>
          <w:bCs w:val="false"/>
          <w:sz w:val="24"/>
          <w:szCs w:val="24"/>
        </w:rPr>
        <w:t>mniejszych niż</w:t>
      </w:r>
      <w:r>
        <w:rPr>
          <w:rFonts w:cs="Times New Roman" w:ascii="Times New Roman" w:hAnsi="Times New Roman"/>
          <w:sz w:val="24"/>
          <w:szCs w:val="24"/>
        </w:rPr>
        <w:t xml:space="preserve"> 7,5 m od osi istniejącej linii elektroenergetycznej średniego napięcia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 przypadku likwidacji, przełożenia lub skablowania linii, nie będą obowiązywać uwarunkowania podane w  pkt. 1 i 2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zasad modernizacji, rozbudowy i budowy systemów komunikacji </w:t>
        <w:br/>
        <w:t>i infrastruktury technicznej, ustala się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Obsługę komunikacyjną obszaru objętego planem zapewnią projektowane drogi dojazdowe wewnętrzne 1KDW i 2KDW, w powiązaniu z istniejącą poza obszarem objętym planem, drogą powiatową KD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70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parametry projektowanych dróg dojazdowych wewnętrz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1KDW, szerokość w liniach rozgraniczających 8,0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a 2KDW szerokość w liniach rozgraniczających 10,0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ind w:left="851" w:hanging="284"/>
        <w:jc w:val="both"/>
        <w:rPr/>
      </w:pPr>
      <w:r>
        <w:rPr>
          <w:rFonts w:cs="Times New Roman" w:ascii="Times New Roman" w:hAnsi="Times New Roman"/>
        </w:rPr>
        <w:t>droga 3KDW i 4KDW o szerokości w liniach rozgraniczających 10,0m o funkcji drogi osiedlowej, realizowana w miarę rozwoju terenów sąsiednich do niniejszego pla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76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zabezpieczenia miejsc postojowych dla samochodów osobowych w ilości nie mniejszej niż 2 stanowiska dla każdej działki, przy czym miejsca w garażu wlicza się do ogólnej liczby miejsc postojowych. W przypadku zlokalizowania w budynku mieszkalnym lokalu usługowego, związane z tym miejsca parkingowe winny się znaleźć w obszarze działki, w ilości nie mniejszej niż</w:t>
      </w:r>
    </w:p>
    <w:p>
      <w:pPr>
        <w:pStyle w:val="TextBodyIndent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2 stanowiska na każde  1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usług,</w:t>
      </w:r>
    </w:p>
    <w:p>
      <w:pPr>
        <w:pStyle w:val="TextBodyInden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okalizację stanowisk dla przeładunku i postoju na działce budowlanej w ilości wynikającej z potrzeb planowanej funk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opatrzenie w wodę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rozprowadzenia uzupełniającej sieci wodociągowej w pasach projektowanych dróg – realizacja sukcesyw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410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nakaz zabezpieczenia wody dla celów przeciwpożarowych w ilości zapewniającej jej wymagane zapotrzebowanie z urządzeń, służących do jej dostarczania do celów sanitarnych i technologicznych. W przypadku braku warunków technicznych dopuszczenie innego równorzędnego rozwiąz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Odprowadzenie wód opadowych i roztopowych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</w:t>
        <w:tab/>
        <w:t xml:space="preserve">dopuszczenie na terenie 1MN, 2MN, 3MN, 1MNL i 2MNL indywidualnego odprowadzenia wód opadowych i roztopowych, zgodnie z  </w:t>
      </w:r>
      <w:r>
        <w:rPr>
          <w:rFonts w:cs="Times New Roman" w:ascii="Times New Roman" w:hAnsi="Times New Roman"/>
          <w:bCs/>
          <w:szCs w:val="24"/>
        </w:rPr>
        <w:t xml:space="preserve">§ 6 ust. 10,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</w:t>
        <w:tab/>
        <w:t xml:space="preserve">nakaz spełnienia na terenie 1MN/U i 2MN/U warunków określonych </w:t>
        <w:br/>
        <w:t>w obowiązujących przepisach ochrony środowiska, w zakresie czystości wód opadowych i roztopowych odprowadzanych do wód powierzchniowych i wstępnego podczyszczenia w separatorach wód o ponadnormatywnych zanieczyszczeni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43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nakaz uwzględnienia, w trakcie prac ziemnych, przebiegu sieci melioracji szczegółowej i wykonania prac zabezpieczających teren przed podtopieniami wodami drenarskimi,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-1701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w razie natrafienia na istniejący drenaż przy budowie obiektów, należy go ominąć, względnie przebudować na warunkach określonych poprzez jego dyspone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zakresie kanalizacji sanitarnej ustala się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1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do czasu pobudowania zbiorczej kanalizacji sanitarnej dopuszcza się  odprowadzenie ścieków do szczelnych   zbiorników bezodpływow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1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systematyczne wywożenie ścieków ze szczelnych zbiorników bezodpływowych, </w:t>
        <w:br/>
        <w:t>przez koncesjonowanego przewoźnika do oczyszczalni ście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01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>zakazuje się budowy przydomowych oczyszczalni ściek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Zaopatrzenie w energię elektrycz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prowadzenie projektowanej sieci elektroenergetycznej SN i nn w liniach rozgraniczających dróg 1KDW, 2KDW, 3KDW i 4KDW; linie nn należy prowadzić do złączy kablowo-pomiarowych, zlokalizowanych w linii ogrodzenia, skąd zalicznikowo zasilić poszczególne obiekt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zrealizowanie słupowej stacji transformatorowej w liniach rozgraniczających dróg 1KDW, 2KDW, 3KDW i 4KDW lub na terenie oznaczonym graficznym symbolem IT, zasilanej linią SN, wyprowadzoną jako odgałęzienie z istniejącej linii SN „Kozłowo”, przebiegającej przez obszar pla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yjnie podaje się, że w przypadku braku możliwości uregulowania spraw formalno-prawnych własności gruntu dróg KDW słupowa stacja transformatorowa i złącza kablowo-pomiarowe zostaną zlokalizowane poza obszarem planu w pasie drogi KDG, skąd zostaną zalicznikowo wyprowadzone linie nn dla zasilania poszczególnych obiektów w obszarze pla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i finansowanie inwestycji elektroenergetycznych, w tym sposób zasilania obszaru planu oraz usuwanie kolizji projektowanych obiektów z istniejącymi sieciami energetycznymi, zgodnie z przepisami odrębnymi oraz na podstawie warunków przyłączenia albo usunięcia kolizji, określonych przez dysponenta sieci, na wniosek zainteresowanych podmio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985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>zachowuje się istniejącą sieć i urządzenia elektroenergetyczne oraz dopuszcza się modernizację, przebudowę, likwidację lub przełożenie tych urządzeń i linii średniego i niskiego napięcia, na warunkach określonych przez gestora sieci i zgodnie z przepisami szczególny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 Dopuszcza się lokalizowanie na obszarze, objętym planem, poza terenem dróg i terenem IT, urządzeń technicznych obsługi obiektów budowlanych i obiektów pomocniczych, służących zaopatrzeniu w wodę, w energię elektryczną, gaz oraz związanych </w:t>
        <w:br/>
        <w:t>z odprowadzeniem ścieków lub innymi elementami uzbrojenia  pod warunkiem uzyskania odpowiedniej służebności grun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Inne elementy uzbrojenia – na warunkach określonych w przepisach szczególnych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określa się sposobu i terminu tymczasowego zagospodarowania, urządzania </w:t>
        <w:br/>
        <w:t>i użytkowania teren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końc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la się stawkę, służącą naliczaniu jednorazowych opłat, o jakich mowa w art.36 ust.4 ustawy w  wysokości 30 %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nie uchwały powierza się Burmistrzowi Miasta i Gminy Trzemeszno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 w sprawie niniejszego planu wchodzi w życie po upływie 30 dni od dnia ogłoszenia  w Dzienniku Urzędowym Województwa Wielkopolskiego. 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Wiesław Pokorski</w:t>
      </w:r>
    </w:p>
    <w:p>
      <w:pPr>
        <w:pStyle w:val="Normal"/>
        <w:tabs>
          <w:tab w:val="clear" w:pos="708"/>
          <w:tab w:val="left" w:pos="6709" w:leader="none"/>
        </w:tabs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120" w:after="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 w:before="120" w:after="0"/>
        <w:rPr>
          <w:szCs w:val="24"/>
        </w:rPr>
      </w:pPr>
      <w:r>
        <w:rPr>
          <w:szCs w:val="24"/>
        </w:rPr>
        <w:t xml:space="preserve">UZASADNIENIE  </w:t>
      </w:r>
    </w:p>
    <w:p>
      <w:pPr>
        <w:pStyle w:val="Heading"/>
        <w:spacing w:lineRule="auto" w:line="240" w:before="120" w:after="0"/>
        <w:rPr>
          <w:szCs w:val="24"/>
        </w:rPr>
      </w:pPr>
      <w:r>
        <w:rPr>
          <w:szCs w:val="24"/>
        </w:rPr>
        <w:t>DO UCHWAŁY NR  XVI/103/2011</w:t>
      </w:r>
    </w:p>
    <w:p>
      <w:pPr>
        <w:pStyle w:val="Heading"/>
        <w:spacing w:lineRule="auto" w:line="240" w:before="120" w:after="0"/>
        <w:rPr>
          <w:szCs w:val="24"/>
        </w:rPr>
      </w:pPr>
      <w:r>
        <w:rPr>
          <w:szCs w:val="24"/>
        </w:rPr>
        <w:t xml:space="preserve">RADY MIEJSKIEJ W TRZEMESZNIE  </w:t>
      </w:r>
    </w:p>
    <w:p>
      <w:pPr>
        <w:pStyle w:val="Heading"/>
        <w:spacing w:lineRule="auto" w:line="240" w:before="120" w:after="0"/>
        <w:rPr>
          <w:szCs w:val="24"/>
        </w:rPr>
      </w:pPr>
      <w:r>
        <w:rPr>
          <w:szCs w:val="24"/>
        </w:rPr>
        <w:t>Z DNIA  31. 08. 2011 r.</w:t>
      </w:r>
    </w:p>
    <w:p>
      <w:pPr>
        <w:pStyle w:val="TextBody"/>
        <w:spacing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Projekt planu został wykonany zgodnie z przedmiotem i zakresem określonym w uchwale  nr LII/326/2009 Rady Miejskiej w Trzemesznie z dnia 26 sierpnia 2009r. i art. 17 ustawy z dnia 27 marca 2003r. o planowaniu i zagospodarowaniu przestrzennym (Dz. U. Nr 80, poz. 717 ze zmian.)</w:t>
      </w:r>
      <w:r>
        <w:rPr>
          <w:b w:val="false"/>
          <w:bCs w:val="false"/>
        </w:rPr>
        <w:t xml:space="preserve"> oraz z art. 42 pkt 2 i art. 55 ust. 3 </w:t>
      </w:r>
      <w:r>
        <w:rPr>
          <w:b w:val="false"/>
          <w:bCs w:val="false"/>
          <w:iCs/>
        </w:rPr>
        <w:t>ustawy z dnia 3 października 2008 r. o udostępnianiu informacji o środowisku i jego ochronie, udziale społeczeństwa w ochronie środowiska oraz o ocenach na oddziaływania na środowisko (Dz. U. nr 199, poz. 1227 ze zmian.).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u w:val="single"/>
        </w:rPr>
      </w:pPr>
      <w:r>
        <w:rPr>
          <w:u w:val="single"/>
        </w:rPr>
        <w:t xml:space="preserve">Informacja o przyjętym dokumencie, w tym o rozpatrywanych rozwiązaniach alternatywnych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 w:val="false"/>
        </w:rPr>
        <w:t xml:space="preserve">Burmistrz Miasta i Gminy Trzemeszno, zgodnie z art. 15 ust. 1 ustawy o planowaniu i zagospodarowaniu przestrzennym, sporządził projekt planu miejscowego, zawierający część tekstową i graficzną, zgodnie z zapisami </w:t>
      </w:r>
      <w:r>
        <w:rPr>
          <w:b w:val="false"/>
          <w:i/>
        </w:rPr>
        <w:t>Studium uwarunkowań i kierunków zagospodarowania przestrzennego gminy Trzemeszno</w:t>
      </w:r>
      <w:r>
        <w:rPr>
          <w:b w:val="false"/>
        </w:rPr>
        <w:t xml:space="preserve"> (uchwała nr XIX/132/99 Rady Miejskiej w Trzemesznie z dnia 30 grudnia 1999r. ze zmianami) i uchwałą nr LII/326/2009 Rady Miejskiej w Trzemesznie z dnia 26 sierpnia 2009r. o przystąpieniu do sporządzenia miejscowego planu zagospodarowania przestrzennego terenu zabudowy letniskowej i mieszkaniowej, obejmującego działki nr geodezyjny 26/11, 26/13 i 26/8 we wsi Gołąbki, gmina Trzemeszn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 w:val="false"/>
        </w:rPr>
        <w:t>Miejscowy plan zagospodarowania przestrzennego terenu zabudowy letniskowej i mieszkaniowej, obejmujący działki nr geodezyjny 26/11, 26/13 i 26/8 we wsi Gołąbki, gmina Trzemeszno, sporządzono w celu zagospodarowania terenów rolnych położonych w sąsiedztwie zabudowy wsi oraz w sąsiedztwie drogi powiatowej w celu przeznaczenia terenu działek nr geodezyjny 26/11, 26/13 i 26/8 pod tereny zabudowy letniskowej i mieszkaniowej jednorodzinnej, wykorzystując istniejące uwarunkowania natura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rac nad planem nie rozpatrywano rozwiązań alternatywnych. Zgodnie </w:t>
        <w:br/>
        <w:t xml:space="preserve">z art. 14. ust. 5 ustawy o planowaniu i zagospodarowaniu przestrzennym Burmistrz Miasta i Gminy Trzemeszno dokonał analizy zasadności przystąpienia do sporządzenia niniejszego planu, stwierdzając zgodność tego zamierzenia, tj. przeznaczenia terenu działek nr geodezyjny 26/11, 26/13 i 26/8 pod tereny zabudowy letniskowej i mieszkaniowej jednorodzinnej, ze </w:t>
      </w:r>
      <w:r>
        <w:rPr>
          <w:rFonts w:cs="Times New Roman" w:ascii="Times New Roman" w:hAnsi="Times New Roman"/>
          <w:i/>
        </w:rPr>
        <w:t>Studium uwarunkowań i kierunków zagospodarowania przestrzennego gminy Trzemeszno</w:t>
      </w:r>
      <w:r>
        <w:rPr>
          <w:rFonts w:cs="Times New Roman" w:ascii="Times New Roman" w:hAnsi="Times New Roman"/>
        </w:rPr>
        <w:t>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usługową, jako przeznaczeniem dopuszczalnym w obszarach 1MN/U, 2MN/U nie mogą powodować przekroczenia standardów jakości środowiska, określonych przepisami odrębnymi, poza teren do którego inwestor posiada tytuł prawny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ono prognozę skutków finansowych uchwalenia planu miejscow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22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Ogłoszenie o przystąpieniu do planu ukazało się na tablicy ogłoszeń w Urzędzie Miasta i Gminy w Trzemesznie i w lokalnej prasie., zaś pismem z dnia 18.09.2009r. zawiadomiono o przystąpieniu do opracowania planu organy właściwe do opiniowania i uzgadniana. </w:t>
      </w:r>
    </w:p>
    <w:p>
      <w:pPr>
        <w:pStyle w:val="Tekstpodstawowy2"/>
        <w:numPr>
          <w:ilvl w:val="2"/>
          <w:numId w:val="2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do planu zbierane były w wyznaczonym ustawowo terminie.</w:t>
      </w:r>
    </w:p>
    <w:p>
      <w:pPr>
        <w:pStyle w:val="Tekstpodstawowy2"/>
        <w:numPr>
          <w:ilvl w:val="2"/>
          <w:numId w:val="2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/w terminach osoby fizyczne nie wniosły wniosków i uwag do planu.</w:t>
      </w:r>
    </w:p>
    <w:p>
      <w:pPr>
        <w:pStyle w:val="Tekstpodstawowy2"/>
        <w:numPr>
          <w:ilvl w:val="2"/>
          <w:numId w:val="2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planu wraz z prognozą oddziaływania na środowisko zostały wyłożone do publicznego wglądu w dniach od 08.10.2010 roku do 08.11.2010 roku.   Dyskusja publiczna nad rozwiązaniami przyjętymi w planie odbyła się w dniu 08.11.2010r. Wnioski do planu były przyjmowane do dnia 29.11.2010r. Ogłoszenie o wyłożeniu planu do publicznego wglądu ukazało się na tablicy ogłoszeń w Urzędzie Miasta i Gminy w Trzemesznie, na stronie internetowej  i w lokalnej prasie </w:t>
      </w:r>
    </w:p>
    <w:p>
      <w:pPr>
        <w:pStyle w:val="Tekstpodstawowy2"/>
        <w:numPr>
          <w:ilvl w:val="2"/>
          <w:numId w:val="2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Ponowne wyłożenie planu w związku z uwagami wniesionymi na etapie opiniowania przez Urząd Komunikacji Elektronicznej nastąpiło w dniach od 21.02.2011 roku do 21.03.2011 roku. Dyskusja publiczna nad rozwiązaniami przyjętymi w planie odbyła się w dniu 21.03.2011r. Ogłoszenie o wyłożeniu planu do publicznego wglądu ukazało się na tablicy ogłoszeń w Urzędzie Miasta i Gminy w Trzemesznie, na stronie internetowej  i w lokalnej.</w:t>
      </w:r>
    </w:p>
    <w:p>
      <w:pPr>
        <w:pStyle w:val="Tekstpodstawowy2"/>
        <w:numPr>
          <w:ilvl w:val="2"/>
          <w:numId w:val="2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Kolejne wyłożenie planu w związku z uwagami wniesionymi  z zakresu energetyki nastąpiło w dniach od 07.04.2011 roku do 09.05.2011 roku. Dyskusja publiczna nad rozwiązaniami przyjętymi w planie odbyła się w dniu 09.05.2011r. Wnioski do planu były przyjmowane do dnia 26.05.2011r. Ogłoszenie o wyłożeniu planu do publicznego wglądu ukazało się na tablicy ogłoszeń w Urzędzie Miasta i Gminy w Trzemesznie, na stronie internetowej  i w lokalnej prasie.</w:t>
      </w:r>
    </w:p>
    <w:p>
      <w:pPr>
        <w:pStyle w:val="Tekstpodstawowy2"/>
        <w:numPr>
          <w:ilvl w:val="2"/>
          <w:numId w:val="2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2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lanie ustalono następujące przeznaczenie terenów: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 xml:space="preserve">tereny zabudowy mieszkaniowo-usługowej, oznaczone na rysunku symbolem </w:t>
      </w:r>
      <w:r>
        <w:rPr>
          <w:rFonts w:cs="Times New Roman" w:ascii="Times New Roman" w:hAnsi="Times New Roman"/>
          <w:b/>
        </w:rPr>
        <w:t>1MN/U, 2MN/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y zabudowy mieszkaniowej jednorodzinnej, oznaczone symbolami </w:t>
      </w:r>
      <w:r>
        <w:rPr>
          <w:rFonts w:cs="Times New Roman" w:ascii="Times New Roman" w:hAnsi="Times New Roman"/>
          <w:b/>
        </w:rPr>
        <w:t>1MN, 2MN, 3MN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y zabudowy letniskowej, oznaczone symbolami </w:t>
      </w:r>
      <w:r>
        <w:rPr>
          <w:rFonts w:cs="Times New Roman" w:ascii="Times New Roman" w:hAnsi="Times New Roman"/>
          <w:b/>
        </w:rPr>
        <w:t>1MNL, 2MNL,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 xml:space="preserve">tereny obsługi komunikacyjnej, oznaczone symbolami </w:t>
      </w:r>
      <w:r>
        <w:rPr>
          <w:rFonts w:cs="Times New Roman" w:ascii="Times New Roman" w:hAnsi="Times New Roman"/>
          <w:b/>
        </w:rPr>
        <w:t>1KDW, 2KDW, 3KDW, 4KDW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</w:rPr>
        <w:t xml:space="preserve">teren infrastruktury technicznej, oznaczony symbolem </w:t>
      </w:r>
      <w:r>
        <w:rPr>
          <w:rFonts w:cs="Times New Roman" w:ascii="Times New Roman" w:hAnsi="Times New Roman"/>
          <w:b/>
        </w:rPr>
        <w:t>I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22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Ustalenia zawarte w prognozie oddziaływania na środowisko</w:t>
      </w:r>
      <w:r>
        <w:rPr>
          <w:rFonts w:cs="Times New Roman" w:ascii="Times New Roman" w:hAnsi="Times New Roman"/>
          <w:sz w:val="24"/>
          <w:szCs w:val="24"/>
        </w:rPr>
        <w:t xml:space="preserve">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</w:t>
      </w:r>
      <w:r>
        <w:rPr>
          <w:rFonts w:cs="Times New Roman" w:ascii="Times New Roman" w:hAnsi="Times New Roman"/>
          <w:bCs w:val="false"/>
          <w:sz w:val="24"/>
          <w:szCs w:val="24"/>
        </w:rPr>
        <w:t>ływania na środowisko i jest zgodny pod wzgl</w:t>
      </w:r>
      <w:r>
        <w:rPr>
          <w:rFonts w:cs="Times New Roman" w:ascii="Times New Roman" w:hAnsi="Times New Roman"/>
          <w:sz w:val="24"/>
          <w:szCs w:val="24"/>
        </w:rPr>
        <w:t xml:space="preserve">ędem zasad ochrony  </w:t>
      </w:r>
      <w:r>
        <w:rPr>
          <w:rFonts w:cs="Times New Roman" w:ascii="Times New Roman" w:hAnsi="Times New Roman"/>
          <w:bCs w:val="false"/>
          <w:sz w:val="24"/>
          <w:szCs w:val="24"/>
        </w:rPr>
        <w:t>środowiska.</w:t>
      </w:r>
    </w:p>
    <w:p>
      <w:pPr>
        <w:pStyle w:val="TextBodyIndent"/>
        <w:numPr>
          <w:ilvl w:val="3"/>
          <w:numId w:val="22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 i uzgodnienia właściwych organów, o których mowa w art. 57 i 58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onalny Dyrektor Ochrony Środowiska w Poznaniu pismem </w:t>
      </w:r>
      <w:r>
        <w:rPr>
          <w:rFonts w:cs="Times New Roman" w:ascii="Times New Roman" w:hAnsi="Times New Roman"/>
          <w:bCs/>
        </w:rPr>
        <w:t>RDOŚ–30-OO.III-7041-1574/09/am z dnia 20 października 2009r</w:t>
      </w:r>
      <w:r>
        <w:rPr>
          <w:rFonts w:cs="Times New Roman" w:ascii="Times New Roman" w:hAnsi="Times New Roman"/>
        </w:rPr>
        <w:t xml:space="preserve">. uzgodnił zakres i stopień szczegółowości informacji wymaganych w prognozie oddziaływania na środowisko ustaleń planu, zaś pismem </w:t>
      </w:r>
      <w:r>
        <w:rPr>
          <w:rFonts w:cs="Times New Roman" w:ascii="Times New Roman" w:hAnsi="Times New Roman"/>
          <w:bCs/>
          <w:iCs/>
        </w:rPr>
        <w:t>RDOŚ-30-OO-III-7041-887/10/ak z dnia 28 lipca 2010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pozytywnie zaopiniował projekt planu wraz z prognozą – z uwagami,  które zostały uwzględnione w całośc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y Powiatowy Inspektor Sanitarny w Gnieźnie pismem ON.</w:t>
      </w:r>
      <w:r>
        <w:rPr>
          <w:rFonts w:cs="Times New Roman" w:ascii="Times New Roman" w:hAnsi="Times New Roman"/>
          <w:bCs/>
        </w:rPr>
        <w:t>NS-72/3-94(1)/09  z dnia 6 października 2009r</w:t>
      </w:r>
      <w:r>
        <w:rPr>
          <w:rFonts w:cs="Times New Roman" w:ascii="Times New Roman" w:hAnsi="Times New Roman"/>
        </w:rPr>
        <w:t xml:space="preserve"> uzgodnił zakres i stopień szczegółowości informacji wymaganych w prognozie oddziaływania na środowisko ustaleń planu, zaś postanowieniem z dnia 7 lipca 2010r. - pismo ON.NS-72/3-28/94/09/10 </w:t>
      </w:r>
      <w:r>
        <w:rPr>
          <w:rFonts w:cs="Times New Roman" w:ascii="Times New Roman" w:hAnsi="Times New Roman"/>
          <w:iCs/>
        </w:rPr>
        <w:t>pozytywnie zaopiniował i uzgodnił projekt planu wraz z prognozą.</w:t>
      </w:r>
    </w:p>
    <w:p>
      <w:pPr>
        <w:pStyle w:val="Normal"/>
        <w:numPr>
          <w:ilvl w:val="2"/>
          <w:numId w:val="25"/>
        </w:numPr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>Zgłoszone uwagi i wnioski</w:t>
      </w:r>
      <w:r>
        <w:rPr>
          <w:rFonts w:cs="Times New Roman" w:ascii="Times New Roman" w:hAnsi="Times New Roman"/>
        </w:rPr>
        <w:t xml:space="preserve"> do projektu planu i prognoz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do planu zostało wniesionych 13 wniosków przez organy, gestorów sieci, jednostki organizacyjne, które zostały uwzględnione w opracowywanych dokument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projekt planu i prognoza zostały zaopiniowane przez Powiatową Komisję Urbanistyczno - Architektoniczną w dniu 1 czerwca 2010r. protokołem nr 17/2010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projekt planu i prognoza zostały uzgodnione pismem z dnia 31.08.2010r. z właściwymi organami, których mowa w art. 17 pkt. 7 ustawy z dnia 27 marca 2003r. o planowaniu i zagospodarowaniu przestrzennym; zgłoszone uwagi uwzględniono w tych dokument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ść wniosków i uwag dostępna jest w dokumentacji prac planistycznych. 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rzypadku z uwagi na niewielki zakres planu postępowanie transgraniczne nie zostało przeprowadzon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. Projekt uchwały Rady Miejskiej w Trzemesznie w sprawie miejscowego planu zagospodarowania przestrzennego spełnia ustawowe warunki wymagane przed przedstawieniem do uchwalenia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Burmistrza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Dariusz Jankowski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 XVI/103/2011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Trzemesznie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</w:rPr>
        <w:t>z dnia 31. 08.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ejscowego planu zagospodarowania przestrzen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erenu   </w:t>
      </w:r>
      <w:r>
        <w:rPr>
          <w:rFonts w:cs="Times New Roman" w:ascii="Times New Roman" w:hAnsi="Times New Roman"/>
          <w:b/>
          <w:bCs/>
        </w:rPr>
        <w:t xml:space="preserve">zabudowy letniskowej i mieszkaniowej, obejmującego  działk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r geodezyjny 26/11, 26/13, 26/8 we wsi Gołąbki, gmina Trzemeszn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Przedmiotowy projekt planu i prognoza oddziaływania na środowisko </w:t>
        <w:br/>
        <w:t xml:space="preserve">do niniejszego planu, zgodnie z art. 17 ust. 10 ustawy z dnia 27 marca 2003r. o planowaniu i zagospodarowaniu przestrzennym (Dz. U. z 2003r. Nr 80 poz. 717 ze zm.) oraz art. 39 ust. 2 i art. 41 ustawy z dnia 3 października 2008r. o udostępnianiu informacji o środowisku i jego ochronie, udziale społeczeństwa w ochronie środowiska oraz o ocenach oddziaływania na środowisko (Dz. U. z 2008r. Nr 199 poz. 1227 ze zm.)  </w:t>
      </w:r>
      <w:r>
        <w:rPr>
          <w:rFonts w:cs="Times New Roman" w:ascii="Times New Roman" w:hAnsi="Times New Roman"/>
        </w:rPr>
        <w:t>został wyłożony do publicznego wglądu w terminie od 08.10.2010 roku do 08.11.2010 roku.  W dniu  8 listopada 2010r. odbyła się dyskusja publiczna. Zgodnie z ustawą z dnia 27 marca 2003r. o planowaniu i zagospodarowaniu przestrzennym (Dz. U. Nr 80, poz. 717 ze zmian.) uwagi były przyjmowane do dnia 29.11.2010r. W tym terminie nie wniesiono uwag do projektu plan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wne wyłożenie planu, w związku z uwagami wniesionymi na etapie opiniowania z zakresu telekomunikacji, nastąpiło w dniach od 21.02.2011 roku do 21.03.2011 roku. Dyskusja publiczna nad rozwiązaniami przyjętymi w planie odbyła się w dniu 21 marca 2011r. W okresie wyłożenia projektu planu do publicznego wglądu oraz w okresie przyjmowania wniosków, nie wniesiono uwag do projektu plan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Kolejne wyłożenie planu, w związku z uwagami wniesionymi na etapie opiniowania z zakresu energetyki, nastąpiło w dniach od 07.04.2011 roku do 09.05.2011 roku. Dyskusja publiczna nad rozwiązaniami przyjętymi w planie odbyła się w dniu 9 maja 2011r. Wnioski do planu były przyjmowane do dnia 26.05.2011r. W tym terminie nie wniesiono uwag do projektu plan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waż w ustawowych terminach nie wniesiono żadnych uwag do projektu planu, w związku z czym Rada Miejska w Trzemesznie nie podejmuje rozstrzygnięcia o sposobie rozpatrzenia wniesionych uwag, o których mowa w art. 20 ust. 1 ww. ust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Wiesław Pokorski</w:t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Załącznik nr 3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o uchwały Nr XVI/103/2011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Rady Miejskiej w Trzemesznie    </w:t>
      </w:r>
      <w:r>
        <w:rPr>
          <w:rFonts w:cs="Times New Roman" w:ascii="Times New Roman" w:hAnsi="Times New Roman"/>
          <w:color w:val="000000"/>
          <w:spacing w:val="-4"/>
        </w:rPr>
        <w:t>z dnia  31. 08. 2011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sób realizacji inwestycji zapisanych w </w:t>
      </w:r>
      <w:r>
        <w:rPr>
          <w:rFonts w:cs="Times New Roman" w:ascii="Times New Roman" w:hAnsi="Times New Roman"/>
          <w:b/>
          <w:szCs w:val="24"/>
        </w:rPr>
        <w:t>miejscowym planie zagospodarowania przestrzennego</w:t>
      </w:r>
      <w:r>
        <w:rPr>
          <w:rFonts w:cs="Times New Roman" w:ascii="Times New Roman" w:hAnsi="Times New Roman"/>
          <w:b/>
        </w:rPr>
        <w:t xml:space="preserve"> terenu   zabudowy letniskowej i mieszkaniowej, obejmującym  działki nr geodezyjny 26/11, 26/13, 26/8 we wsi Gołąbki, gmina Trzemesz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Zgodnie z art. 20 ust. 1 ustawy z dnia 27 marca 2003r. o planowaniu i zagospodarowaniu </w:t>
      </w:r>
      <w:r>
        <w:rPr>
          <w:rFonts w:cs="Times New Roman" w:ascii="Times New Roman" w:hAnsi="Times New Roman"/>
          <w:color w:val="000000"/>
        </w:rPr>
        <w:t xml:space="preserve">przestrzennym (Dz. U. Nr 80, poz. 717 ze zmian.), Rada Miejska w Trzemesznie, w oparciu </w:t>
      </w:r>
      <w:r>
        <w:rPr>
          <w:rFonts w:cs="Times New Roman" w:ascii="Times New Roman" w:hAnsi="Times New Roman"/>
          <w:color w:val="000000"/>
          <w:spacing w:val="-5"/>
        </w:rPr>
        <w:t>o obowiązujące przepisy, w tym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88" w:leader="none"/>
        </w:tabs>
        <w:spacing w:lineRule="exact" w:line="379" w:before="5" w:after="0"/>
        <w:jc w:val="both"/>
        <w:rPr>
          <w:rFonts w:ascii="Times New Roman" w:hAnsi="Times New Roman" w:cs="Times New Roman"/>
          <w:color w:val="000000"/>
          <w:spacing w:val="-23"/>
        </w:rPr>
      </w:pPr>
      <w:r>
        <w:rPr>
          <w:rFonts w:cs="Times New Roman" w:ascii="Times New Roman" w:hAnsi="Times New Roman"/>
          <w:color w:val="000000"/>
          <w:spacing w:val="-5"/>
        </w:rPr>
        <w:t>ustawę z dnia 27 sierpnia 2009r. o finansach publicznych (Dz. U. Nr 157, poz. 1240</w:t>
      </w:r>
      <w:r>
        <w:rPr>
          <w:rFonts w:cs="Times New Roman" w:ascii="Times New Roman" w:hAnsi="Times New Roman"/>
          <w:color w:val="000000"/>
          <w:spacing w:val="-7"/>
        </w:rPr>
        <w:t>);</w:t>
      </w:r>
      <w:r>
        <w:rPr>
          <w:rFonts w:cs="Times New Roman" w:ascii="Times New Roman" w:hAnsi="Times New Roman"/>
          <w:color w:val="49535F"/>
          <w:sz w:val="11"/>
          <w:szCs w:val="11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ustawę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 </w:t>
      </w:r>
      <w:r>
        <w:rPr>
          <w:rFonts w:cs="Times New Roman" w:ascii="Times New Roman" w:hAnsi="Times New Roman"/>
          <w:color w:val="000000"/>
          <w:spacing w:val="6"/>
        </w:rPr>
        <w:t xml:space="preserve">dnia 8 marca 1990 r. o samorządzie gminnym (Dz. U. z 2001r.  Nr 142, </w:t>
      </w:r>
      <w:r>
        <w:rPr>
          <w:rFonts w:cs="Times New Roman" w:ascii="Times New Roman" w:hAnsi="Times New Roman"/>
          <w:color w:val="000000"/>
          <w:spacing w:val="-6"/>
        </w:rPr>
        <w:t>poz. 1591 ze zmian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ustawę z dnia 7 czerwca 2001r. o zbiorowym zaopatrzeniu w wodę </w:t>
        <w:br/>
        <w:t>i  odpro</w:t>
        <w:softHyphen/>
      </w:r>
      <w:r>
        <w:rPr>
          <w:rFonts w:cs="Times New Roman" w:ascii="Times New Roman" w:hAnsi="Times New Roman"/>
          <w:color w:val="000000"/>
          <w:spacing w:val="-4"/>
        </w:rPr>
        <w:t>wadzaniu ścieków (Dz. U.  z 2006r. Nr 123, poz. 858 ze zmian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ustawę z dnia 10 kwietnia 1997r. Prawo energetyczne (Dz. U. z 2006r. nr 89, poz. 625  </w:t>
      </w:r>
      <w:r>
        <w:rPr>
          <w:rFonts w:cs="Times New Roman" w:ascii="Times New Roman" w:hAnsi="Times New Roman"/>
          <w:color w:val="000000"/>
          <w:spacing w:val="-8"/>
        </w:rPr>
        <w:t>ze  zmian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4"/>
        </w:rPr>
        <w:t>prognozę skutków finansowych uchwalenia przedmiotowego planu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40" w:right="10" w:hanging="448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12"/>
        </w:rPr>
        <w:t>§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rFonts w:cs="Times New Roman" w:ascii="Times New Roman" w:hAnsi="Times New Roman"/>
          <w:color w:val="000000"/>
          <w:spacing w:val="-6"/>
        </w:rPr>
        <w:t>.</w:t>
      </w:r>
      <w:r>
        <w:rPr>
          <w:rFonts w:cs="Times New Roman" w:ascii="Times New Roman" w:hAnsi="Times New Roman"/>
        </w:rPr>
        <w:t xml:space="preserve"> Sieć rozdzielcza wodociągowa  będzie realizowana przez właścicieli terenu.</w:t>
      </w:r>
    </w:p>
    <w:p>
      <w:pPr>
        <w:pStyle w:val="Normal"/>
        <w:shd w:fill="FFFFFF" w:val="clear"/>
        <w:spacing w:lineRule="auto" w:line="360" w:before="254" w:after="0"/>
        <w:ind w:left="540" w:right="10" w:hanging="53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4"/>
        </w:rPr>
        <w:t>§ 2. P</w:t>
      </w:r>
      <w:r>
        <w:rPr>
          <w:rFonts w:cs="Times New Roman" w:ascii="Times New Roman" w:hAnsi="Times New Roman"/>
          <w:color w:val="000000"/>
          <w:spacing w:val="-2"/>
        </w:rPr>
        <w:t xml:space="preserve">lan dopuszcza, w razie potrzeby, </w:t>
      </w:r>
      <w:r>
        <w:rPr>
          <w:rFonts w:cs="Times New Roman" w:ascii="Times New Roman" w:hAnsi="Times New Roman"/>
        </w:rPr>
        <w:t xml:space="preserve">korzystanie ze szczelnych zbiorników bezodpływowych. </w:t>
      </w:r>
      <w:r>
        <w:rPr>
          <w:rFonts w:cs="Times New Roman" w:ascii="Times New Roman" w:hAnsi="Times New Roman"/>
          <w:color w:val="000000"/>
          <w:spacing w:val="-5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Times New Roman" w:ascii="Times New Roman" w:hAnsi="Times New Roman"/>
          <w:color w:val="000000"/>
          <w:spacing w:val="-6"/>
        </w:rPr>
        <w:t>.</w:t>
      </w:r>
      <w:r>
        <w:rPr>
          <w:rFonts w:cs="Times New Roman" w:ascii="Times New Roman" w:hAnsi="Times New Roman"/>
        </w:rPr>
        <w:t xml:space="preserve"> Sieć rozdzielcza kanalizacji sanitarnej będzie realizowana przez właścicieli terenu.</w:t>
      </w:r>
    </w:p>
    <w:p>
      <w:pPr>
        <w:pStyle w:val="Normal"/>
        <w:shd w:fill="FFFFFF" w:val="clear"/>
        <w:spacing w:lineRule="exact" w:line="379"/>
        <w:ind w:left="540" w:hanging="54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>§ 3. Na terenie objętym planem lub w bezpośrednim sąsiedztwie istnieją urządzenia energetyczne. Jeżeli wzro</w:t>
        <w:softHyphen/>
      </w:r>
      <w:r>
        <w:rPr>
          <w:rFonts w:cs="Times New Roman" w:ascii="Times New Roman" w:hAnsi="Times New Roman"/>
          <w:color w:val="000000"/>
          <w:spacing w:val="-4"/>
        </w:rPr>
        <w:t>śnie zapotrzebowanie na energię, wykonanie stacji transformatorowej lub przyłącza energe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tycznego leży w gestii dysponenta sieci i inwestora, zgodnie z art. 7 ustawy z dnia  10 kwietnia 1997 r. </w:t>
      </w:r>
      <w:r>
        <w:rPr>
          <w:rFonts w:cs="Times New Roman" w:ascii="Times New Roman" w:hAnsi="Times New Roman"/>
          <w:color w:val="000000"/>
          <w:spacing w:val="-4"/>
        </w:rPr>
        <w:t xml:space="preserve">Prawo energetyczne </w:t>
      </w:r>
      <w:r>
        <w:rPr>
          <w:rFonts w:cs="Times New Roman" w:ascii="Times New Roman" w:hAnsi="Times New Roman"/>
          <w:color w:val="000000"/>
          <w:spacing w:val="-3"/>
        </w:rPr>
        <w:t xml:space="preserve">(Dz. U. z 2006r. nr 89, poz. 625  </w:t>
      </w:r>
      <w:r>
        <w:rPr>
          <w:rFonts w:cs="Times New Roman" w:ascii="Times New Roman" w:hAnsi="Times New Roman"/>
          <w:color w:val="000000"/>
          <w:spacing w:val="-8"/>
        </w:rPr>
        <w:t>ze  zmian.) i uzgodnieniami poczynionymi w trakcie opracowania planu.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§ 4. Zapewnienie obsługi komunikacyjnej należy do zadań własnych gminy. Dojazd do te</w:t>
        <w:softHyphen/>
        <w:t>renu objętego planem jest obecnie zapewniony z istniejącej drogi publicznej lokalnej. Wewnętrzny układ dróg ma pozostać prywatny i nie obciąża budżetu gminy w zakresie budowy i utrzymania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 w:val="false"/>
          <w:color w:val="000000"/>
          <w:spacing w:val="-4"/>
        </w:rPr>
        <w:t xml:space="preserve">§ 5. </w:t>
      </w:r>
      <w:r>
        <w:rPr>
          <w:b w:val="false"/>
        </w:rPr>
        <w:t>Uchwalenie planu nie wywołuje kosztów związanych z wypłaceniem odszkodowań na skutek zmniejszenia wartości nieruchomości</w:t>
      </w:r>
    </w:p>
    <w:p>
      <w:pPr>
        <w:pStyle w:val="Normal"/>
        <w:shd w:fill="FFFFFF" w:val="clear"/>
        <w:spacing w:lineRule="exact" w:line="37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Wiesław Pokorski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0000"/>
      </w:rPr>
    </w:pPr>
    <w:r>
      <w:rPr>
        <w:b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6"/>
        </w:tabs>
        <w:ind w:left="1846" w:hanging="226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ind w:left="86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.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9:00Z</dcterms:created>
  <dc:creator>Zarząd Miasta Gniezna</dc:creator>
  <dc:description/>
  <dc:language>en-US</dc:language>
  <cp:lastModifiedBy>marta.wojtaszak</cp:lastModifiedBy>
  <cp:lastPrinted>2011-09-02T14:46:00Z</cp:lastPrinted>
  <dcterms:modified xsi:type="dcterms:W3CDTF">2011-09-21T09:06:00Z</dcterms:modified>
  <cp:revision>4</cp:revision>
  <dc:subject/>
  <dc:title>Burmistrz Miasta i Gminy Trzemeszno</dc:title>
</cp:coreProperties>
</file>