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Załącznik nr 22 do protokoł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Nr  XVI/2011 sesji Rady Miejskiej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w Trzemesznie z dnia 31. 08. 2011 r.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 XVI/101/ 2011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31 sierpnia 2011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  <w:t>o przystąpieniu do sporządzenia miejscowego planu zagospodarowania przestrzennego terenu eksploatacji kruszywa, obejmujący działkę nr geod. 2/3 we wsi Pasieka gmina Trzemeszno</w:t>
      </w:r>
    </w:p>
    <w:p>
      <w:pPr>
        <w:pStyle w:val="Normal"/>
        <w:spacing w:lineRule="auto" w:line="360"/>
        <w:ind w:right="283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5 ustawy z dnia 8 marca 1990r o samorządzie gminnym ( tekst jednolity Dz. U. z 2001r. Nr 142, poz. 1591 ze zmianami) oraz art. 14 ust. 1,2,4 ustawy z dnia 27 marca 2003 r. o planowaniu i zagospodarowaniu przestrzennym ( Dz. U. Nr 80, poz.717 ze zmianami : z 2004 r. Dz. U. Nr 06 poz. 41, Dz. U. Nr 141 poz. 1492, z 2005 r. Dz. U. Nr 113 poz. 954, Dz. U. Nr 130 poz. 1087, z 2006 r. Dz. U. Nr 45 poz. 319, z 2006 r. Dz. U. Nr  225 poz. 1635, z 2007 r. Dz. U. Nr 127 poz. 880  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>Rada  Miejsk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 , co następuj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4"/>
        </w:rPr>
        <w:t>Burmistrz  Miasta i Gminy Trzemeszno przystąpi do sporządzenia miejscowego planu zagospodarowania przestrzennego terenu eksploatacji kruszywa, obejmujący działkę nr geod. 2/3 we wsi Pasieka gmina Trzemeszno</w:t>
      </w:r>
      <w:r>
        <w:rPr>
          <w:b/>
          <w:sz w:val="24"/>
        </w:rPr>
        <w:t xml:space="preserve"> </w:t>
      </w:r>
      <w:r>
        <w:rPr>
          <w:sz w:val="24"/>
        </w:rPr>
        <w:t>– oznaczoną na załączniku graficznym do niniejszej uchwały linią koloru zielonego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obowiązać Burmistrza  Miasta i Gminy Trzemeszno do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/ Uwzględnienia w opracowanym planie zagospodarowania przestrzennego następujących zasad 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mogów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przeznaczenia terenów oraz linii rozgraniczających tereny o różnym przeznacze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ub różnych zasadach zagospodarow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i kształtowania ładu przestrzen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zasad ochrony środowiska, przyrody i krajobrazu kulturowe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ochrony dziedzictwa kulturowego i zabytków oraz dóbr kultury współczes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zasad wynikających z potrzeb kształtowania przestrzeni publicz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parametrów i wskaźników kształtowania zabudowy oraz zagospodarowania terenu, 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m linie zabudowy, gabaryty obiektów i wskaźniki intensywności zabud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granic i sposobów zagospodarowania terenów lub obiektów podlegających ochronie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talonych na podstawie odrębnych przepisów, a także narażonych na niebezpieczeństw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wodz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łowych zasad i warunków scalania i podziału nieruchomości objętych plan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y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zczególnych warunków zagospodarowania terenów oraz ograniczenia w ic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użytkowaniu, w tym zakaz zabudow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określenia zasad modernizacji, rozbudowy i budowy systemów komunikacji i infrastruktur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określenia sposobów i terminów tymczasowego zagospodarowania , urządzania  i użytkowa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renów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  określenia stawek procentowych na podstawie których ustala się opłatę określoną w art. 36 us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 ustawy z dnia 27 marca 2003 r  o planowaniu i zagospodarowaniu przestrzennym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granic obszarów rehabilitacji istniejącej zabudowy i infrastruktury technicz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wymagających przekształceń lub rekultywacj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 określenia granic terenów rekreacyj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określenia zasad i warunków dotyczących funkcjonowania poszczególnych kompleks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enowych wynikających z innych przepisów szczególnych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/  Ogłoszenia w miejscowej prasie oraz przez obwieszczenie, a także w sposób zwyczajow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yjęty na terenie gminy Trzemeszno o przystąpieniu do sporządzenia miejscowego planu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gospodarowania terenu eksploatacji kruszywa, obejmujący działkę nr geod. 2/3 we ws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sieka  gmina Trzemeszn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/ Zawiadomienia na piśmie organów właściwych do uzgodnienia projektu plan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/ Zawiadomienia Wojewody Wielkopolskiego i Sejmiku Samorządow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3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konanie uchwały powierza się Burmistrzowi Miasta i Gminy Trzemeszn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4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 z a s a d n i e n i e</w:t>
      </w:r>
    </w:p>
    <w:p>
      <w:pPr>
        <w:pStyle w:val="Normal"/>
        <w:spacing w:lineRule="auto" w:line="360"/>
        <w:jc w:val="both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Przystąpienie do sporządzenia planu zagospodarowania przestrzennego terenu eksploatacji kruszywa, obejmującego działki nr geod. 2/3 we wsi Pasieka gm. Trzemeszno jest zgodne z wnioskiem złożonym przez właściciela tego terenu. Proponowane do zmiany przeznaczenia tereny to głównie grunty kl. R IVb, RV i VI. W związku z tym, zmiana ich przeznaczenia nie wpłynie niekorzystnie na gospodarkę rolną w regionie. Przed podjęciem Uchwały dokonano analizy i stwierdzono zasadność jej podjęcia oraz zgodność przewidywanych rozwiązań z ustaleniami studium uwarunkowań i kierunków zagospodarowania przestrzennego Gminy Trzemeszno. W sprawie tej zostały także sporządzone mapy geodezyjne oraz określono zakres i zasady opracowania pla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                                              </w:t>
      </w:r>
      <w:r>
        <w:rPr>
          <w:b/>
          <w:i/>
          <w:sz w:val="24"/>
          <w:szCs w:val="24"/>
        </w:rPr>
        <w:t>Załącznik nr 1 do Uchwały Rady Miejskiej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</w:t>
      </w:r>
      <w:r>
        <w:rPr>
          <w:b/>
          <w:i/>
          <w:sz w:val="24"/>
          <w:szCs w:val="24"/>
        </w:rPr>
        <w:t>w Trzemesznie nr XV/101/2011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                                                         </w:t>
      </w:r>
      <w:r>
        <w:rPr>
          <w:b/>
          <w:i/>
          <w:sz w:val="24"/>
          <w:szCs w:val="24"/>
        </w:rPr>
        <w:t>z dnia 31 sierpnia 2011 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5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keepNext w:val="true"/>
      <w:suppressAutoHyphens w:val="true"/>
      <w:overflowPunct w:val="true"/>
      <w:autoSpaceDE w:val="true"/>
      <w:textAlignment w:val="auto"/>
    </w:pPr>
    <w:rPr>
      <w:sz w:val="24"/>
    </w:rPr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17:00Z</dcterms:created>
  <dc:creator>ANDRZEJ KACZYŃSKI</dc:creator>
  <dc:description/>
  <dc:language>en-US</dc:language>
  <cp:lastModifiedBy>marta.wojtaszak</cp:lastModifiedBy>
  <cp:lastPrinted>2011-09-05T08:36:00Z</cp:lastPrinted>
  <dcterms:modified xsi:type="dcterms:W3CDTF">2011-09-21T09:25:00Z</dcterms:modified>
  <cp:revision>13</cp:revision>
  <dc:subject/>
  <dc:title>                                                                                                                                 Załącznik Nr     do protokołu</dc:title>
</cp:coreProperties>
</file>