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nr 18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Nr XVI/2011 sesji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 Trzemeszn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dniu 31 sierp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CHWAŁA Nr XVI /97/2011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z dnia 31 sierpnia 2011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powołania Zespołu do wydania opinii o zgłoszonych kandydatach na ławników do Sądu Rejonowego w Gnieźnie na kadencję 2012 - 2015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/>
        <w:t>Na podstawie  art. 18 ust 1, pkt 5 ustawy z dnia 8 marca 1990 r. o samorządzie gminnym( t.j. z 2001 r., Dz.U.Nr 142,poz.1591 ze zm. )oraz</w:t>
      </w:r>
      <w:r>
        <w:rPr>
          <w:b/>
          <w:sz w:val="32"/>
          <w:szCs w:val="32"/>
        </w:rPr>
        <w:t xml:space="preserve"> </w:t>
      </w:r>
      <w:r>
        <w:rPr/>
        <w:t>art.163 § 2</w:t>
      </w:r>
      <w:r>
        <w:rPr>
          <w:b/>
          <w:sz w:val="32"/>
          <w:szCs w:val="32"/>
        </w:rPr>
        <w:t xml:space="preserve"> </w:t>
      </w:r>
      <w:r>
        <w:rPr/>
        <w:t>ustawy z dnia 27 lipca 2001 r. Prawo o ustroju sądów powszechnych ( Dz. U. Nr 98, poz. 1070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Zespół do wydania opinii o zgłoszonych kandydatach na ławników do Sądu  Rejonowego Gnieźnie na kadencję 2012 – 2015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DWIK MACIOŁ – Przewodnicząc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Ł MICHALAK – Zastęp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GRZEGORZ KOPERSKI</w:t>
      </w:r>
      <w:r>
        <w:rPr>
          <w:b/>
          <w:sz w:val="32"/>
          <w:szCs w:val="32"/>
        </w:rPr>
        <w:t xml:space="preserve"> - </w:t>
      </w:r>
      <w:r>
        <w:rPr>
          <w:b/>
          <w:sz w:val="28"/>
          <w:szCs w:val="28"/>
        </w:rPr>
        <w:t>Członek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Wiesław Pokorsk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U Z A S A D N I E N I 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/>
        <w:t>do  uchwały Nr XVI/97/2011 Rady Miejskiej w Trzemesz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z dnia 31 sierpnia 2011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myśl ustawy z dnia 27 lipca 2001 r. Prawo o ustroju sądów powszechnych ( Dz. U. Nr 98, poz. 1070 ze zm.)  przed przystąpieniem do wyborów ławników Rada Gminy powołuje zespół , który przedstawia na sesji opinię o zgłoszonych kandydatach ,w szczególności w zakresie spełniania przez nich wymogów określonych w ustawie.  Wybory ławników do Sądu Rejonowego w Gnieźnie na kadencję 2012 – 2015 należy przeprowadzić najpóźniej w październiku br . wobec czego powołanie zespołu, o którym mowa powyżej jest koni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Wiesław Pokorsk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ewa.bisikiewicz</dc:creator>
  <dc:description/>
  <dc:language>en-US</dc:language>
  <cp:lastModifiedBy>marta.wojtaszak</cp:lastModifiedBy>
  <cp:lastPrinted>2011-09-05T14:25:00Z</cp:lastPrinted>
  <dcterms:modified xsi:type="dcterms:W3CDTF">2011-09-22T06:33:00Z</dcterms:modified>
  <cp:revision>4</cp:revision>
  <dc:subject/>
  <dc:title>                                                    P R O J E K T</dc:title>
</cp:coreProperties>
</file>