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VI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31.08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VI/95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1 sierpni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72.052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1.174,92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.174.398,53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6.776,3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pkt 1), 2) i 3)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5.825.754,00 </w:t>
      </w:r>
      <w:r>
        <w:rPr>
          <w:b/>
          <w:i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.839.989</w:t>
      </w:r>
      <w:r>
        <w:rPr>
          <w:b/>
          <w:color w:val="000000"/>
          <w:sz w:val="22"/>
          <w:szCs w:val="22"/>
        </w:rPr>
        <w:t xml:space="preserve">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/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/>
        <w:t xml:space="preserve">kwotę </w:t>
      </w:r>
      <w:r>
        <w:rPr>
          <w:b/>
          <w:color w:val="000000"/>
        </w:rPr>
        <w:t xml:space="preserve">337.767,00 </w:t>
      </w:r>
      <w:r>
        <w:rPr>
          <w:b/>
        </w:rPr>
        <w:t>zł</w:t>
      </w:r>
      <w:r>
        <w:rPr/>
        <w:t xml:space="preserve"> zastępuje się kwotą </w:t>
      </w:r>
      <w:r>
        <w:rPr>
          <w:b/>
          <w:color w:val="000000"/>
        </w:rPr>
        <w:t xml:space="preserve">397.588,00 </w:t>
      </w:r>
      <w:r>
        <w:rPr>
          <w:b/>
        </w:rPr>
        <w:t>zł</w:t>
      </w:r>
      <w:r>
        <w:rPr/>
        <w:t xml:space="preserve"> (załącznik Nr 4)</w:t>
      </w:r>
    </w:p>
    <w:p>
      <w:pPr>
        <w:pStyle w:val="Normal"/>
        <w:autoSpaceDE w:val="false"/>
        <w:ind w:left="126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260" w:right="-108" w:hanging="540"/>
        <w:rPr>
          <w:sz w:val="22"/>
          <w:szCs w:val="22"/>
        </w:rPr>
      </w:pPr>
      <w:r>
        <w:rPr>
          <w:sz w:val="22"/>
          <w:szCs w:val="22"/>
        </w:rPr>
        <w:t xml:space="preserve">pkt 3) </w:t>
      </w:r>
      <w:r>
        <w:rPr/>
        <w:t xml:space="preserve">dotacje i środki zewnętrzne na finansowanie wydatków na realizację zadań finansowanych z udziałem środków, o których mowa w art. 5 ust.1 pkt. 2 i 3 ufp kwota w wysokości </w:t>
      </w:r>
      <w:r>
        <w:rPr>
          <w:b/>
          <w:color w:val="000000"/>
          <w:sz w:val="22"/>
          <w:szCs w:val="22"/>
        </w:rPr>
        <w:t>1.424.611,20 zł</w:t>
      </w:r>
      <w:r>
        <w:rPr>
          <w:color w:val="000000"/>
          <w:sz w:val="22"/>
          <w:szCs w:val="22"/>
        </w:rPr>
        <w:t xml:space="preserve"> pozostaje bez zmian zgodnie z Załącznikiem Nr 7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6.346,8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51.167,16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7.607.095,85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i/>
          <w:sz w:val="22"/>
          <w:szCs w:val="22"/>
        </w:rPr>
        <w:t>11.344.071,31 zł</w:t>
      </w:r>
    </w:p>
    <w:p>
      <w:pPr>
        <w:pStyle w:val="Normal"/>
        <w:widowControl w:val="false"/>
        <w:suppressAutoHyphens w:val="true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zgodnie z Załącznikiem Nr 5</w:t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) 2) i 4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 xml:space="preserve">5.825.754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839.989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tabs>
          <w:tab w:val="clear" w:pos="708"/>
          <w:tab w:val="left" w:pos="7200" w:leader="none"/>
        </w:tabs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kwotę </w:t>
            </w:r>
            <w:r>
              <w:rPr>
                <w:b/>
                <w:color w:val="000000"/>
              </w:rPr>
              <w:t xml:space="preserve">337.767,00 </w:t>
            </w:r>
            <w:r>
              <w:rPr>
                <w:b/>
              </w:rPr>
              <w:t>zł</w:t>
            </w:r>
            <w:r>
              <w:rPr/>
              <w:t xml:space="preserve"> zastępuje się kwotą </w:t>
            </w:r>
            <w:r>
              <w:rPr>
                <w:b/>
                <w:color w:val="000000"/>
              </w:rPr>
              <w:t xml:space="preserve">339.834,00 zł </w:t>
            </w:r>
            <w:r>
              <w:rPr/>
              <w:t>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57" w:hanging="357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7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67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5.900.125,75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.903.798,75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>4.762.96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bieżące </w:t>
            </w:r>
            <w:r>
              <w:rPr>
                <w:b/>
                <w:sz w:val="22"/>
                <w:szCs w:val="22"/>
              </w:rPr>
              <w:t xml:space="preserve">140.837,75 zł </w:t>
            </w:r>
            <w:r>
              <w:rPr>
                <w:sz w:val="22"/>
                <w:szCs w:val="22"/>
              </w:rPr>
              <w:t>(Załącznik Nr 8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/>
        <w:ind w:left="357" w:hanging="357"/>
        <w:jc w:val="left"/>
        <w:outlineLvl w:val="0"/>
        <w:rPr/>
      </w:pPr>
      <w:r>
        <w:rPr/>
        <w:t>3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ind w:left="567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5.799.992,24 zł</w:t>
      </w:r>
      <w:r>
        <w:rPr>
          <w:sz w:val="22"/>
          <w:szCs w:val="22"/>
        </w:rPr>
        <w:t xml:space="preserve"> zostanie sfinansowany przychodami z tytułu: zaciągniętych pożyczek na finansowanie zadań realizowanych z udziałem środków pochodzących z budżetu Unii Europejskiej, kredytów, pożyczek i wolnych środk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  <w:t>4. 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8.989.970,44 zł</w:t>
      </w:r>
      <w:r>
        <w:rPr>
          <w:sz w:val="22"/>
          <w:szCs w:val="22"/>
        </w:rPr>
        <w:t xml:space="preserve"> zgodnie z Załącznikiem Nr 6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5. § 6 pkt 1) </w:t>
      </w:r>
      <w:r>
        <w:rPr/>
        <w:t>uchwały budżetowej otrzymuje brzmieni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63.500,00 zł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§ 12 uchwały budżetowej otrzymuje brzmienie: </w:t>
      </w:r>
    </w:p>
    <w:p>
      <w:pPr>
        <w:pStyle w:val="Normal"/>
        <w:ind w:left="357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9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§ 13. 1. </w:t>
      </w:r>
      <w:r>
        <w:rPr/>
        <w:t>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9.286.046,38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14 pkt 1) </w:t>
      </w:r>
      <w:r>
        <w:rPr/>
        <w:t>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538" w:hanging="357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na pokrycie występującego w ciągu roku budżetowego przejściowego deficytu budżetu do wysokości </w:t>
      </w:r>
      <w:r>
        <w:rPr>
          <w:b/>
          <w:sz w:val="22"/>
          <w:szCs w:val="22"/>
        </w:rPr>
        <w:t>600.0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o których mowa w art. 89 ust. 1 pkt 2-4 ufp z dnia 27 sierpnia 2009 r. do wysokości </w:t>
      </w:r>
      <w:r>
        <w:rPr>
          <w:b/>
          <w:sz w:val="22"/>
          <w:szCs w:val="22"/>
        </w:rPr>
        <w:t>8.686.046,38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8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1 do Uchwały </w:t>
        <w:br/>
        <w:t xml:space="preserve">Nr XVI/95/2011 Rady Miejskiej </w:t>
        <w:br/>
        <w:t>w Trzemesznie z dnia 31.08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1 do Zarządzenie Nr 84/2011 Burmistrza Miasta i Gminy Trzemeszno z dnia 29.07.2011r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8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780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9 4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1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53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3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4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903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341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23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86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23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23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42 140,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47 140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6 018,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8 018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9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07 94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5 7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780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1 9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4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9 3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9 6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 888,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 288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7 04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5 1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6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72 052,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121,9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51 174,92</w:t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2 do Uchwały                         Nr XVI/95/2011 Rady Miejskiej </w:t>
        <w:br/>
        <w:t>w Trzemesznie z dnia 31.08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do Zarządzenia Nr 84/2011 Burmistrza Miasta i Gminy Trzemeszno z dnia 29.07.2011r.)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8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7 941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342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7 941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342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9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1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3 191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3 662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36 842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11,2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9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4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99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1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695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9 341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 3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5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 631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9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0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0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4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16 444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4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8 895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59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40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09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76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4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9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55 6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80 0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75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2 5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3 1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9 4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4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4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1 0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8 3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3 9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8 7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4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0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7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6 346,8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035 179,6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51 167,16</w:t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3 do Uchwały                         Nr XVI/95/2011 Rady Miejskiej </w:t>
        <w:br/>
        <w:t>w Trzemesznie z dnia 31.08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1 r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(do Załącznika Nr 3 do Zarządzenia Nr 64/2011 Burmistrza Miasta i Gminy Trzemeszno z dnia 31.05.2011r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13"/>
        <w:gridCol w:w="720"/>
        <w:gridCol w:w="3518"/>
        <w:gridCol w:w="1411"/>
        <w:gridCol w:w="1418"/>
        <w:gridCol w:w="1418"/>
      </w:tblGrid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85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8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85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3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6 28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6 282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350" w:hRule="atLeast"/>
        </w:trPr>
        <w:tc>
          <w:tcPr>
            <w:tcW w:w="5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 7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9 989,00</w:t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ind w:left="68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1 r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0"/>
          <w:szCs w:val="20"/>
        </w:rPr>
        <w:t>(do Załącznika Nr 3 do Zarządzenia Nr 64/2011 Burmistrza Miasta i Gminy Trzemeszno z dnia 31.05.2011r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13"/>
        <w:gridCol w:w="720"/>
        <w:gridCol w:w="4642"/>
        <w:gridCol w:w="1080"/>
        <w:gridCol w:w="900"/>
        <w:gridCol w:w="1143"/>
      </w:tblGrid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85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85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,7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35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35,1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3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11,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9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91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2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6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6 282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35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35,57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2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2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13"/>
        <w:gridCol w:w="720"/>
        <w:gridCol w:w="4642"/>
        <w:gridCol w:w="1080"/>
        <w:gridCol w:w="900"/>
        <w:gridCol w:w="114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4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88" w:hRule="atLeast"/>
        </w:trPr>
        <w:tc>
          <w:tcPr>
            <w:tcW w:w="6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 7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9 9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8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4 do Uchwały                         Nr XVI/95/2011 Rady Miejskiej </w:t>
        <w:br/>
        <w:t xml:space="preserve">w Trzemesznie z dnia 31.08.2011 r.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1 r.</w:t>
      </w:r>
    </w:p>
    <w:p>
      <w:pPr>
        <w:pStyle w:val="Normal"/>
        <w:jc w:val="center"/>
        <w:rPr/>
      </w:pPr>
      <w:r>
        <w:rPr/>
        <w:t>(do Załącznika Nr 3 do Zarządzenia Nr 84/2011 Burmistrza Miasta i Gminy Trzemeszno z dnia 29.07.2011r.)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"/>
        <w:gridCol w:w="720"/>
        <w:gridCol w:w="5661"/>
        <w:gridCol w:w="1214"/>
        <w:gridCol w:w="900"/>
        <w:gridCol w:w="946"/>
      </w:tblGrid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0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149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0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149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6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6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5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70" w:hRule="atLeast"/>
        </w:trPr>
        <w:tc>
          <w:tcPr>
            <w:tcW w:w="7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 7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 82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7 588,00</w:t>
            </w:r>
          </w:p>
        </w:tc>
      </w:tr>
      <w:tr>
        <w:trPr>
          <w:trHeight w:val="7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 7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 834,00</w:t>
            </w:r>
          </w:p>
        </w:tc>
      </w:tr>
    </w:tbl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5 do Uchwały                         Nr XVI/95/2011 Rady Miejskiej </w:t>
        <w:br/>
        <w:t>w Trzemesznie z dnia 31.08.2011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3 Uchwały Nr XV/82/2011 Rady Miejskiej w Trzemesznie z dnia 29.06.2011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199"/>
        <w:gridCol w:w="1188"/>
        <w:gridCol w:w="1276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MIEJSKIEGO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3 191,8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3 191,8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3 191,8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7 374,6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7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WRAZ Z PRZYCZEPĄ PODŁODZIOW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50,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9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9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9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ZE ZMIANĄ SPOSOBU UŻYTKOWANIA BUDYNKU GOSPODARCZEGO NA SALE DLA DZIECI I DOBUDOWĘ POMIESZCZE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16 2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82 57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33 7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2 57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484"/>
        <w:gridCol w:w="1418"/>
        <w:gridCol w:w="1276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3 12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0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009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3 12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6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9 441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8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3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9 266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0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17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9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PRZY BUDYNKACH ŚWIETLIC NA TERENIE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7 663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 - OPRACOWANIE PROJEKTU OŚWIETLENIA, PRZEDMIAR ROBÓT ORAZ KOSZTORY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OISK SPORTOWYCH W RAMACH BUDOWY KOMPLEKSU "MOJE BOISKO" - ORLIK 2012 W TRZEMESZNIE PRZY UL. PIASTOWSKI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5 78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1 711,6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4 07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center"/>
        <w:rPr/>
      </w:pPr>
      <w:r>
        <w:rPr/>
        <w:t xml:space="preserve"> </w:t>
      </w:r>
    </w:p>
    <w:p>
      <w:pPr>
        <w:pStyle w:val="Normal"/>
        <w:ind w:left="10260" w:hanging="0"/>
        <w:rPr/>
      </w:pPr>
      <w:r>
        <w:rPr/>
        <w:t xml:space="preserve">Załącznik Nr 6 do Uchwały                         Nr XVI/95/2011 Rady Miejskiej </w:t>
        <w:br/>
        <w:t>w Trzemesznie z dnia 31.08.2011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II/59/2011 Rady Miejskiej w Trzemesznie z dnia 25.05.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 2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3 12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7 081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OŻYCZKA NA ZADANIE PN. 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78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3 1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665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42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00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416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4,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4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0 1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1 172,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8 965,3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OŻYCZKA NA ZADANIE PN. 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1 3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1 380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52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 28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239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0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 111 3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680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ĄGNIĘTY KREDYT NA ZADANIE PN. PRZEBUDOWA DROGI GMINNEJ W M. SZYDŁOWO ETAP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 624,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75,3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55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9 26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291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4 272,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14 301,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9 970,4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</w:rPr>
      </w:pPr>
      <w:r>
        <w:rPr>
          <w:b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0889"/>
        <w:gridCol w:w="1261"/>
        <w:gridCol w:w="1259"/>
        <w:gridCol w:w="1244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NA WYPRZEDZAJĄCE FINANSOWANIE W RAMACH PROW 2007-2013 MODERNIZACJA STACJI UZDATNIANIA WODY W M. KRUCHOWO"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56 577,8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56 577,81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98,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98,40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217,2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217,2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0889"/>
        <w:gridCol w:w="1440"/>
        <w:gridCol w:w="1080"/>
        <w:gridCol w:w="1244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055,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055,6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CHODNIKA W M. MIA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684,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684,31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614,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614,33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363,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363,68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5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560,0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939,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939,39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KANALIZACJI SANITARNEJ STARE MIASTO ETAP Va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337,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337,49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319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319,96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74,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74,19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517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517,38 </w:t>
            </w:r>
          </w:p>
        </w:tc>
      </w:tr>
      <w:tr>
        <w:trPr>
          <w:trHeight w:val="2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564,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564,02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929,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929,85 </w:t>
            </w:r>
          </w:p>
        </w:tc>
      </w:tr>
      <w:tr>
        <w:trPr>
          <w:trHeight w:val="2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1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11,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11,35 </w:t>
            </w:r>
          </w:p>
        </w:tc>
      </w:tr>
      <w:tr>
        <w:trPr>
          <w:trHeight w:val="1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775,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775,43 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740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740,90 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700,00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 744,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 744,55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000,00 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411,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411,76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 000,00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000,00 </w:t>
            </w:r>
          </w:p>
        </w:tc>
      </w:tr>
      <w:tr>
        <w:trPr>
          <w:trHeight w:val="2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81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818,00 </w:t>
            </w:r>
          </w:p>
        </w:tc>
      </w:tr>
      <w:tr>
        <w:trPr>
          <w:trHeight w:val="2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000,00 </w:t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157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9 978,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9 978,20</w:t>
            </w:r>
          </w:p>
        </w:tc>
      </w:tr>
    </w:tbl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Załącznik Nr 7 do Uchwały                         Nr XVI/95/2011 Rady Miejskiej </w:t>
        <w:br/>
        <w:t>w Trzemesznie z dnia 31.08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DOTACJE I ŚRODKI ZEWNĘTRZNE NA FINANSOWANIE WYDATKÓW NA REALIZACJĘ ZADAŃ FINANSOWANYCH Z UDZIAŁEM ŚRODKÓW, </w:t>
        <w:br/>
        <w:t>O KTÓRYCH MOWA W ART. 5 UST.1 PKT. 2 i 3 UFP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V/82/2011 Rady Miejskiej w Trzemesznie z dnia 29.06.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3"/>
        <w:gridCol w:w="900"/>
        <w:gridCol w:w="4140"/>
        <w:gridCol w:w="1260"/>
        <w:gridCol w:w="1080"/>
        <w:gridCol w:w="1278"/>
      </w:tblGrid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ĘDRÓWKI KULINARNE PO GMINIE TRZEMESZNO REALIZOWANE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OWY BIEG TRZECH JEZIOR REALIZOWANY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WIERZCHNI ULIC: PLAC KILIŃSKIEGO, T. KOŚCIUSZKI ORAZ AL. ODZYSKANIA NIEPODLEGŁOŚCI  REALIZOWANY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WYRÓWNAWCZO - EDUKACYJNY DLA DZIECI I MŁODZIEŻY ZAGROŻONYCH WYKLUCZENIEM SPOŁECZNYM Z TERENU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6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 611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 61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540" w:hanging="0"/>
        <w:rPr>
          <w:sz w:val="18"/>
          <w:szCs w:val="18"/>
        </w:rPr>
      </w:pPr>
      <w:r>
        <w:rPr>
          <w:sz w:val="18"/>
          <w:szCs w:val="18"/>
        </w:rPr>
        <w:t>Załącznik Nr 8 do Uchwały</w:t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sz w:val="18"/>
          <w:szCs w:val="18"/>
        </w:rPr>
        <w:t>Nr XVI/95/2011 Rady Miejskiej</w:t>
      </w:r>
    </w:p>
    <w:p>
      <w:pPr>
        <w:pStyle w:val="Normal"/>
        <w:widowControl w:val="false"/>
        <w:autoSpaceDE w:val="false"/>
        <w:ind w:left="8832" w:firstLine="708"/>
        <w:rPr/>
      </w:pPr>
      <w:r>
        <w:rPr>
          <w:sz w:val="18"/>
          <w:szCs w:val="18"/>
        </w:rPr>
        <w:t>w Trzemesznie z dnia</w:t>
      </w:r>
      <w:r>
        <w:rPr>
          <w:bCs/>
          <w:sz w:val="18"/>
          <w:szCs w:val="18"/>
        </w:rPr>
        <w:t xml:space="preserve"> 31.08.201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DATKI NA PROGRAMY I PROJEKTY Z UDZIAŁEM ŚRODKÓW</w:t>
      </w:r>
      <w:r>
        <w:rPr>
          <w:b/>
        </w:rPr>
        <w:t xml:space="preserve">, O KTÓRYCH MOWA W ART. 5 UST. 1 PKT 2 i 3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8 Uchwały Nr XV/82/2011 Rady Miejskiej w Trzemesznie z dnia </w:t>
      </w:r>
      <w:r>
        <w:rPr>
          <w:bCs/>
          <w:sz w:val="20"/>
          <w:szCs w:val="20"/>
        </w:rPr>
        <w:t>29.06</w:t>
      </w:r>
      <w:r>
        <w:rPr/>
        <w:t>.2011 r.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855"/>
        <w:gridCol w:w="910"/>
        <w:gridCol w:w="9"/>
        <w:gridCol w:w="929"/>
        <w:gridCol w:w="797"/>
        <w:gridCol w:w="36"/>
        <w:gridCol w:w="830"/>
        <w:gridCol w:w="18"/>
        <w:gridCol w:w="848"/>
        <w:gridCol w:w="860"/>
        <w:gridCol w:w="6"/>
        <w:gridCol w:w="866"/>
        <w:gridCol w:w="866"/>
        <w:gridCol w:w="671"/>
        <w:gridCol w:w="708"/>
        <w:gridCol w:w="1015"/>
        <w:gridCol w:w="1432"/>
        <w:gridCol w:w="555"/>
        <w:gridCol w:w="14"/>
        <w:gridCol w:w="575"/>
        <w:gridCol w:w="852"/>
      </w:tblGrid>
      <w:tr>
        <w:trPr>
          <w:trHeight w:val="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1 r.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: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.407,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513,9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4.582,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.837,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787,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787,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79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79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79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79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.407,3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13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.582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737.988,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79.756,9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58.232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62.961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65.88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48.53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35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7.081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7.081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79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usługi dla gospodarki i ludności wiejskiej 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79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-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.31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8.495,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9.81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5.50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6.83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239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5.504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6.839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5.504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6.83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239,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79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79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6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.26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7.45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.04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.29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7.457,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.041,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.291,0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50,0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7.457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.04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218.396,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30.270,9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772.814,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903.798,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80.667,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48.53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.137,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923.130,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7.081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</w:tr>
    </w:tbl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/>
      </w:pPr>
      <w:r>
        <w:rPr/>
        <w:t xml:space="preserve">Załącznik Nr 9 do Uchwały                         Nr XVI/95/2011 Rady Miejskiej </w:t>
        <w:br/>
        <w:t>w Trzemesznie z dnia 31.08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do Uchwały Nr X/51/2011 Rady Miejskiej w Trzemesznie z dnia 04.04.2011r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30"/>
        <w:gridCol w:w="1139"/>
        <w:gridCol w:w="3928"/>
        <w:gridCol w:w="1070"/>
        <w:gridCol w:w="1071"/>
        <w:gridCol w:w="1071"/>
      </w:tblGrid>
      <w:tr>
        <w:trPr>
          <w:trHeight w:val="279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świetlenie drogi gminnej – 2 punkty (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64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145,00</w:t>
            </w:r>
          </w:p>
        </w:tc>
      </w:tr>
      <w:tr>
        <w:trPr>
          <w:trHeight w:val="311" w:hRule="exac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5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zieleni umowa-zlecenie (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5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,00</w:t>
            </w:r>
          </w:p>
        </w:tc>
      </w:tr>
      <w:tr>
        <w:trPr>
          <w:trHeight w:val="423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wiatów na rabaty (1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adzonek róż (1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iglaków (3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y spalinowej (1.8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rzędzi ogrodniczych (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y spalinowej (1.7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255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świetlenie drogi gminnej - 2 punkty (3.434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udowa placu zabaw (7.48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, wyposażenie (10.75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placu zabaw (6.36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7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4.65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4.6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placu zabaw w tym ławki, stoliki (1.000,00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99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7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324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57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9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pieka nad dziećmi (1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03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361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alowanie - zakup materiałów (6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- wymiana okien (2.46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seł (4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30"/>
        <w:gridCol w:w="1139"/>
        <w:gridCol w:w="3928"/>
        <w:gridCol w:w="1070"/>
        <w:gridCol w:w="1071"/>
        <w:gridCol w:w="1071"/>
      </w:tblGrid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seł (4.3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olików (1.791,00 z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1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iarki (2.355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cieplenia (6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5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lodówki (1.42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drzwi wejściowych (4.203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nową posadzkę (5.734,00 z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wiatów na rabat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garażu i cementu (1.6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wów, kory (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drzwi wejściowych (4.7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furtki (327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7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(86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- zastawa, garnki, sprzęt agd (12.44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firan i karnisz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kuchni (1.998,4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olików i krzeseł (4.559,6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5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5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(4.91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świetlicy (4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świetlicy i odprowadzenie wody deszczowej (1.9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budynku gospodarczego (1.2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2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prawek do dyplomów (10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(5 8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przętu fitness (7.33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(1.115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2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5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 (347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bramy wjazdowej (1.4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utwardzenia wjazdu (2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7,00</w:t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świetlicy w tym parapety okienne i materiały do elewacji budynku świetlicy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zabudowania kominka (3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alowanie (2.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osadzki (4.75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00</w:t>
            </w:r>
          </w:p>
        </w:tc>
      </w:tr>
      <w:tr>
        <w:trPr>
          <w:trHeight w:val="40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remontowa budynku gospodarczego (1.1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8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81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(6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pieka nad dziećmi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ardzanie placu (5.13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7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cieplenie (2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(8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drzwi (38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szatni w świetlicy (2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drzwi wejściowych (4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(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usługi (1.37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prawienie okien (1.705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130"/>
        <w:gridCol w:w="1139"/>
        <w:gridCol w:w="3928"/>
        <w:gridCol w:w="1069"/>
        <w:gridCol w:w="10"/>
        <w:gridCol w:w="1059"/>
        <w:gridCol w:w="20"/>
        <w:gridCol w:w="1053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poz-bruk (10.000,00 z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  <w:br/>
              <w:t>-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utwardzenie wjazdu do świetlicy (6.862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2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bramy wjazdowej (2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ogrodzenia (6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instalowanie kominka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łożenie parapetów okiennych zewnętrznych i elewacji zewnętrznej od strony frontowej (1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transportowa (12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24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24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4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24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udowa placu zabaw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, wyposażenie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i montaż skrzynki do prądu w parku (3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ławek do parku (3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  <w:br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placu zabaw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imprezy okolicznościowe (1.5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u dla solistki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spotkania integracyjne (8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bchody 65-lecia KGW (1.312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spotkania integracyjne (1.512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najęcie zamków - dzień dziecka (1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transportowa (1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8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1 83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55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8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3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5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8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3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ów drużyny piłkarskiej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boiska zakup strojów dla zawodników (2.5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boiska sportowego (2.83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3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(7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ów (8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</w:tr>
      <w:tr>
        <w:trPr>
          <w:trHeight w:val="334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(5.1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boiska (4.4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110" w:hRule="exact"/>
        </w:trPr>
        <w:tc>
          <w:tcPr>
            <w:tcW w:w="31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1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19,00</w:t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253"/>
        <w:gridCol w:w="399"/>
        <w:gridCol w:w="1041"/>
        <w:gridCol w:w="720"/>
      </w:tblGrid>
      <w:tr>
        <w:trPr>
          <w:trHeight w:val="288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59.821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814 § 2030 – zwrot 30% środków wydatkowanych w 2010 roku – Fundusz Sołeck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+57.754,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253"/>
        <w:gridCol w:w="144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5214 § 2030 – środki na dofinansowanie wypłat zasiłków okresowyc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+2.067,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360"/>
        <w:gridCol w:w="360"/>
        <w:gridCol w:w="39"/>
        <w:gridCol w:w="501"/>
        <w:gridCol w:w="540"/>
        <w:gridCol w:w="720"/>
      </w:tblGrid>
      <w:tr>
        <w:trPr>
          <w:trHeight w:val="463" w:hRule="atLeast"/>
        </w:trPr>
        <w:tc>
          <w:tcPr>
            <w:tcW w:w="7959" w:type="dxa"/>
            <w:gridSpan w:val="5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2. Decyzji Prezesa Głównego Urzędu Statystycznego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14.235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056 § 2010 – nagrody za wykonywanie prac </w:t>
              <w:br/>
              <w:t>w spisie powszechnym ludności i mieszkań w 2011 r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4.23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7959" w:type="dxa"/>
            <w:gridSpan w:val="5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 xml:space="preserve">3. Urząd Marszałkowski Województwa Wielkopolskiego 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33.250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rogi publiczne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60016 § 6260 – zwiększenie dotacji na przebudowę drogi gminnej w m. Szydłowo – etap II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3.25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7959" w:type="dxa"/>
            <w:gridSpan w:val="5"/>
            <w:tcBorders/>
          </w:tcPr>
          <w:p>
            <w:pPr>
              <w:pStyle w:val="Normal"/>
              <w:snapToGrid w:val="false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</w:rPr>
              <w:t>4. Program Rozwoju Obszarów Wiejskich 2007-2013</w:t>
            </w:r>
            <w:r>
              <w:rPr/>
              <w:t xml:space="preserve"> </w:t>
            </w:r>
          </w:p>
          <w:p>
            <w:pPr>
              <w:pStyle w:val="Normal"/>
              <w:ind w:left="830" w:hanging="0"/>
              <w:rPr/>
            </w:pPr>
            <w:r>
              <w:rPr/>
              <w:t>dokonuje się zmian w zapisach budżetowych otrzymanych środków na budowę boisk wielofunkcyjnych w Trzemżalu i Kruchowie</w:t>
            </w:r>
            <w:r>
              <w:rPr>
                <w:b/>
              </w:rPr>
              <w:t xml:space="preserve"> </w:t>
            </w:r>
            <w:r>
              <w:rPr/>
              <w:t>dział 010 rozdział 01041 § 2707</w:t>
            </w:r>
          </w:p>
          <w:p>
            <w:pPr>
              <w:pStyle w:val="Normal"/>
              <w:ind w:left="830" w:hanging="0"/>
              <w:rPr/>
            </w:pPr>
            <w:r>
              <w:rPr/>
              <w:t>a zapisuje się w dział 926 rozdz. 92601 § 2707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18.0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18.072,00</w:t>
            </w:r>
          </w:p>
        </w:tc>
      </w:tr>
      <w:tr>
        <w:trPr>
          <w:trHeight w:val="135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9" w:type="dxa"/>
            <w:gridSpan w:val="5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5. Ponadplanowe dochody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959" w:type="dxa"/>
            <w:gridSpan w:val="5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) Zmiany w Jednostce Urząd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75023 – zwiększa się wpływ z tytułu zwrotu kosztów upomnienia (1.300,00 zł) oraz odsetki od lokat (+56.423,93 zł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075 – zwiększa się środki otrzymane z </w:t>
            </w:r>
            <w:r>
              <w:rPr>
                <w:bCs/>
                <w:color w:val="000000"/>
              </w:rPr>
              <w:t xml:space="preserve">Lokalnej Grupy Działania Stowarzyszenie „Światowid” na organizację dożynek powiatowo-gminnych w Trzemesznie </w:t>
            </w:r>
            <w:r>
              <w:rPr/>
              <w:t xml:space="preserve">(+2.000,00 zł) oraz zwrot za wyjazd delegacji z Trzemeszna do Włoch w ramach programu </w:t>
            </w:r>
            <w:r>
              <w:rPr>
                <w:i/>
              </w:rPr>
              <w:t>Europa dla obywateli</w:t>
            </w:r>
            <w:r>
              <w:rPr/>
              <w:t xml:space="preserve"> (+ 3.945,00 z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3.668,9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57.723,93</w:t>
            </w:r>
          </w:p>
          <w:p>
            <w:pPr>
              <w:pStyle w:val="Normal"/>
              <w:jc w:val="righ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+5.945,00</w:t>
            </w:r>
          </w:p>
        </w:tc>
      </w:tr>
      <w:tr>
        <w:trPr>
          <w:trHeight w:val="1650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75615 i rozdział 75616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§ 0910 – odsetki od nieterminowych wpłat podatków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5.000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80101 </w:t>
            </w:r>
            <w:r>
              <w:rPr>
                <w:bCs/>
                <w:color w:val="000000"/>
              </w:rPr>
              <w:t xml:space="preserve">§ 0750 – Firma ARKAMED Spółka z o.o. – Mikołów zwróciła się do dyrektora Szkoły Podstawowej Nr 2 o rezerwację sali lekcyjnej na prezentację wyrobów zdrowotnych na dzień 01.06.2011 r. Gmina wystawiła fakturę na kwotę 162,60 zł netto i wprowadziła po stronie dochodów do Uchwały. Niestety firma nie przeprowadziła pokazu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-163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85212 </w:t>
            </w:r>
            <w:r>
              <w:rPr>
                <w:bCs/>
                <w:color w:val="000000"/>
              </w:rPr>
              <w:t xml:space="preserve">§ 2360 – wprowadza się dochody uzyskane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00,00</w:t>
            </w:r>
          </w:p>
        </w:tc>
      </w:tr>
      <w:tr>
        <w:trPr>
          <w:trHeight w:val="1439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Gospodarka komunalna i ochrona środowiskow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rozdział 90020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§ 0400 – wpływy z opłaty produktowej </w:t>
              <w:br/>
              <w:t>z Wojewódzkiego Funduszu Ochrony Środowiska i Gospodarki Wodnej w Poznani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.400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 xml:space="preserve">rozdział 92109 </w:t>
            </w:r>
            <w:r>
              <w:rPr>
                <w:bCs/>
                <w:color w:val="000000"/>
              </w:rPr>
              <w:t xml:space="preserve">§ 0750 – wpływ z najmu świetlicy wiejskiej </w:t>
              <w:br/>
              <w:t>w Trzemżal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1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1" w:hRule="exact"/>
        </w:trPr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>179.121,93</w:t>
            </w:r>
          </w:p>
        </w:tc>
      </w:tr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151 17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52"/>
        <w:gridCol w:w="321"/>
        <w:gridCol w:w="1440"/>
      </w:tblGrid>
      <w:tr>
        <w:trPr>
          <w:trHeight w:val="465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.067,00</w:t>
            </w:r>
          </w:p>
        </w:tc>
      </w:tr>
      <w:tr>
        <w:trPr>
          <w:trHeight w:val="465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cyzji Prezesa Głównego Urzędu Statystycznego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.235,00</w:t>
            </w:r>
          </w:p>
        </w:tc>
      </w:tr>
      <w:tr>
        <w:trPr>
          <w:trHeight w:val="371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) Zmiany w Jednostce Urząd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.118.349,69</w:t>
            </w:r>
          </w:p>
        </w:tc>
      </w:tr>
      <w:tr>
        <w:trPr>
          <w:trHeight w:val="981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ande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rozdział 50095 </w:t>
            </w:r>
            <w:r>
              <w:rPr>
                <w:bCs/>
                <w:color w:val="000000"/>
              </w:rPr>
              <w:t>§ 6050 – środki na przygotowanie dokumentacji na przebudowę targowiska miejski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7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60016 – w dniu 15.06.2011 r. uchwałą Rady Miejskiej dokonano zmniejszenia rezerwy ogólnej o kwotę -44.750,00 zł </w:t>
              <w:br/>
              <w:t xml:space="preserve">z przeznaczeniem na </w:t>
            </w:r>
            <w:r>
              <w:rPr>
                <w:i/>
              </w:rPr>
              <w:t xml:space="preserve">„Przebudowę ulicy B. Chrobrego </w:t>
              <w:br/>
              <w:t>w Trzemesznie”</w:t>
            </w:r>
            <w:r>
              <w:rPr/>
              <w:t xml:space="preserve"> Kolegium RIO w Poznaniu uchwałą Nr 14/1201/2011 r. z dnia 6 lipca wskazał, że uchwała została podjęta niezgodnie z art. 222 ust 1 ustawy o finansach publicznych. W związku z tym kwotę 44.750,00 zł zabezpiecza się z </w:t>
            </w:r>
            <w:r>
              <w:rPr>
                <w:bCs/>
                <w:color w:val="000000"/>
              </w:rPr>
              <w:t xml:space="preserve">§ 4300 i jednocześnie przywraca się zapisy z uchwały RM Nr XIV/80/2011 z dnia 15.06.2011 r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W § 6050 zmniejszono planowaną kwotę na przebudowę drogi gminnej w m. Szydłowo etap II o kwotę – 167.374,62, a w inwestycji pn. </w:t>
            </w:r>
            <w:r>
              <w:rPr>
                <w:bCs/>
                <w:i/>
                <w:color w:val="000000"/>
              </w:rPr>
              <w:t>„Przebudowa ulicy Chrobrego w Trzemesznie”</w:t>
            </w:r>
            <w:r>
              <w:rPr>
                <w:bCs/>
                <w:color w:val="000000"/>
              </w:rPr>
              <w:t xml:space="preserve"> zwiększa się </w:t>
              <w:br/>
              <w:t>o +4.182,73 z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7.941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973"/>
        <w:gridCol w:w="144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rozdział 75022 § 4210 – wprowadza się środki na zakupy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ozdział 75075 § 4210 – wprowadza się kwotę 2.000,00 zł, którą Gmina otrzyma na podstawie wystawionej faktury z Lokalnej Grupy Działania Stowarzyszenie „Światowid” na zakupy dotyczące organizacji dożynek powiatowo-gminnych w Trzemesznie (+2.000,00 zł)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w § 4300 wprowadza się środki otrzymane na podstawie noty obciążeniowej jako częściowa refundacja wyjazdu delegacji </w:t>
              <w:br/>
              <w:t xml:space="preserve">z Trzemeszna do Włoch w ramach programu Europa dla obywateli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.945,00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3.000,00</w:t>
            </w:r>
          </w:p>
          <w:p>
            <w:pPr>
              <w:pStyle w:val="Normal"/>
              <w:jc w:val="right"/>
              <w:rPr/>
            </w:pPr>
            <w:r>
              <w:rPr/>
              <w:t>+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 3.945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Cs/>
              </w:rPr>
              <w:t>rozdział 75414</w:t>
            </w:r>
            <w:r>
              <w:rPr/>
              <w:t>– wprowadza się § 4270 zabezpieczając środki na konserwacje sprzętu łączn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818 § 4810 – prostuje się zapisy uchwały z 15 czerwca </w:t>
              <w:br/>
              <w:t>2011 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4.7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3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rozdział 80101 – dokonuje się zmian między paragrafami </w:t>
              <w:br/>
              <w:t xml:space="preserve">i zmniejsza się o kwotę 1.133,00 zł dotycząc wymiany pokrycia dachowego na budynku Szkoły w Trzemżalu oraz zmniejsza się </w:t>
              <w:br/>
              <w:t xml:space="preserve">o kwotę – 399,80 zł z inwestycji pn. „Budowa boiska wielofunkcyjnego przy Szkole Podstawowej Nr 1 etap II”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.532,80 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Gospodarka komunalna i ochrona środowiskow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rozdział 90001 – z</w:t>
            </w:r>
            <w:r>
              <w:rPr/>
              <w:t>mniejsza się planowane środki na realizację inwestycji z udziałem środków unij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Budowa kanalizacji sanitarnej grawitacyjno-tłocznej w m. Lubiń-Cytrynowo-Bystrzyca </w:t>
            </w:r>
          </w:p>
          <w:p>
            <w:pPr>
              <w:pStyle w:val="Normal"/>
              <w:jc w:val="both"/>
              <w:rPr/>
            </w:pPr>
            <w:r>
              <w:rPr/>
              <w:t>§ 6058 – 130.009,00 zł</w:t>
            </w:r>
          </w:p>
          <w:p>
            <w:pPr>
              <w:pStyle w:val="Normal"/>
              <w:jc w:val="both"/>
              <w:rPr/>
            </w:pPr>
            <w:r>
              <w:rPr/>
              <w:t>§ 6059 – 359.266,00 zł</w:t>
            </w:r>
          </w:p>
          <w:p>
            <w:pPr>
              <w:pStyle w:val="Normal"/>
              <w:jc w:val="both"/>
              <w:rPr/>
            </w:pPr>
            <w:r>
              <w:rPr/>
              <w:t>razem zmniejszono o kwotę 489.275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Budowa kanalizacji sanitarnej w m. Rudki-Brzozówiec oraz modernizacja stacji uzdatniania wody w m. Kruchowo</w:t>
            </w:r>
          </w:p>
          <w:p>
            <w:pPr>
              <w:pStyle w:val="Normal"/>
              <w:jc w:val="both"/>
              <w:rPr/>
            </w:pPr>
            <w:r>
              <w:rPr/>
              <w:t>§ 6058 – 413.120,00 zł</w:t>
            </w:r>
          </w:p>
          <w:p>
            <w:pPr>
              <w:pStyle w:val="Normal"/>
              <w:jc w:val="both"/>
              <w:rPr/>
            </w:pPr>
            <w:r>
              <w:rPr/>
              <w:t>§ 6059 – 111.282,00 zł a zwiększono o 1.107,00 zł na opłatę za umieszczenie kanalizacji na gruncie kolejowym w m. Rudki</w:t>
            </w:r>
          </w:p>
          <w:p>
            <w:pPr>
              <w:pStyle w:val="Normal"/>
              <w:jc w:val="both"/>
              <w:rPr/>
            </w:pPr>
            <w:r>
              <w:rPr/>
              <w:t>razem zmniejszono o kwotę 523.295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iał 90004 – zakup sadzonek róż – Fundusz Sołecki Krucho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0015 § 6050 – środki na oświetlenie uliczne w kierunku Miat od Parku Bab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1.5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30.000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Kultura i ochrona dziedzictwa narodowego</w:t>
            </w:r>
          </w:p>
          <w:p>
            <w:pPr>
              <w:pStyle w:val="Normal"/>
              <w:ind w:left="423" w:hanging="0"/>
              <w:jc w:val="both"/>
              <w:rPr/>
            </w:pPr>
            <w:r>
              <w:rPr>
                <w:rFonts w:cs="Arial"/>
                <w:bCs/>
              </w:rPr>
              <w:t>Rozdział 92109:</w:t>
            </w:r>
          </w:p>
          <w:p>
            <w:pPr>
              <w:pStyle w:val="Normal"/>
              <w:ind w:left="1190" w:hanging="1190"/>
              <w:rPr/>
            </w:pPr>
            <w:r>
              <w:rPr/>
              <w:t xml:space="preserve">§ 4210 – środki Funduszu Sołeckiego Kruchowo (zakup namiotu) 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§ 6050 – środki na przygotowanie dokumentacji na zagospod. terenu przy budynkach świetl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8.000,00</w:t>
            </w:r>
          </w:p>
        </w:tc>
      </w:tr>
      <w:tr>
        <w:trPr>
          <w:trHeight w:val="1393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Zmiany w jednostce ZOS </w:t>
            </w:r>
          </w:p>
          <w:p>
            <w:pPr>
              <w:pStyle w:val="Normal"/>
              <w:spacing w:before="120" w:after="0"/>
              <w:ind w:left="828" w:hanging="0"/>
              <w:jc w:val="both"/>
              <w:rPr/>
            </w:pPr>
            <w:r>
              <w:rPr/>
              <w:t>Rozdział 80101 § 4210 – zmniejsza się planowane środki za wynajem pomieszczenia w SP Nr 2 na pokaz wyrobów zdrowotnych, który nie został przeprowadzony. Zabezpiecza się środki na szkolenia (+600,00 zł) a zmniejsza się zakup usług zdrowotnych (-600,00 zł)</w:t>
            </w:r>
          </w:p>
          <w:p>
            <w:pPr>
              <w:pStyle w:val="Normal"/>
              <w:spacing w:before="120" w:after="0"/>
              <w:ind w:left="828" w:hanging="0"/>
              <w:jc w:val="both"/>
              <w:rPr/>
            </w:pPr>
            <w:r>
              <w:rPr/>
              <w:t>Rozdział 80104 – wprowadza się zadanie inwestycyjne pn. „Rozbudowa przedszkola ze zmianą sposobu użytkowania budynku gospodarczego na sale dla dzieci i dobudowy pomieszczeń” (+14.450,00 zł) a zmniejsza się zakup usług remontowych (-14.450,00 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63,00</w:t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miany w jednostce OPS</w:t>
            </w:r>
          </w:p>
          <w:p>
            <w:pPr>
              <w:pStyle w:val="Normal"/>
              <w:spacing w:before="120" w:after="0"/>
              <w:ind w:left="828" w:hanging="0"/>
              <w:rPr/>
            </w:pPr>
            <w:r>
              <w:rPr/>
              <w:t>Rozdział 85214:</w:t>
            </w:r>
          </w:p>
          <w:p>
            <w:pPr>
              <w:pStyle w:val="Normal"/>
              <w:ind w:left="1190" w:hanging="900"/>
              <w:rPr/>
            </w:pPr>
            <w:r>
              <w:rPr/>
              <w:t xml:space="preserve">§ 3110 – kwota 2.067,00 zł to dotacja wojewody, a kwota 4.700,00 zł to 20% wkładu własnego gminy do otrzymanych środków od I-VII/2011 r. na zasiłki okresowe. </w:t>
            </w:r>
          </w:p>
          <w:p>
            <w:pPr>
              <w:pStyle w:val="Normal"/>
              <w:ind w:left="1190" w:hanging="900"/>
              <w:rPr>
                <w:b/>
                <w:b/>
              </w:rPr>
            </w:pPr>
            <w:r>
              <w:rPr/>
              <w:t xml:space="preserve">§ 4330 – środki za pobyt mieszkańców gminy w domu opieki społecznej rozdział 85216 § 3110 – 20% wkładu własnego do otrzymanych dotacji na zasiłki stał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0.38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3.5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.870,00</w:t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miany w jednostce OSiR</w:t>
            </w:r>
          </w:p>
          <w:p>
            <w:pPr>
              <w:pStyle w:val="Normal"/>
              <w:ind w:left="830" w:hanging="0"/>
              <w:rPr/>
            </w:pPr>
            <w:r>
              <w:rPr/>
              <w:t>Rozdział 92601 – wprowadza się środki na umowy – zlecenia i na usług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.64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35.179,69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38.951.167,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6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1 r., wydatki związane z realizacją zadań z zakresu administracji rządowej zleconych gminie i innych zadań zleconych ustawami w 2011 r.</w:t>
            </w:r>
          </w:p>
        </w:tc>
      </w:tr>
      <w:tr>
        <w:trPr>
          <w:trHeight w:val="72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/>
              <w:t>Dotacje celowe otrzymane z budżetu państwa na realizację własnych zadań bieżących gmin (związków gmin) w 2011 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jc w:val="both"/>
              <w:rPr/>
            </w:pPr>
            <w:r>
              <w:rPr/>
              <w:t>Plan wydatków majątkowych budżetu gminy na 2011 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chody i rozchody 2011 r.</w:t>
            </w:r>
          </w:p>
        </w:tc>
      </w:tr>
      <w:tr>
        <w:trPr>
          <w:trHeight w:val="92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tacje i środki zewnętrzne na finansowanie wydatków na realizację zadań finansowanych z udziałem środków, o których mowa w art. 5 ust.1 pkt. 2 i 3 ufp</w:t>
            </w:r>
          </w:p>
        </w:tc>
      </w:tr>
      <w:tr>
        <w:trPr>
          <w:trHeight w:val="73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 xml:space="preserve">, o których mowa w art. 5 ust. 1 pkt 2 i 3 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stawienie wydatków funduszu sołeckiego na rok budżetowy 20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/-/ Dariusz Jankowski</w:t>
      </w:r>
    </w:p>
    <w:sectPr>
      <w:footerReference w:type="default" r:id="rId6"/>
      <w:type w:val="nextPage"/>
      <w:pgSz w:w="11906" w:h="16838"/>
      <w:pgMar w:left="1418" w:right="1418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9:00Z</dcterms:created>
  <dc:creator>emilia.krause</dc:creator>
  <dc:description/>
  <dc:language>en-US</dc:language>
  <cp:lastModifiedBy>marta.wojtaszak</cp:lastModifiedBy>
  <cp:lastPrinted>2011-08-30T12:51:00Z</cp:lastPrinted>
  <dcterms:modified xsi:type="dcterms:W3CDTF">2011-09-21T09:11:00Z</dcterms:modified>
  <cp:revision>4</cp:revision>
  <dc:subject/>
  <dc:title>Załącznik Nr ……</dc:title>
</cp:coreProperties>
</file>