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>Załącznik Nr 16 do protokół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0" w:leader="none"/>
          <w:tab w:val="left" w:pos="12042" w:leader="none"/>
          <w:tab w:val="left" w:pos="12750" w:leader="none"/>
          <w:tab w:val="left" w:pos="13458" w:leader="none"/>
          <w:tab w:val="left" w:pos="14166" w:leader="none"/>
          <w:tab w:val="left" w:pos="14874" w:leader="none"/>
          <w:tab w:val="left" w:pos="15582" w:leader="none"/>
          <w:tab w:val="left" w:pos="16290" w:leader="none"/>
          <w:tab w:val="left" w:pos="16998" w:leader="none"/>
          <w:tab w:val="left" w:pos="17706" w:leader="none"/>
          <w:tab w:val="left" w:pos="18414" w:leader="none"/>
          <w:tab w:val="left" w:pos="19122" w:leader="none"/>
          <w:tab w:val="left" w:pos="19830" w:leader="none"/>
          <w:tab w:val="left" w:pos="20538" w:leader="none"/>
        </w:tabs>
        <w:autoSpaceDE w:val="false"/>
        <w:ind w:left="4680" w:hanging="0"/>
        <w:outlineLvl w:val="0"/>
        <w:rPr/>
      </w:pPr>
      <w:r>
        <w:rPr/>
        <w:t xml:space="preserve">Nr XVI/2011 Sesji Rady Miejskiej </w:t>
        <w:br/>
        <w:t>w Trzemesznie z dnia 31.08.2011 r.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b w:val="false"/>
          <w:b w:val="false"/>
          <w:i/>
          <w:i/>
        </w:rPr>
      </w:pPr>
      <w:r>
        <w:rPr>
          <w:rFonts w:eastAsia="Times New Roman"/>
          <w:b w:val="false"/>
          <w:i/>
        </w:rPr>
      </w:r>
    </w:p>
    <w:p>
      <w:pPr>
        <w:pStyle w:val="Normal"/>
        <w:jc w:val="center"/>
        <w:rPr>
          <w:i/>
          <w:i/>
          <w:lang w:val="zxx"/>
        </w:rPr>
      </w:pPr>
      <w:r>
        <w:rPr>
          <w:i/>
          <w:lang w:val="zxx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outlineLvl w:val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Uchwała Nr XVI/94/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115"/>
        <w:jc w:val="center"/>
        <w:outlineLvl w:val="0"/>
        <w:rPr>
          <w:rFonts w:eastAsia="Times New Roman"/>
        </w:rPr>
      </w:pPr>
      <w:r>
        <w:rPr>
          <w:rFonts w:eastAsia="Times New Roman"/>
        </w:rPr>
        <w:t>Rady Miejskiej w Trzemesznie</w:t>
      </w:r>
    </w:p>
    <w:p>
      <w:pPr>
        <w:pStyle w:val="Heading1"/>
        <w:numPr>
          <w:ilvl w:val="0"/>
          <w:numId w:val="0"/>
        </w:numPr>
        <w:tabs>
          <w:tab w:val="clear" w:pos="708"/>
          <w:tab w:val="center" w:pos="9748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</w:tabs>
        <w:autoSpaceDE w:val="false"/>
        <w:spacing w:lineRule="auto" w:line="240"/>
        <w:ind w:left="2124" w:hanging="2085"/>
        <w:jc w:val="center"/>
        <w:outlineLvl w:val="0"/>
        <w:rPr>
          <w:rFonts w:eastAsia="Times New Roman"/>
        </w:rPr>
      </w:pPr>
      <w:r>
        <w:rPr/>
        <w:t>z dnia 31 sierpnia 2011 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 w:val="22"/>
          <w:szCs w:val="22"/>
        </w:rPr>
        <w:t xml:space="preserve">w sprawie: zmiany Uchwały Nr VI/18/2011 Rady Miejskiej w Trzemesznie z dnia 26 stycznia 2011 r. w sprawie uchwalenia Wieloletniej Prognozy Finansowej Miasta i Gminy Trzemeszno na lata 2011-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20"/>
        <w:jc w:val="both"/>
        <w:rPr>
          <w:sz w:val="16"/>
        </w:rPr>
      </w:pPr>
      <w:r>
        <w:rPr/>
        <w:t xml:space="preserve">Na podstawie art. 18, ust. 2, pkt 15 ustawy z dnia 8 marca 1990 r. o samorządzie gminnym (tekst jednolity: Dz. U. z 2001 r. Nr 142, poz.1591 ze zmianami), art. 226, 227 ustawy z dnia 27 sierpnia 2009 r. o finansach publicznych (Dz. U. Nr 157, poz. 1240 ze zm.) w związku z art. 121 ust 8 oraz art. 122 ust 3 ustawy z dnia 27 sierpnia </w:t>
        <w:br/>
        <w:t>2009 r. Przepisy wprowadzające ustawę o finansach publicznych (Dz. U. z 2009 r. Nr 157, poz. 1241 ze zm.)</w:t>
      </w:r>
    </w:p>
    <w:p>
      <w:pPr>
        <w:pStyle w:val="BodyText2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/>
        <w:ind w:firstLine="540"/>
        <w:jc w:val="center"/>
        <w:outlineLvl w:val="0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Rada Miejska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120"/>
        <w:ind w:firstLine="539"/>
        <w:jc w:val="center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uchwala, co następuje: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§1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Uchwale Nr </w:t>
      </w:r>
      <w:r>
        <w:rPr>
          <w:bCs/>
          <w:sz w:val="22"/>
          <w:szCs w:val="22"/>
        </w:rPr>
        <w:t xml:space="preserve">VI/18/2011 </w:t>
      </w:r>
      <w:r>
        <w:rPr>
          <w:sz w:val="22"/>
          <w:szCs w:val="22"/>
        </w:rPr>
        <w:t>Rady Miejskiej w Trzemesznie z dnia 26.01.2011 r. w sprawie W</w:t>
      </w:r>
      <w:r>
        <w:rPr>
          <w:bCs/>
          <w:sz w:val="22"/>
          <w:szCs w:val="22"/>
        </w:rPr>
        <w:t xml:space="preserve">ieloletniej Prognozy Finansowej Miasta i Gminy Trzemeszno na lata 2011-2019 </w:t>
      </w:r>
      <w:r>
        <w:rPr>
          <w:sz w:val="22"/>
          <w:szCs w:val="22"/>
        </w:rPr>
        <w:t>wprowadza się następujące zmia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>Zmienia się załącznik nr 1 obejmujący dochody i wydatki bieżące, dochody i wydatki majątkowe, wynik budżetu, przeznaczenie nadwyżki lub sposób finansowania deficytu, przychody i rozchody budżetu, kwotę długu, który otrzymuje brzmienie jak w załączniku nr 1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>Wprowadza się zmiany w Załączniku Nr 2 – Objaśnienia przyjętych wartości do Wieloletniej Prognozy Finansowej na lata 2011 – 2019” zgodnie z Załącznikiem Nr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120" w:after="0"/>
        <w:ind w:left="284" w:hanging="284"/>
        <w:jc w:val="both"/>
        <w:rPr/>
      </w:pPr>
      <w:r>
        <w:rPr/>
        <w:t xml:space="preserve">Wprowadza się zmiany w Załączniku Nr 3 – Wykaz przedsięwzięć do WPF – zgodnie </w:t>
        <w:br/>
        <w:t>z Załącznikiem Nr 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Trzemeszno.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72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Załącznik Nr 1 do Uchwały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 xml:space="preserve">Nr XVI/94/2011 Rady Miejskiej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w Trzemesznie z dnia</w:t>
      </w:r>
      <w:r>
        <w:rPr>
          <w:bCs/>
        </w:rPr>
        <w:t xml:space="preserve"> 31.08.2011 r.</w:t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ieloletnia Prognoza Finansow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6372" w:hanging="72"/>
        <w:rPr>
          <w:i/>
          <w:i/>
        </w:rPr>
      </w:pPr>
      <w:r>
        <w:rPr>
          <w:i/>
        </w:rPr>
      </w:r>
    </w:p>
    <w:tbl>
      <w:tblPr>
        <w:tblW w:w="150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220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chody ogółem, 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(bez odsetek i prowizji od: kredytów i pożyczek oraz wyemitowanych papierów wartościowych)</w:t>
            </w:r>
          </w:p>
        </w:tc>
        <w:tc>
          <w:tcPr>
            <w:tcW w:w="6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</w:tr>
      <w:tr>
        <w:trPr>
          <w:trHeight w:val="220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majątk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 wynagrodzenia i składki od nich naliczane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wiązane z funkcjonowaniem organów JST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 tytułu gwarancji i poręczeń,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objęte limitem art. 226 ust. 4 ufp</w:t>
            </w:r>
          </w:p>
        </w:tc>
      </w:tr>
      <w:tr>
        <w:trPr>
          <w:trHeight w:val="1810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e sprzedaży majątku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warancje i poręczenia podlegające wyłączeniu z limitów spłaty zobowiązań z art. 243 ufp/169sufp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c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d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e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151 174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174 398,5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 776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209 295,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348 995,7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74 081,9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10,0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1 81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316 0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7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 72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527 686,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90 55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94 61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9,0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22 04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46 22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 8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 8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967 41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423 45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61 02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88,0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448 8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62 51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 3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371 9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557 69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18 93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58,0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376 9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79 7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 1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182 5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693 26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77 72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9,0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183 47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74 99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 4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 1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199 24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830 20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7 38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412 931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092 728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 20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674 5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968 50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97 95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07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5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387 5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0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0 4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580 4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51 298,5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 819 1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47 4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911"/>
        <w:gridCol w:w="912"/>
        <w:gridCol w:w="1039"/>
        <w:gridCol w:w="781"/>
        <w:gridCol w:w="1039"/>
        <w:gridCol w:w="1039"/>
        <w:gridCol w:w="1039"/>
        <w:gridCol w:w="910"/>
        <w:gridCol w:w="779"/>
        <w:gridCol w:w="1096"/>
        <w:gridCol w:w="1134"/>
        <w:gridCol w:w="1134"/>
        <w:gridCol w:w="993"/>
        <w:gridCol w:w="992"/>
      </w:tblGrid>
      <w:tr>
        <w:trPr>
          <w:trHeight w:val="220" w:hRule="exac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ica (1-2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budżetowa z lat ubiegłych plus wolne środki, zgodnie z art. 217 ufp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przychody nie związane z zaciągnięciem długu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rodki do dyspozycji (3+4+5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łata i obsługa długu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: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ne rozchody (bez spłaty długu np. udzielane pożyczki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Środki do dyspozycji </w:t>
              <w:br/>
              <w:t>(6-7-8)"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(kredyty, pożyczki, emisje obligacji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Rozliczenie budżetu  (9-10+11)"</w:t>
              <w:br/>
            </w:r>
          </w:p>
        </w:tc>
      </w:tr>
      <w:tr>
        <w:trPr>
          <w:trHeight w:val="204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adwyżka budżetowa z lat ubiegłych plus wolne środki, zgodnie z art. 217 ufp, angażowane na pokrycie deficytu budżetu roku bieżącego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ozchody z tytułu spłaty rat kapitałowych oraz wykupu papierów wartościowyc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 objęte limitem art. 226 ust. 4 ufp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941 879,0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924,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 924,0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45 803,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82 778,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4 978,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 8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8 0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44 07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9 6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686 04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54 129,9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054 129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135 419,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87 138,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 28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18 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71 5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54 629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54 629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497 316,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 828,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 488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57 3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24 9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7 61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76 898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76 898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77 418,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 893,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 525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47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96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7 320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94 45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94 453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165 175,4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 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9 2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29 277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84 225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984 2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4 225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8 420,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8 420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38 420,3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 420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 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00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 101,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 101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 101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 276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 825,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384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360"/>
        <w:gridCol w:w="1360"/>
        <w:gridCol w:w="1360"/>
        <w:gridCol w:w="1470"/>
        <w:gridCol w:w="1360"/>
        <w:gridCol w:w="1360"/>
        <w:gridCol w:w="1360"/>
        <w:gridCol w:w="1360"/>
        <w:gridCol w:w="1370"/>
      </w:tblGrid>
      <w:tr>
        <w:trPr>
          <w:trHeight w:val="220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długu</w:t>
            </w:r>
          </w:p>
        </w:tc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: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 zobowiązań związku współtworzonego przez jst przypadających do spłaty w danym roku budżetowym podlegająca doliczeniu zgodnie z art. 244 ufp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cja planowanej łącznej kwoty spłat zobowiązań do dochodów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ksymalny dopuszczalny wskaźnik spłaty z art. 243 ufp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łączna kwota spłaty zobowiązań po uwzględnieniu art. 244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lacja (Db-Wb+Dsm)/Do, o której mowa w art. 243 w danym roku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enie wskaźnika spłaty z art. 243 ufp po uwzględnieniu art. 244 ufp</w:t>
            </w:r>
          </w:p>
        </w:tc>
      </w:tr>
      <w:tr>
        <w:trPr>
          <w:trHeight w:val="2040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łączna kwota wyłączeń z art. 243 ust. 3 pkt 1 ufp oraz art. 170 ust. 3 s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wota wyłączeń z art. 243 ust. 3 pkt 1 ufp oraz art. 169 ust. 3 sufp przypadająca na dany rok budżetowy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0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b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b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c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136 193,7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97 08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5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01 881,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95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638 669,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4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2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555 096,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54 921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3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2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20 696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67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52 27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4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 27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8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1%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36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2260" w:hRule="exac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owana łączna kwota spłaty zobowiązań do dochodów ogółem -max 15% z art. 169 s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dłużenie/dochody ogółem [(13–13a):1] - max 60% z art. 170 sufp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 razem (2 + 7b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gółem (10+19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ik budżetu (1 - 20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hody bieżące minus wydatki bieżące</w:t>
              <w:br/>
              <w:t>(1a - 19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ychody budżetu (4+5+11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zchody budżetu </w:t>
              <w:br/>
              <w:t>(7a + 8)</w:t>
            </w:r>
          </w:p>
        </w:tc>
      </w:tr>
      <w:tr>
        <w:trPr>
          <w:trHeight w:val="220" w:hRule="exac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1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22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7 095,8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 951 167,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 799 992,2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567 302,6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989 970,4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189 978,2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4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775 967,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47 504,0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4 311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540 120,92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52 827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887 138,92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3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8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233 90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58 83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 212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212 31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967 616,4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30 828,47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9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 668 45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365 25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83 573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94 0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697 320,11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80 893,11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8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447 50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 476 785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 175,4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632 26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00 175,46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 379 24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149 24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4 225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495 74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34 225,0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5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6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44 5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844 51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 420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48 217,3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68 420,39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9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66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 000,00</w:t>
            </w:r>
          </w:p>
        </w:tc>
      </w:tr>
      <w:tr>
        <w:trPr>
          <w:trHeight w:val="220" w:hRule="exac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7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%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938 12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938 124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 27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 276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 2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72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72"/>
        <w:jc w:val="center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Załącznik Nr 2 do Uchwały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 xml:space="preserve">Nr XVI/94/2011 Rady Miejskiej </w:t>
      </w:r>
    </w:p>
    <w:p>
      <w:pPr>
        <w:pStyle w:val="Normal"/>
        <w:widowControl w:val="false"/>
        <w:autoSpaceDE w:val="false"/>
        <w:ind w:left="5400" w:hanging="0"/>
        <w:rPr/>
      </w:pPr>
      <w:r>
        <w:rPr/>
        <w:t>w Trzemesznie z dnia</w:t>
      </w:r>
      <w:r>
        <w:rPr>
          <w:bCs/>
        </w:rPr>
        <w:t xml:space="preserve"> 31.08.2011 r.</w:t>
      </w:r>
    </w:p>
    <w:p>
      <w:pPr>
        <w:pStyle w:val="Normal"/>
        <w:widowControl w:val="false"/>
        <w:autoSpaceDE w:val="false"/>
        <w:ind w:firstLine="5580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Wprowadza się zmiany w załączniku nr 2 – „Objaśnienia przyjętych wartości do Wieloletniej Prognozy Finansowej na lata 2011 -2019”:</w:t>
      </w:r>
    </w:p>
    <w:p>
      <w:pPr>
        <w:pStyle w:val="Normal"/>
        <w:spacing w:lineRule="auto" w:line="360"/>
        <w:jc w:val="both"/>
        <w:rPr/>
      </w:pPr>
      <w:r>
        <w:rPr/>
        <w:t xml:space="preserve">Tabela Nr 1 – otrzymuje następujące brzmienie „Wydatki majątkowe od 2011 do 2016”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</w:rPr>
        <w:t>Tabela Nr 1</w:t>
      </w:r>
    </w:p>
    <w:p>
      <w:pPr>
        <w:pStyle w:val="Normal"/>
        <w:jc w:val="center"/>
        <w:rPr/>
      </w:pPr>
      <w:r>
        <w:rPr/>
        <w:t>WYDATKI MAJĄTKOWE OD 2011 DO 2016 ROKU</w: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52"/>
        <w:gridCol w:w="952"/>
        <w:gridCol w:w="6226"/>
        <w:gridCol w:w="1260"/>
      </w:tblGrid>
      <w:tr>
        <w:trPr>
          <w:trHeight w:val="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sieci wodociąg.na osiedlu mieszk.przy ul.Wyszyńskiego-etap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.dokument.projekt.bud.sieci wodociąg.na ter.T-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targowiska miej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 558,11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.drogi gm. w m.Szydłowo-etap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625,38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. ul. Chrobrego w T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 932,73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mieszkani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y inwest. Wykup/zakup gru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799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4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hotnicze straże poża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łodzi wraz z przeyczepą podlodziow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 223,20</w:t>
            </w:r>
          </w:p>
        </w:tc>
      </w:tr>
      <w:tr>
        <w:trPr>
          <w:trHeight w:val="7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ud.boiska wielofunkc.przy SP Nr 1 – etap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 773,2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1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sz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 45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 45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zbudowa przedszkola ze zmianą sposobu użytkowania budynku gospodarczego na sale dla dzieci i dobudowę pomiesz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 45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33 728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/>
            </w:pPr>
            <w:r>
              <w:rPr/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46 068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/>
            </w:pPr>
            <w:r>
              <w:rPr/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/>
            </w:pPr>
            <w:r>
              <w:rPr/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2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rn.oczyszcz.ścieków dla MiG T-no część biologiczna – II eta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. Kolektora sanit. Przy ul.Toruńskiej w T-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97 081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kanaliz.sanit. grawit.-tłocznej w m. Lubiń-Cytrynowo-Bystr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168 416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 kanaliz. sanit. w m.Rudki-Brzozówiec oraz modern.stacji uzdatn. wody w m.Kruch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28 665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66 987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d.kanaliz.sanit. grawit.-tłocznej w m. Lubiń-Cytrynowo-Bystrzy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89 041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.kanal.sanit.w m.Rudki-Brzozówiec oraz modern. Stacji uzdatn.wody w m.Kruchow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77 94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52"/>
        <w:gridCol w:w="952"/>
        <w:gridCol w:w="5239"/>
        <w:gridCol w:w="1800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.uliczne przy drodze powiat. W kierunku Miat od Parku B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y gospodarki komunal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i montaż pochodni na składowisko odpadów komunalnych w m. Świę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9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systemu monitorującego - etap 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210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my i ośrodki kultury, świetlice i klu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Zagospodarowanie terenu przy budynkach świetlic na terenie Gminy Trzem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 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port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1 763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ud.kompleksu boisk sport.w ramach programu"Moje boisko"-Orlik 201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dowa przystani nad Jeziorem Popielewskim w m. Trzemeszno - opracowanie projektu oświetlenia, przedmiar robót oraz kosztory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boisk sportowych w ramach budowy kompleksu "Moje boisko" - Orlik 2012 w Trzemesznie przy ul. Piastow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663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 2011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 344 071,31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2 5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5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 5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Miaty-Świę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sieci wodociąg.na osiedlu mieszk.przy ul.Wyszyńskiego - II eta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Miaty-Świę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Wymysł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w m.Ziel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ogi gm.w m.Kruch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Siennej w Trzemesz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49 037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18 037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8 037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i sieci wodociąg.dla osiedla mieszk.dla m.Niewolno - </w:t>
              <w:br/>
              <w:t>II e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037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Rudki Brzozówiec Trzemeszno część miejs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14 00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6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52"/>
        <w:gridCol w:w="952"/>
        <w:gridCol w:w="5239"/>
        <w:gridCol w:w="1800"/>
      </w:tblGrid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 wraz z wykon.oświetl. w Trzemżalu, Ochodzy, Ostrowitym, Szydł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2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71 537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 w m.Ziel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projekt.sieci wodociąg. w m.Brzozówiec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Bystrzy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sieci wodociąg. w m.Gołąb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net.przebud.drogi gm. - Osiedle Rzemieślnicze Ru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zebud.ul.Jaśminowej wraz z oświet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boiska wielofunkc.przy SP Nr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740 429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8 429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d.kanal.sanit.tzw.Stare Miasto  Etap IV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38 429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projekt. Kanal.sanit.Gołąbki - Kruch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32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projekt.i budowa oświetl.ul.Al.Ks.Kowal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3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224 929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Brzozów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Bystrzy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Gołąb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 0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952"/>
        <w:gridCol w:w="952"/>
        <w:gridCol w:w="5239"/>
        <w:gridCol w:w="1800"/>
      </w:tblGrid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531 8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kanal.sanit.Gołąbki-Kruch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8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4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696 8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.sieci wodociąg.w m. Wymysłowo-I et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zebud.ul.Jaśminowej wraz z oświetl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mont nawierzch.dr.gm. w Trzemżal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świetlenie ulic, placów i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9 277,5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0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odpada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r.między gminami na przyg.i wykonanie zad.pn.System unieszkodl.odpadów komun.wraz z bud.zakł.zagosp.odpadów w Lulkow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277,54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pracow.dokument.i budowa oświetl.ulicznego ul.Staszica w T-n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racow.dokument.i budowa oświetI. uliczn. ul.Borowskiego w T-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5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 029 277,54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inwestycyjne jednostek budżetow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dr.gm. - osiedle Rzemieślnicze Rud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</w:tr>
      <w:tr>
        <w:trPr>
          <w:trHeight w:val="23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bud.nawierzch.dr.gm. W m.Trzemeszno-Popiel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 2016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0 000,00</w:t>
            </w:r>
          </w:p>
        </w:tc>
      </w:tr>
      <w:tr>
        <w:trPr>
          <w:trHeight w:val="23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 636 61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72"/>
        <w:jc w:val="center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Załącznik Nr 3 do Uchwały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 xml:space="preserve">Nr XVI/94/2011 Rady Miejskiej </w:t>
      </w:r>
    </w:p>
    <w:p>
      <w:pPr>
        <w:pStyle w:val="Normal"/>
        <w:widowControl w:val="false"/>
        <w:autoSpaceDE w:val="false"/>
        <w:ind w:left="10260" w:hanging="0"/>
        <w:rPr/>
      </w:pPr>
      <w:r>
        <w:rPr/>
        <w:t>w Trzemesznie z dnia</w:t>
      </w:r>
      <w:r>
        <w:rPr>
          <w:bCs/>
        </w:rPr>
        <w:t xml:space="preserve"> 31.08.2011 r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Wykaz przedsięwzięć do WPF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color w:val="000000"/>
          <w:sz w:val="32"/>
          <w:szCs w:val="32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610"/>
        <w:gridCol w:w="230"/>
        <w:gridCol w:w="1360"/>
        <w:gridCol w:w="1360"/>
        <w:gridCol w:w="1360"/>
        <w:gridCol w:w="1360"/>
        <w:gridCol w:w="1360"/>
        <w:gridCol w:w="1360"/>
        <w:gridCol w:w="1470"/>
      </w:tblGrid>
      <w:tr>
        <w:trPr>
          <w:trHeight w:val="345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orczo  przedsięwzięcia</w:t>
            </w:r>
          </w:p>
        </w:tc>
      </w:tr>
      <w:tr>
        <w:trPr>
          <w:trHeight w:val="90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programy, projekty lub zadania (razem)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umowy, których realizacja w roku budżetowym i w latach następnych jest niezbędna dla zapewnienia ciągłości działania jednostki i których płatności przypadają w okresie dłuższym niż rok; (razem)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gwarancje i poręczenia udzielane przez jednostki samorządu terytorialnego (wydatki bieżące)</w:t>
            </w:r>
          </w:p>
        </w:tc>
      </w:tr>
      <w:tr>
        <w:trPr>
          <w:trHeight w:val="427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01 726,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01 726,5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 6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 62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9 62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9 62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1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71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 49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 78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5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958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9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610"/>
        <w:gridCol w:w="230"/>
        <w:gridCol w:w="1360"/>
        <w:gridCol w:w="1360"/>
        <w:gridCol w:w="1360"/>
        <w:gridCol w:w="1360"/>
        <w:gridCol w:w="1360"/>
        <w:gridCol w:w="1360"/>
        <w:gridCol w:w="1360"/>
        <w:gridCol w:w="1360"/>
        <w:gridCol w:w="1360"/>
      </w:tblGrid>
      <w:tr>
        <w:trPr>
          <w:trHeight w:val="371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0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biorczo programy, projekty lub zadania</w:t>
            </w:r>
          </w:p>
        </w:tc>
      </w:tr>
      <w:tr>
        <w:trPr>
          <w:trHeight w:val="644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 programy, projekty lub zadania związane z programami realizowanymi z udziałem środków, o których mowa w art. 5 ust. 1 pkt 2 i 3, (razem)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 programy, projekty lub zadania związane z umowami partnerstwa publiczno-prywatnego; (razem)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 programy, projekty lub zadania pozostałe (inne niż wymienione w lit.a i b) (razem)</w:t>
            </w:r>
          </w:p>
        </w:tc>
      </w:tr>
      <w:tr>
        <w:trPr>
          <w:trHeight w:val="347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bieżąc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majątkowe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37 988,9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737 988,96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3 73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3 737,54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2 9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762 961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66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332 0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31 80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 277,54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0"/>
        <w:gridCol w:w="1930"/>
        <w:gridCol w:w="3400"/>
        <w:gridCol w:w="790"/>
        <w:gridCol w:w="800"/>
        <w:gridCol w:w="680"/>
        <w:gridCol w:w="1470"/>
        <w:gridCol w:w="790"/>
        <w:gridCol w:w="1480"/>
        <w:gridCol w:w="1470"/>
        <w:gridCol w:w="1480"/>
      </w:tblGrid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) programy, projekty lub zadania związane z programami realizowanymi z udziałem środków, o których mowa w art. 5 ust. 1 pkt 2 i 3, (razem)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przedsięwzięć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e nakłady finansowe i limity zobowiązań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37 988,9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62 961,00</w:t>
            </w:r>
          </w:p>
        </w:tc>
      </w:tr>
      <w:tr>
        <w:trPr>
          <w:trHeight w:val="215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WYRÓWNAWCZO - EDUKACYJNY DLA DZIECI I MŁODZIEŻY ZAGROŻONYCH WYKLUCZENIEM SPOŁECZNYM Z TERENU MIASTA I GMINY TRZEMESZNO - DZIAŁANIE: 7.1 ROZWÓJ I UPOWSZECHNIANIE AKTYWNEJ INTEGRACJI PRZEZ OŚRODEK POMOCY SPOŁECZNEJ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ek Pomocy Społecznej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ZBUDOWA ŚWIETLICY WIEJSKIEJ W NIEWOLNIE ORAZ REMONT ŚWIETLIC WIEJSKICH W M. MIATY, TRZEMŻAL, GRABOWO, WYDARTOWO - DZIAŁANIE: ODNOWA I ROZWÓJ WSI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 737 988,9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 762 961,00</w:t>
            </w:r>
          </w:p>
        </w:tc>
      </w:tr>
      <w:tr>
        <w:trPr>
          <w:trHeight w:val="77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m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GRAWITACYJNO-TŁOCZNEJ W M. LUBIŃ-CYTRYNOWO-BYSTRZYCA - DZIAŁANIE: PODSTAWOWE USŁUGI DLA GOSPODARKI I LUDNOŚCI WIEJSKIEJ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19 677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957 457,00</w:t>
            </w:r>
          </w:p>
        </w:tc>
      </w:tr>
      <w:tr>
        <w:trPr>
          <w:trHeight w:val="77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[m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OWA KANALIZACJI SANITARNEJ W M. RUDKI-BRZOZÓWIEC ORAZ MODERNIZACJA STACJI UZDATNIANIA WODY W M. KRUCHOWO - DZIAŁANIE: PODSTAWOWE USŁUGI DLA GODPODARKI I LUDNOŚCI WIEJSKIEJ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18 311,9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805 504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0"/>
        <w:gridCol w:w="1930"/>
        <w:gridCol w:w="3400"/>
        <w:gridCol w:w="790"/>
        <w:gridCol w:w="800"/>
        <w:gridCol w:w="680"/>
        <w:gridCol w:w="1470"/>
        <w:gridCol w:w="790"/>
        <w:gridCol w:w="1480"/>
        <w:gridCol w:w="1470"/>
        <w:gridCol w:w="1480"/>
      </w:tblGrid>
      <w:tr>
        <w:trPr>
          <w:trHeight w:val="303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) programy, projekty lub zadania pozostałe (inne niż wymienione w lit.a i b) (razem)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przedsięwzięć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e nakłady finansowe i limity zobowiązań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63 737,5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63 737,54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63 737,5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 963 737,54</w:t>
            </w:r>
          </w:p>
        </w:tc>
      </w:tr>
      <w:tr>
        <w:trPr>
          <w:trHeight w:val="77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m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OZUMIENIE MIĘDZY GMINAMI NA PRZYGOTOWANIE I WYKONANIE ZADANIA PN. SYSTEM UNIESZKODLIWIANIA ODPADÓW KOMUNALNYCH WRAZ Z BUDOWĄ ZAKŁADU ZAGOSPODAROWANIA ODPADÓW W LULKOWIE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3 737,54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963 737,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0"/>
        <w:gridCol w:w="1930"/>
        <w:gridCol w:w="3400"/>
        <w:gridCol w:w="790"/>
        <w:gridCol w:w="800"/>
        <w:gridCol w:w="680"/>
        <w:gridCol w:w="1470"/>
        <w:gridCol w:w="790"/>
        <w:gridCol w:w="1480"/>
        <w:gridCol w:w="1470"/>
        <w:gridCol w:w="1480"/>
      </w:tblGrid>
      <w:tr>
        <w:trPr>
          <w:trHeight w:val="56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6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) umowy, których realizacja w roku budżetowym i w latach następnych jest niezbędna dla zapewnienia ciągłości działania jednostki i których płatności przypadają w okresie dłuższym niż rok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ykaz przedsięwzięć</w:t>
            </w:r>
          </w:p>
        </w:tc>
        <w:tc>
          <w:tcPr>
            <w:tcW w:w="714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Łączne nakłady finansowe i limity zobowiązań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53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i cel</w:t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kres realizacji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Jednostka odpowiedzialna lub koordynująca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Łączne nakłady finansowe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it zobowiązań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ma limitów wydatków przyjętych w latach WPF</w:t>
            </w:r>
          </w:p>
        </w:tc>
      </w:tr>
      <w:tr>
        <w:trPr>
          <w:trHeight w:val="34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 629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 964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bieżąc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3 629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9 964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P I PPOŻ - ZAPEWNIENIE BEZPIECZEŃSTWA PRACOWNIKÓW I OBIEKTÓW W CZASIE URZĘDOWANIA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31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000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TYFIKATY - ZAPEWNIENIE BEZPIECZEŃSTWA PRZESYŁU DANYCH PRZEZ INTERNET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SERWACJA - ZAPEWNIENIE CIĄGŁOŚCI DZIAŁANIA SIECI TELEFONICZNEJ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ITORING - ZAPEWNIENIE BEZPIECZEŃSTWA BUDYNKÓW I WYPOSAŻENIA POZA GODZINAMI PRACY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 882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564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INFORMATYCZNA - ZAPEWNIENIE PRAWIDŁOWEJ PRACY PROGRAMÓW KOMPUTEROWYC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 36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160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SŁUGA PRAWNA - ZAPEWNIENIE ZGODNOŚCI WYKONYWANYCH ZADAŃ Z PRZEPISAMI PRAWNYMI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 456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 808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IEKA AUTORSKA - PROGRAMY - ZAPEWNIENIE CIĄGŁOŚCI DZIAŁANIA PROGRAMÓW KOMPUTEROWYC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 708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 851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[b]</w:t>
            </w:r>
          </w:p>
        </w:tc>
        <w:tc>
          <w:tcPr>
            <w:tcW w:w="5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ONY INTERNETOWE - PRAWIDŁOWE DZIAŁANIE STRON INTERNETOWYC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8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ąd Miasta i Gminy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 913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 581,00</w:t>
            </w:r>
          </w:p>
        </w:tc>
      </w:tr>
      <w:tr>
        <w:trPr>
          <w:trHeight w:val="450" w:hRule="exact"/>
        </w:trPr>
        <w:tc>
          <w:tcPr>
            <w:tcW w:w="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 wydatki majątkowe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Przewodniczący Rady Miejskiej</w:t>
      </w:r>
    </w:p>
    <w:p>
      <w:pPr>
        <w:pStyle w:val="Normal"/>
        <w:tabs>
          <w:tab w:val="clear" w:pos="708"/>
          <w:tab w:val="left" w:pos="6709" w:leader="none"/>
        </w:tabs>
        <w:ind w:left="4956" w:hanging="0"/>
        <w:jc w:val="center"/>
        <w:rPr/>
      </w:pPr>
      <w:r>
        <w:rPr/>
        <w:t>/-/ Wiesław Pokorski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72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W Wieloletniej Prognozie Finansowej na lata 2011-2019 wprowadza się zmiany zgodnie z wprowadzonymi </w:t>
      </w:r>
      <w:r>
        <w:rPr>
          <w:bCs/>
        </w:rPr>
        <w:t xml:space="preserve">zmianami w uchwale budżetowej Nr </w:t>
      </w:r>
      <w:r>
        <w:rPr/>
        <w:t xml:space="preserve">VI/19/2011 z dnia </w:t>
        <w:br/>
        <w:t xml:space="preserve">26 stycznia 2011 r. </w:t>
      </w:r>
      <w:r>
        <w:rPr>
          <w:bCs/>
        </w:rPr>
        <w:t xml:space="preserve">w sprawie budżetu na rok 2011, w której dokonuje się zmian zmniejszenia planowanych kwot na inwestycje i związane z tym planowane kredyty na realizację zadań. Po tych zmianach zmniejsza się również dług Gminy Trzemeszno. W 2012 roku </w:t>
      </w:r>
      <w:r>
        <w:rPr/>
        <w:t xml:space="preserve">zwiększone zostały dochody bieżące o kwotę 2 797 081,00 zł w związku z planowanymi pożyczkami </w:t>
        <w:br/>
        <w:t xml:space="preserve">w 2011 r., a środki otrzymane w 2012 r. </w:t>
      </w:r>
      <w:r>
        <w:rPr>
          <w:color w:val="000000"/>
        </w:rPr>
        <w:t>na finansowanie zadań realizowanych z udziałem środków pochodzących z budżetu Unii Europejskiej</w:t>
      </w:r>
      <w:r>
        <w:rPr/>
        <w:t xml:space="preserve"> na zadania pn. </w:t>
      </w:r>
      <w:r>
        <w:rPr>
          <w:i/>
        </w:rPr>
        <w:t xml:space="preserve">„Budowa kanalizacji sanitarnej w m. Rudki - Brzozówiec oraz modernizacja stacji uzdatniania wody </w:t>
        <w:br/>
        <w:t>w m. Kruchowo”, „Budowa kanalizacji sanitarnej grawitacyjno - tłocznej w m. Lubiń - Cytrynowo – Bystrzyca”.</w:t>
      </w:r>
    </w:p>
    <w:p>
      <w:pPr>
        <w:pStyle w:val="Normal"/>
        <w:tabs>
          <w:tab w:val="clear" w:pos="708"/>
          <w:tab w:val="left" w:pos="6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jc w:val="center"/>
        <w:rPr/>
      </w:pPr>
      <w:r>
        <w:rPr/>
        <w:t>Z up. Burmistrz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/-/ Dariusz Jankowski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spacing w:lineRule="auto" w:line="360"/>
      <w:jc w:val="center"/>
    </w:pPr>
    <w:rPr>
      <w:rFonts w:eastAsia="Lucida Sans Unicode"/>
      <w:b/>
      <w:bCs/>
      <w:kern w:val="2"/>
    </w:rPr>
  </w:style>
  <w:style w:type="paragraph" w:styleId="Heading1">
    <w:name w:val="heading 1"/>
    <w:basedOn w:val="Normal"/>
    <w:next w:val="Normal"/>
    <w:qFormat/>
    <w:pPr>
      <w:widowControl w:val="false"/>
      <w:suppressAutoHyphens w:val="true"/>
      <w:spacing w:lineRule="auto" w:line="360"/>
      <w:ind w:left="2124" w:firstLine="708"/>
    </w:pPr>
    <w:rPr>
      <w:rFonts w:eastAsia="Lucida Sans Unicode"/>
      <w:b/>
      <w:bCs/>
      <w:kern w:val="2"/>
      <w:sz w:val="22"/>
      <w:szCs w:val="22"/>
    </w:rPr>
  </w:style>
  <w:style w:type="paragraph" w:styleId="BodyText2">
    <w:name w:val="Body Text 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rFonts w:eastAsia="Lucida Sans Unicod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9:00Z</dcterms:created>
  <dc:creator>emilia.krause</dc:creator>
  <dc:description/>
  <dc:language>en-US</dc:language>
  <cp:lastModifiedBy>marta.wojtaszak</cp:lastModifiedBy>
  <cp:lastPrinted>2011-08-29T11:30:00Z</cp:lastPrinted>
  <dcterms:modified xsi:type="dcterms:W3CDTF">2011-09-21T09:20:00Z</dcterms:modified>
  <cp:revision>4</cp:revision>
  <dc:subject/>
  <dc:title>Załącznik Nr 6 do protokółu</dc:title>
</cp:coreProperties>
</file>