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15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VI/2011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31.08.2011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93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ierpni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II/64/2011 Rady Miejskiej w Trzemesznie z dnia 25 maja 2011 roku w sprawie zaciągnięcia kredytu na zadanie pn. „Modernizacja oczyszczalni ścieków dla miasta i gminy Trzemeszno część biologiczna – II etap.”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9 lit. c oraz art. 58 ust. 1 ustawy z dnia 8 marca 1990 r. </w:t>
        <w:br/>
        <w:t xml:space="preserve">o samorządzie gminnym (tekst jednolity Dz. U. z 2001 r. Nr 142, poz. 1591 ze zm.) oraz art. 89 ust. 1 pkt 2 ustawy z dnia 27 sierpnia 2009 r. o finansach publicznych (Dz. U. z 2009 r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 się zapis §1 uchwały Nr XII/64/2011 Rady Miejskiej w Trzemesznie z dnia 25 maja 2011 r. w sprawie zaciągnięcia kredytu na zadanie pn.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>Modernizacja oczyszczalni ścieków dla miasta i gminy Trzemeszno część biologiczna – II etap.”, który otrzymuj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84.680,00</w:t>
      </w:r>
      <w:r>
        <w:rPr/>
        <w:t xml:space="preserve">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ł. dwieście osiemdziesiąt cztery tysiące sześćset osiemdziesiąt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zapisy uchwały pozostają bez zmia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/-/ Wiesław Pokorski</w:t>
        <w:b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uchwały związane jest z możliwością zwiększenia kwoty pożyczki </w:t>
        <w:br/>
        <w:t xml:space="preserve">z 1.100.000,00 zł na 3.211.380,00 zł na zadanie pn. </w:t>
      </w:r>
      <w:r>
        <w:rPr>
          <w:b/>
        </w:rPr>
        <w:t>„</w:t>
      </w:r>
      <w:r>
        <w:rPr/>
        <w:t xml:space="preserve">Modernizacja oczyszczalni ścieków dla miasta i gminy Trzemeszno część biologiczna – II etap.” W związku z tym zmniejsza się planowana kwota zaciągnięcia kredytu na w/w zadanie z 2.396.060,00 zł </w:t>
        <w:br/>
        <w:t>na 284.680,00 zł. Zaciągnięcie pożyczki jest bardzo korzystne dla gminy, ponieważ można ubiegać się o 20% jej umorzenia oraz oprocentowanie pożyczki wynosi 0,5 stopy redyskonta weksli w stosunku rocznym liczone od nieopłaconych kwot kapitału, lecz nie mniej niż 3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zasadne jest przyjęcie niniejszej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up. Burmistrz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Dariusz Jankowski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b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8:00Z</dcterms:created>
  <dc:creator>Krause E</dc:creator>
  <dc:description/>
  <dc:language>en-US</dc:language>
  <cp:lastModifiedBy>marta.wojtaszak</cp:lastModifiedBy>
  <cp:lastPrinted>2011-08-12T08:56:00Z</cp:lastPrinted>
  <dcterms:modified xsi:type="dcterms:W3CDTF">2011-09-20T06:58:00Z</dcterms:modified>
  <cp:revision>4</cp:revision>
  <dc:subject/>
  <dc:title>Załącznik Nr 27 do protokołu</dc:title>
</cp:coreProperties>
</file>