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/>
      </w:pPr>
      <w:r>
        <w:rPr>
          <w:sz w:val="22"/>
          <w:szCs w:val="22"/>
        </w:rPr>
        <w:t>Załącznik Nr 14 do protokołu</w:t>
      </w:r>
    </w:p>
    <w:p>
      <w:pPr>
        <w:pStyle w:val="Normal"/>
        <w:ind w:firstLine="5760"/>
        <w:rPr/>
      </w:pPr>
      <w:r>
        <w:rPr>
          <w:sz w:val="22"/>
          <w:szCs w:val="22"/>
        </w:rPr>
        <w:t>Nr XVI/2011 Sesji Rady Miejskiej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w Trzemesznie z dnia 31.08.2011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92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sierpnia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y uchwały Nr XII/62/2011 Rady Miejskiej w Trzemesznie z dnia 25 maja 2011 roku w sprawie zaciągnięcia pożyczki na zadanie pn. „Modernizacja oczyszczalni ścieków dla miasta i gminy Trzemeszno część biologiczna – II etap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, pkt 9 lit. c oraz art. 58 ust. 1 ustawy z dnia 8 marca 1990 r. </w:t>
        <w:br/>
        <w:t>o samorządzie gminnym (tekst jednolity Dz. U. z 2001 r. Nr 142, poz. 1591 ze zm.) oraz art. 89 ust. 1 pkt 2 ustawy z dnia 27 sierpnia 2009 r. o finansach publicznych (Dz. U. z 2009 r. Nr 157, poz. 1240 ze zm.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Miejsk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l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enia się zapis §1 uchwały Nr XII/62/2011 Rady Miejskiej w Trzemesznie z dnia 25 maja 2011 r. w sprawie zaciągnięcia pożyczki na zadanie pn.</w:t>
      </w:r>
      <w:r>
        <w:rPr>
          <w:b/>
          <w:sz w:val="22"/>
          <w:szCs w:val="22"/>
        </w:rPr>
        <w:t xml:space="preserve"> „</w:t>
      </w:r>
      <w:r>
        <w:rPr>
          <w:sz w:val="22"/>
          <w:szCs w:val="22"/>
        </w:rPr>
        <w:t xml:space="preserve">Modernizacja oczyszczalni ścieków dla miasta </w:t>
        <w:br/>
        <w:t>i gminy Trzemeszno część biologiczna – II etap.”, który otrzymuje brzmie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tanawia się wyrazić zgodę na zaciągnięcie długoterminowej pożyczki </w:t>
        <w:br/>
        <w:t xml:space="preserve">z wojewódzkiego Funduszu Ochrony Środowiska i Gospodarki Wodnej w Poznaniu oraz na zaciągnięcie zobowiązania wekslowego jako formę prawną zabezpieczenia tej umowy pożyczki do kwoty </w:t>
      </w:r>
      <w:r>
        <w:rPr>
          <w:b/>
        </w:rPr>
        <w:t>3.211.380,00</w:t>
      </w:r>
      <w:r>
        <w:rPr/>
        <w:t xml:space="preserve">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ł. trzy miliony dwieście jedenaście tysięcy trzysta osiemdziesiąt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zostałe zapisy uchwały pozostają bez zmia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tabs>
          <w:tab w:val="clear" w:pos="708"/>
          <w:tab w:val="left" w:pos="7200" w:leader="none"/>
        </w:tabs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br/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W m-cu lipcu spotkałem się z Panią Krystyną Poślednią – Prezesem Zarządu WFOŚiGW w Poznaniu, na którym uzgodniliśmy, że Miasto i Gmina Trzemeszno może złożyć wniosek o podwyższenie kwoty pożyczki z 1.100.000,00 zł na 3.211.380,00 zł </w:t>
        <w:br/>
        <w:t xml:space="preserve">na zadanie pn.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Modernizacja oczyszczalni ścieków dla miasta i gminy Trzemeszno część biologiczna – II etap.” W związku z tym zostały przygotowane dokumenty i w dniu 10 sierpnia przekazane do WFOŚiGW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wyższego zasadne jest przyjęcie niniejszej uchwały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/-/ Dariusz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8:00Z</dcterms:created>
  <dc:creator>Krause E</dc:creator>
  <dc:description/>
  <dc:language>en-US</dc:language>
  <cp:lastModifiedBy>marta.wojtaszak</cp:lastModifiedBy>
  <cp:lastPrinted>2011-08-17T13:47:00Z</cp:lastPrinted>
  <dcterms:modified xsi:type="dcterms:W3CDTF">2011-09-21T09:15:00Z</dcterms:modified>
  <cp:revision>4</cp:revision>
  <dc:subject/>
  <dc:title>Załącznik Nr 27 do protokołu</dc:title>
</cp:coreProperties>
</file>