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98</w:t>
      </w:r>
      <w:r>
        <w:rPr>
          <w:b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2 wrześni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w sprawie upoważnienia pracownika do sporządzania aktów pełnomocnictwa do głosowania w wyborach zarządzonych przez Prezydenta RP na dzień 9 października 2011 r. do Sejmu RP i Senatu RP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color w:val="000000"/>
          <w:sz w:val="24"/>
        </w:rPr>
        <w:t xml:space="preserve">Na podstawie art. 56 § 1 ustawy z dnia 5 stycznia 2011 r. — Kodeks wyborczy (Dz. U. Nr 21, poz. 112 z późn. zm.) </w:t>
      </w:r>
      <w:r>
        <w:rPr>
          <w:sz w:val="24"/>
        </w:rPr>
        <w:t xml:space="preserve">w związku z postanowieniem Prezydenta Rzeczypospolitej Polskiej </w:t>
        <w:br/>
        <w:t xml:space="preserve">z dnia 4 sierpnia 2011 r. w sprawie zarządzenia wyborów do Sejmu Rzeczypospolitej Polskiej i do Senatu Rzeczypospolitej Polskiej (Dz.U. Nr 162, poz. 978)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>§1. Upoważniam Panią Joannę Ciesielczyk – Inspektora ds. akt USC do sporządzania aktów pełnomocnictwa w wyborach zarządzonych przez Prezydenta RP na dzień 9 października 2011 r. do Sejmu RP i Senatu RP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§ 2. Zarządzenie wchodzi w życie z dniem podjęcia i podlega podaniu do publicznej wiadomości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wz. Burmistrza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19:00Z</dcterms:created>
  <dc:creator>xsx</dc:creator>
  <dc:description/>
  <cp:keywords/>
  <dc:language>en-US</dc:language>
  <cp:lastModifiedBy>xsx</cp:lastModifiedBy>
  <cp:lastPrinted>2011-09-19T12:54:00Z</cp:lastPrinted>
  <dcterms:modified xsi:type="dcterms:W3CDTF">2011-09-19T10:54:00Z</dcterms:modified>
  <cp:revision>3</cp:revision>
  <dc:subject/>
  <dc:title/>
</cp:coreProperties>
</file>