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96/ 201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9 września  2011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76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3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34/2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( część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o 3 lat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z up.  BURMISTRZA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                                                                         /-/ Dariusz Jankowski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1-09-09T12:29:00Z</cp:lastPrinted>
  <dcterms:modified xsi:type="dcterms:W3CDTF">2011-09-09T12:13:00Z</dcterms:modified>
  <cp:revision>4</cp:revision>
  <dc:subject/>
  <dc:title/>
</cp:coreProperties>
</file>