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zemeszno, dnia 12 lipc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NK.6131.8.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123, zgodnie z  art. 97 § 2 oraz ustawy z dnia 14 czerwca 1960 r.                                           - Kodeks postępowania administracyjnego (Dz.U. Z 2000 r. nr 98, poz.1071, ze zm.) </w:t>
      </w:r>
      <w:r>
        <w:rPr>
          <w:rStyle w:val="Applestylespan"/>
          <w:color w:val="000000"/>
          <w:sz w:val="22"/>
          <w:szCs w:val="22"/>
        </w:rPr>
        <w:t xml:space="preserve">w związku                    z art. 73 ust. 1 ustawy z dnia 3 października 2008 r. o udostępnianiu informacji o środowisku i jego ochronie, udziale społeczeństwa w ochronie środowiska oraz o ocenach oddziaływania na środowisko (Dz. U.z 2008 Nr 199, poz. 1227, ze zm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znowić zawieszone w dniu 6 czerwca 2011 r. postępowanie </w:t>
      </w:r>
      <w:r>
        <w:rPr/>
        <w:t>administracyjne                                  w sprawie wydania decyzji o środowiskowych uwarunkowaniach zgody na realizację przedsięwzięcia polegającego na</w:t>
      </w:r>
      <w:r>
        <w:rPr>
          <w:b/>
          <w:i/>
        </w:rPr>
        <w:t xml:space="preserve"> budowie stanowiska załadunku żywic na nieruchomości numer ewidencyjny 116/5, stanowiącej własność Skarbu Państwa będącej w użytkowaniu wieczystym Dynea sp. z o.o z siedzibą ul Fabryczna 4 62-240 Trzemeszn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dłożeniem przez Inwestora wniosku o wznowienie postępowania oraz przedłożeniu dokumentacji, która służyć ma ocenie oddziaływania przedsięwzięcia na środowisk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dniu 5 lipca 2011 r wpłynął do Urzędu Miasta i Gminy w Trzemesznie wniosek inwestora                          o wznowienie postępowania w sprawie wydania decyzji o środowiskowych uwarunkowaniach,            które w dniu 6 czerwca 2011 r. zostało zawieszone w związku z koniecznością sporządzenia oceny oddziaływania na środowisko. Z uwagi na fakt , iż inwestor przedłożył przedmiotowy raport oddziaływania przedsięwzięcia na środowisko orzeczono jak w sentencji postano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niniejszego postanowienia, służy stronom zażalenie do Samorządowego Kolegium Odwoławczego                    w Poznaniu za pośrednictwem Burmistrza Miasta i Gminy Trzemeszno w terminie 7 dni od otrzymania postanowienia.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Dynea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Fabryczn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Paroc Polska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s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>3. Cembrit S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ś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Przedsiębiorstwo Przemysłu Ziemniaczanego                                                                                   BURMISTR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„ </w:t>
      </w:r>
      <w:r>
        <w:rPr>
          <w:sz w:val="16"/>
          <w:szCs w:val="16"/>
        </w:rPr>
        <w:t xml:space="preserve">Trzemeszno” sp. z  o.o.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Przemysłowa 4                                                                                                                         /-/ Krzysztof Dereziński</w:t>
      </w:r>
    </w:p>
    <w:p>
      <w:pPr>
        <w:pStyle w:val="Normal"/>
        <w:rPr>
          <w:rStyle w:val="InternetLink"/>
          <w:rFonts w:ascii="Tahoma" w:hAnsi="Tahoma" w:cs="Tahoma"/>
          <w:color w:val="242424"/>
          <w:sz w:val="17"/>
          <w:szCs w:val="17"/>
        </w:rPr>
      </w:pPr>
      <w:r>
        <w:rPr>
          <w:sz w:val="16"/>
          <w:szCs w:val="16"/>
        </w:rPr>
        <w:t>5. Polskie Koleje Państwowe</w:t>
      </w:r>
      <w:r>
        <w:rPr>
          <w:rStyle w:val="InternetLink"/>
          <w:rFonts w:cs="Tahoma" w:ascii="Tahoma" w:hAnsi="Tahoma"/>
          <w:color w:val="242424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7"/>
          <w:szCs w:val="17"/>
        </w:rPr>
        <w:t xml:space="preserve">    </w:t>
      </w:r>
      <w:r>
        <w:rPr>
          <w:rStyle w:val="StrongEmphasis"/>
          <w:b w:val="false"/>
          <w:color w:val="000000"/>
          <w:sz w:val="17"/>
          <w:szCs w:val="17"/>
        </w:rPr>
        <w:t>ul. Szczęśliwicka 62</w:t>
      </w:r>
      <w:r>
        <w:rPr>
          <w:rStyle w:val="Appleconvertedspace"/>
          <w:b/>
          <w:bCs/>
          <w:color w:val="000000"/>
          <w:sz w:val="17"/>
          <w:szCs w:val="17"/>
        </w:rPr>
        <w:t> </w:t>
      </w:r>
      <w:r>
        <w:rPr>
          <w:b/>
          <w:bCs/>
          <w:color w:val="000000"/>
          <w:sz w:val="17"/>
          <w:szCs w:val="17"/>
        </w:rPr>
        <w:br/>
        <w:t xml:space="preserve">    </w:t>
      </w:r>
      <w:r>
        <w:rPr>
          <w:rStyle w:val="StrongEmphasis"/>
          <w:b w:val="false"/>
          <w:color w:val="000000"/>
          <w:sz w:val="17"/>
          <w:szCs w:val="17"/>
        </w:rPr>
        <w:t>00-973 Warszawa</w:t>
      </w:r>
      <w:r>
        <w:rPr>
          <w:b/>
          <w:color w:val="000000"/>
          <w:sz w:val="17"/>
          <w:szCs w:val="17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Tablica ogłoszeń UmiG w Trzemesz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Regionalny Dyrektor Ochrony Środowi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l. 28 Czerwca 1956 r. 223/229, 61-485 Poznań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ind w:hanging="360"/>
        <w:jc w:val="both"/>
        <w:rPr/>
      </w:pPr>
      <w:r>
        <w:rPr>
          <w:sz w:val="12"/>
          <w:szCs w:val="12"/>
        </w:rPr>
        <w:t xml:space="preserve">                   </w:t>
      </w:r>
      <w:r>
        <w:rPr>
          <w:sz w:val="16"/>
          <w:szCs w:val="16"/>
        </w:rPr>
        <w:t xml:space="preserve">ul. Św.Wawrzyńca 18 62-240 Trzemeszno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9:00Z</dcterms:created>
  <dc:creator>natalia.stachowiak</dc:creator>
  <dc:description/>
  <dc:language>en-US</dc:language>
  <cp:lastModifiedBy>natalia.stachowiak</cp:lastModifiedBy>
  <cp:lastPrinted>2011-07-12T08:41:00Z</cp:lastPrinted>
  <dcterms:modified xsi:type="dcterms:W3CDTF">2011-07-28T06:15:00Z</dcterms:modified>
  <cp:revision>5</cp:revision>
  <dc:subject/>
  <dc:title/>
</cp:coreProperties>
</file>