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>Trzemeszno, dnia 7 czerwca 2011 r.</w:t>
      </w:r>
    </w:p>
    <w:p>
      <w:pPr>
        <w:pStyle w:val="Normal"/>
        <w:rPr/>
      </w:pPr>
      <w:r>
        <w:rPr>
          <w:b/>
        </w:rPr>
        <w:t>RGNK.6220.9.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wszczęciu postępowan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godnie z art. 73 ust. 1 ustawy z dnia 3 października 2008 r. o udostępnianiu informacji o środowisku i jego ochronie, udziale społeczeństwa w ochronie środowiska oraz ocenach oddziaływania na środowisko               (Dz.U.z 2008r. Nr 199, poz. 1227,ze zm.) oraz art. 61 § 1 ustawy Kodeks postępowania administracyjnego                                    z dnia 14 czerwca 1960 r.  (Dz.U. z 2000r. nr 98, poz. 1071 ze zm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iadam, ż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wniosek pana Władysława Kawka z dnia 1 czerwca 2011 r. (data wpływu 3.06.2011 r.)                                                    w dniu 7 czerwca 2011 zostało wszczęte postępowanie administracyjne w sprawie wydania decyzji                              o środowiskowych uwarunkowaniach zgody na realizację przedsięwzięcia polegającego na powierzchniowej odkrywkowej eksploatacji kopaliny ze złoża kruszywa naturalnego PASIEKA WK, na terenie nieruchomości numer ewidencyjny 14/1 i 14/2 w m.Pasieka, nie objętej miejscowym planem zagospodarowania przestrzennego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elem prowadzonego postępowania jest stwierdzenie czy wymagane jest sporządzenie oceny oddziaływania na środowisko planowanego przedsięwzięcia przez określenie, analizę oraz ocenę bezpośredniego i pośredniego wpływu przedsięwzięcia na środowisko oraz warunki zdrowia i życia ludzi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ydanie decyzji o środowiskowych uwarunkowaniach następuje po uzgodnieniu warunków realizacji przedsięwzięcia z Regionalnym Dyrektorem Ochrony Środowiska w Poznani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zstrzygnięcie sprawy nastąpi niezwłocznie po uzyskaniu stosownych uzgodnień i opini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spacing w:before="0" w:after="0"/>
        <w:textAlignment w:val="top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Zgodnie z art. 79 ust. 1 ustawy z dnia 3 października 2008r. o udostępnianiu informacji o środowisku  i jego ochronie, udziale społeczeństwa w ochronie środowiska oraz o ocenach oddziaływania na środowisko postępowanie niniejsze prowadzone jest z udziałem społeczeństwa.</w:t>
      </w:r>
    </w:p>
    <w:p>
      <w:pPr>
        <w:pStyle w:val="Normalny1"/>
        <w:spacing w:before="0" w:after="0"/>
        <w:textAlignment w:val="top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formuję o uprawnieniach strony tego postępowania wynikających z art. 10 k.p.a, polegających na prawie                   do czynnego udziału w każdym stadium, w tym o prawie do przeglądania akt sprawy, uzyskania wyjaśnień oraz składania wniosków w postępowaniu dowodow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33 ustawy z dnia 3 października 2008 r. o udostępnianiu informacji o środowisku i jego ochronie, udziale społeczeństwa w ochronie środowiska oraz ocenach oddziaływania na środowisko (Dz. U. z 2008 r.            Nr 199, poz.1227, ze zm.) informuję o możliwości zapoznania się z niezbędną dokumentacją sprawy oraz                  o możliwości składania uwag i wniosków do w/w przedsięwzięcia w dowolnej formie w Urzędzie Miasta                     i Gminy w Trzemesznie ul. Dąbrowskiego 2, pokój nr 9 w terminie 21 dni od dnia otrzymania niniejszego zawiadomien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rganem właściwym do rozpatrzenia uwag i wniosków jest Burmistrz Miasta i Gminy Trzemesz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Zawiadomienie umieszczono w publicznie dostępnym wykazie danych tj. na stronie Biuletynu Informacji Publicznej Miasta i Gminy Trzemeszno </w:t>
      </w:r>
      <w:hyperlink r:id="rId2">
        <w:r>
          <w:rPr>
            <w:rStyle w:val="InternetLink"/>
            <w:sz w:val="20"/>
            <w:szCs w:val="20"/>
          </w:rPr>
          <w:t>www.bip.trzemeszno.pl</w:t>
        </w:r>
      </w:hyperlink>
      <w:r>
        <w:rPr>
          <w:sz w:val="20"/>
          <w:szCs w:val="20"/>
        </w:rPr>
        <w:t xml:space="preserve"> zakładka ochrona środowi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trzymują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Kawka Władysław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Huta Trzemeszeńska 1/1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62-240 Trzemeszno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ełnogórski Andrzej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Huta Trzemeszeńska 5/1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62-240 Trzemeszno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ełniak Beat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ul. Grzybowo  17a/9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62-200 Gniezno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Gmina Trzemeszno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Ul. Gen.H.Dąbrowskiego 2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62-240 Trzemeszno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Referat Inwestycyjny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ołtys Sołectwa Niewolno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Marek Misch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62-240 Niewolno 21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Celem Wywieszenia na Tablicy Ogłoszeń                                                                          z  up. BURMISTRZA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/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/-/  Dariusz Jankowsk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o wiadomości:                                                                                                                                  </w:t>
      </w:r>
      <w:r>
        <w:rPr>
          <w:sz w:val="16"/>
          <w:szCs w:val="16"/>
        </w:rPr>
        <w:t>Zastępca Burmistrz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egionalny Dyrektor Ochrony Środowisk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Ul. 28 Czerwca 1956 r. 223/229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61-485 Pozna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prawę prowadzi: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Podinspektor ds. ochrony środowisk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Natalia Stachowiak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+48 667 747 253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color w:val="2D610B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35:00Z</dcterms:created>
  <dc:creator>natalia.stachowiak</dc:creator>
  <dc:description/>
  <dc:language>en-US</dc:language>
  <cp:lastModifiedBy>natalia.stachowiak</cp:lastModifiedBy>
  <cp:lastPrinted>2011-06-06T15:46:00Z</cp:lastPrinted>
  <dcterms:modified xsi:type="dcterms:W3CDTF">2011-07-28T06:06:00Z</dcterms:modified>
  <cp:revision>5</cp:revision>
  <dc:subject/>
  <dc:title/>
</cp:coreProperties>
</file>