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rządzenie nr 80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 dnia 15 lipc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sprawie wprowadzenia kodeksu etycznego pracown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lang w:val="pl-PL"/>
        </w:rPr>
        <w:t xml:space="preserve">W związku ze standardem nr 1 standardów kontroli zarządczej dla sektora finansów publicznych zawartych w Komunikacie Nr 23 Ministra Finansów z dnia 16 grudnia 2009 r. </w:t>
      </w:r>
      <w:r>
        <w:rPr>
          <w:rFonts w:eastAsia="TimesNewRomanPS-BoldMT" w:cs="TimesNewRomanPS-BoldMT" w:ascii="Arial" w:hAnsi="Arial"/>
          <w:lang w:val="pl-PL"/>
        </w:rPr>
        <w:t xml:space="preserve">w sprawie standardów kontroli zarządczej dla sektora finansów publicznych </w:t>
      </w:r>
      <w:r>
        <w:rPr>
          <w:rFonts w:eastAsia="TimesNewRomanPS-BoldMT" w:cs="Arial" w:ascii="Arial" w:hAnsi="Arial"/>
          <w:lang w:val="pl-PL"/>
        </w:rPr>
        <w:t>(Dz.Urz. MF Nr 15 poz. 84) ustala się co następuje:</w:t>
      </w:r>
    </w:p>
    <w:p>
      <w:pPr>
        <w:pStyle w:val="Normal"/>
        <w:spacing w:lineRule="auto" w:line="360"/>
        <w:ind w:firstLine="851"/>
        <w:jc w:val="both"/>
        <w:rPr>
          <w:rFonts w:ascii="Arial" w:hAnsi="Arial" w:eastAsia="TimesNewRomanPS-BoldMT" w:cs="Arial"/>
          <w:lang w:val="pl-PL"/>
        </w:rPr>
      </w:pPr>
      <w:r>
        <w:rPr>
          <w:rFonts w:eastAsia="TimesNewRomanPS-BoldMT" w:cs="Arial" w:ascii="Arial" w:hAnsi="Arial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l-PL"/>
        </w:rPr>
        <w:t xml:space="preserve">§ 1.1.  </w:t>
      </w:r>
      <w:r>
        <w:rPr>
          <w:rFonts w:cs="Arial" w:ascii="Arial" w:hAnsi="Arial"/>
          <w:lang w:val="pl-PL"/>
        </w:rPr>
        <w:t>Mając na względzie podstawowe kryteria wykonywania zadań powierzonych pracownikom Urzędu Miasta i  Gminy w Trzemesznie oraz dostrzegając konieczność pełnej ich realizacji w praktyce, ustanawia się Kodeks Etyczny Pracowników Urzędu Miasta i Gminy w Trzemesz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2. Celem niniejszego Kodeksu jest sprecyzowanie wartości i standardów zachowania pracowników Urzędu Miasta i Gminy w Trzemesznie, związanych z pełnieniem przez nich obowiązków oraz poinformowanie obywateli o standardach zachowania jakich mają prawo oczekiwać od pracowników Urzędu miasta i Gminy w Trzemesz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pl-PL"/>
        </w:rPr>
        <w:t>3. Kodeks Etyczny pracowników oparty został na fundamentalnych wartościach: uczciwości, sprawiedliwości, szacunku, prawdzie, godności  i lojalnośc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pl-PL"/>
        </w:rPr>
        <w:t xml:space="preserve">§ 2. </w:t>
      </w:r>
      <w:r>
        <w:rPr>
          <w:rFonts w:cs="Arial" w:ascii="Arial" w:hAnsi="Arial"/>
          <w:bCs/>
          <w:lang w:val="pl-PL"/>
        </w:rPr>
        <w:t>Kodeks etyczny pracowników stanowi załącznik nr 1 do zarządze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§ 3. </w:t>
      </w:r>
      <w:r>
        <w:rPr>
          <w:rFonts w:cs="Arial" w:ascii="Arial" w:hAnsi="Arial"/>
          <w:lang w:val="pl-PL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URMISTRZ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/-/ Krzysztof Dereziński</w:t>
      </w:r>
      <w:r>
        <w:br w:type="page"/>
      </w:r>
    </w:p>
    <w:p>
      <w:pPr>
        <w:pStyle w:val="Normal"/>
        <w:ind w:left="5579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Załącznik nr 1 </w:t>
        <w:br/>
        <w:t>do zarządzenia nr 80/2011 Burmistrza Miasta i Gminy Trzemeszno z dnia 15 lipca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KODEKS ETYCZNY PRACOWNIKÓW URZĘDU MIASTA i  GMINY W TRZEMESZ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lekroć w niniejszym kodeksie jest mowa 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rzędzie – należy przez to rozumieć Urząd Miasta i Gminy w Trzemesz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Kodeksie – należy przez to rozumieć Kodeks Etyczny pracowników Urzędu Miasta i Gminy w Trzemesznie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 xml:space="preserve">Pracowniku – należy przez to rozumieć pracownika </w:t>
      </w:r>
      <w:r>
        <w:rPr>
          <w:rFonts w:cs="Arial" w:ascii="Arial" w:hAnsi="Arial"/>
          <w:color w:val="000000"/>
          <w:lang w:val="pl-PL"/>
        </w:rPr>
        <w:t xml:space="preserve">Urzędu Miasta i Gminy w Trzemesznie </w:t>
      </w:r>
      <w:r>
        <w:rPr>
          <w:rFonts w:cs="Arial" w:ascii="Arial" w:hAnsi="Arial"/>
          <w:lang w:val="pl-PL"/>
        </w:rPr>
        <w:t>posiadającego status pracownika samorządowego, o którym mowa w art. 2 ustawy z dnia 21 listopada 2008 r. o pracownikach samorządowych</w:t>
      </w:r>
      <w:r>
        <w:rPr>
          <w:rFonts w:cs="Arial" w:ascii="Arial" w:hAnsi="Arial"/>
          <w:color w:val="000000"/>
          <w:lang w:val="pl-PL"/>
        </w:rPr>
        <w:t xml:space="preserve"> (Dz.U. z 2008 r. Nr 223, poz. 1458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Y OGÓLN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rtykuł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deks wyznacza zasady (standardy) postępowania pracowników Urzędu w związku z wykonywaniem przez nich zadań publicznych, tj. pełnieniem służby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rtykuł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samorządowy traktuje pracę jako służbę publiczną, ma zawsze na względzie dobro wspólnoty samorząd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ziała zawsze tak, aby być wzorem praworządności i prowadzić do pogłębienia zaufania mieszkańców do Urzę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mięta, że swoim postępowaniem daje świadectwo o Gminie oraz współtworzy wizerunek pracownika samorząd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kłada dobro publiczne nad interesy własne i swojego środowis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amięta o służebnym charakterze swojej pracy, wykonuje ją z poszanowaniem godności innych i poczuciem godności własnej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YWANIE OBOWIĄZKÓW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rtykuł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wykonuje obowiązki rzetelnie i bezstronnie wykorzystując w sposób najlepszy swoją wiedzę i umiejęt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patruje sprawy zgodnie z prawem i bez zbędnej zwłoki, z wrażliwością, mając na względzie wiek, zdolność rozumienia przez klienta Urzędu skomplikowanych przepis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uje sumiennie, dążąc do osiągnięcia najlepszych rezultatów swojej pracy              i mając na względzie wnikliwe oraz rozważne wykonywanie powierzonych mu zadań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uchyla się od podejmowania rozstrzygnięć oraz odpowiedzialności za swoje postępowan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st twórczy w podejmowaniu i wykonywaniu zadań, a wyznaczone obowiązki realizuje aktywnie, z najlepszą wolą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ozpatrywaniu spraw nie kieruje się emocjami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traktuje klientów w podobnych okolicznościach w taki sam sposób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wiadamia z odpowiednim wyprzedzeniem o zmianie przepisów, które niekorzystnie wpływają na uprawnienia mieszkańców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informuje mieszkańców, iż mogą się odwoływać od niekorzystnych dla nich decyzji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jest gotów do przyjęcia krytyki, uznania swoich błędów i do ich naprawi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racjonalnie, oszczędnie i efektywnie gospodaruje gminnym majątkiem i środkami publicznymi, będąc gotowy do rozliczenia swoich działań w tym zakresi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trzymuje zobowiązań, kierując się prawem i przewidzianym trybem działa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lojalny wobec swoich zwierzchników, gotów do wykonywania służbowych poleceń w sposób gwarantujący poszanowanie prawa i ograniczający możliwość popełniania pomył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powściągliwy i rozważny w publicznym wypowiadaniu poglądów na temat pracy swojego Urzęd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łasza wątpliwości dotyczące celowości lub legalności decyzji podejmowanych w urzędzie bezpośredniemu przełożonemu lub w przypadku braku reakcji odpowiednim organom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-18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eastAsia="Arial" w:cs="Arial" w:ascii="Arial" w:hAnsi="Arial"/>
          <w:b/>
          <w:color w:val="000000"/>
          <w:lang w:val="pl-PL"/>
        </w:rPr>
        <w:t xml:space="preserve"> </w:t>
      </w:r>
      <w:r>
        <w:rPr>
          <w:rFonts w:cs="Arial" w:ascii="Arial" w:hAnsi="Arial"/>
          <w:b/>
          <w:color w:val="000000"/>
          <w:lang w:val="pl-PL"/>
        </w:rPr>
        <w:t>MERYTORYCZNE PRZYGOTOWANIE DO PRAC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Artykuł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dba o podnoszenie swoich kwalifikacji, kompetencji wied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w szczególnośc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ąży do pełnej znajomości aktów prawnych oraz wszystkich faktycznych i prawnych okoliczności spraw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zwija wiedzę zawodową, potrzebną do jak najlepszego wykonywania pracy w Urzędz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przygotowany do racjonalnego, merytorycznego i prawnego, uzasadnienia własnych decyzji i sposobu postępowa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st otwarty na współpracę i korzystanie z doświadczenia i wiedzy zwierzchników, kolegów i podwładnych, a w przypadku braku wiedzy specjalistycznej, do korzystania z pomocy ekspertów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eżeli w sprawie są wyrażane zróżnicowane opinie, dąży do uzgodnień opartych na rzeczowej, merytorycznej argumentacji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  <w:tab w:val="left" w:pos="5040" w:leader="none"/>
        </w:tabs>
        <w:spacing w:lineRule="auto" w:line="360"/>
        <w:ind w:left="126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strzega zasad poprawnego zachowania, zapobiega napięciom w pracy i rozładowuje j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A PRZEJRZYSTOSCI POSTĘPOWANIA I ZAPOBIEGANIE KORUPCJI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rtykuł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racownik dokłada wszelkich starań, aby jego postępowanie było jawne, zrozumiałe i wolne od podejrzeń o jakąkolwiek formę interesowności czy tez korup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lang w:val="pl-PL"/>
        </w:rPr>
        <w:t>P</w:t>
      </w:r>
      <w:r>
        <w:rPr>
          <w:rFonts w:cs="Arial" w:ascii="Arial" w:hAnsi="Arial"/>
          <w:lang w:val="pl-PL"/>
        </w:rPr>
        <w:t>racownik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owadzonych sprawach traktuje równo wszystkich uczestników, nie ulega żadnym nacisko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opuszcza do podejrzeń o związek między interesem publicznym i prywatnym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emonstruje zażyłości z osobami publicznie znanymi ze swej działalności politycznej, gospodarczej, społecznej lub religijnej, wystrzega się promowania jakichkolwiek grup intere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podejmuje żadnych prac ani zajęć, które kolidują z obowiązkami służbowym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d uczestników prowadzonych spraw nie przyjmuje żadnych korzyści materialnych lub osobistych, ani obietnic takich korzy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dostępnia obywatelom żądane przez nich informacje i umożliwia dostęp do publicznych dokumentów zgodnie z zasadami określonymi w ustawa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44" w:leader="none"/>
          <w:tab w:val="left" w:pos="4893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ujawnia informacji poufnych ani nie wykorzystuje ich dla korzyści finansowych lub osobistych, zarówno w trakcie, jak i po zakończeniu zatrudn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SADA NEUTRALNOŚCI POLITYCZNEJ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i/>
          <w:i/>
          <w:color w:val="000000"/>
          <w:lang w:val="pl-PL"/>
        </w:rPr>
      </w:pPr>
      <w:r>
        <w:rPr>
          <w:rFonts w:cs="Arial" w:ascii="Arial" w:hAnsi="Arial"/>
          <w:i/>
          <w:color w:val="000000"/>
          <w:lang w:val="pl-PL"/>
        </w:rPr>
        <w:t>Artykuł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w wykonywaniu zadań i obowiązków jest neutralny polityc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k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manifestuje publicznie w miejscu pracy i przy wykonywaniu obowiązków służbowych, swoich poglądów i sympatii politycz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zetelnie realizuje zwoje zadania i obowiązki bez względu na własne przekonania i polityczne pogląd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stansuje się od wszelkich wpływów i nacisków politycznych, które mogą prowadzić do działań stronnicz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angażuje się w działania administracji samorządowej, które mogłyby służyć ugrupowaniom politycz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/>
      </w:pPr>
      <w:r>
        <w:rPr>
          <w:rFonts w:cs="Arial" w:ascii="Arial" w:hAnsi="Arial"/>
          <w:lang w:val="pl-PL"/>
        </w:rPr>
        <w:t>zapewnia jasność i przejrzystość własnych relacji z osobami pełniącymi funkcje politycz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4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wykorzystuje wpływów politycznych na rekrutację i możliwość awansu w Urzędzie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Artykuł 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acownicy są zobowiązani przestrzegać przepisów Kodeksu i kierować się jego zasad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uto" w:line="360"/>
        <w:jc w:val="both"/>
        <w:rPr>
          <w:lang w:val="pl-PL"/>
        </w:rPr>
      </w:pPr>
      <w:r>
        <w:rPr>
          <w:rFonts w:cs="Arial" w:ascii="Arial" w:hAnsi="Arial"/>
          <w:lang w:val="pl-PL"/>
        </w:rPr>
        <w:t>Za nieprzestrzeganie przepisów niniejszego kodeksu pracownicy samorządowi ponoszą odpowiedzialność porządkową lub dyscyplinarną.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firstLine="44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firstLine="44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firstLine="4460"/>
        <w:jc w:val="center"/>
        <w:rPr>
          <w:b/>
          <w:b/>
          <w:lang w:val="pl-PL"/>
        </w:rPr>
      </w:pPr>
      <w:r>
        <w:rPr>
          <w:b/>
          <w:lang w:val="pl-PL"/>
        </w:rPr>
        <w:t>BURMISTRZ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firstLine="44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ind w:left="360" w:firstLine="4460"/>
        <w:jc w:val="center"/>
        <w:rPr>
          <w:b/>
          <w:b/>
          <w:lang w:val="pl-PL"/>
        </w:rPr>
      </w:pPr>
      <w:r>
        <w:rPr>
          <w:b/>
          <w:lang w:val="pl-PL"/>
        </w:rPr>
        <w:t>/-/ Krzysztof Dereziński</w:t>
      </w:r>
    </w:p>
    <w:sectPr>
      <w:footerReference w:type="default" r:id="rId2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7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47:00Z</dcterms:created>
  <dc:creator/>
  <dc:description/>
  <dc:language>en-US</dc:language>
  <cp:lastModifiedBy>nina.zebel</cp:lastModifiedBy>
  <cp:lastPrinted>2011-07-15T08:34:00Z</cp:lastPrinted>
  <dcterms:modified xsi:type="dcterms:W3CDTF">2011-07-21T07:47:00Z</dcterms:modified>
  <cp:revision>8</cp:revision>
  <dc:subject/>
  <dc:title/>
</cp:coreProperties>
</file>