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7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5 lipc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w sprawie zasad przeprowadzania kontroli zarządczej w jednostkach podległych </w:t>
        <w:br/>
        <w:t xml:space="preserve">i nadzorowanych Miasta i Gminy </w:t>
      </w:r>
      <w:r>
        <w:rPr>
          <w:rFonts w:cs="Arial" w:ascii="Arial" w:hAnsi="Arial"/>
          <w:b/>
          <w:sz w:val="21"/>
          <w:szCs w:val="21"/>
        </w:rPr>
        <w:t>Trzemeszno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Na podstawie art. 69 ust. 1 pkt 2 i art. 68 w związku z art. 46 ust. 2</w:t>
      </w:r>
      <w:r>
        <w:rPr>
          <w:rFonts w:cs="Arial" w:ascii="Arial" w:hAnsi="Arial"/>
          <w:color w:val="000000"/>
          <w:sz w:val="21"/>
          <w:szCs w:val="21"/>
        </w:rPr>
        <w:t xml:space="preserve"> ustawy z dnia 27 sierpnia 2009 r. o finansach publicznych (Dz. U. Nr 157, poz. 1240 ze zmianami) zarządzam, co następuje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.1. </w:t>
      </w:r>
      <w:r>
        <w:rPr>
          <w:rFonts w:cs="Arial" w:ascii="Arial" w:hAnsi="Arial"/>
          <w:sz w:val="21"/>
          <w:szCs w:val="21"/>
        </w:rPr>
        <w:t>Przyjmuje się zasady przeprowadzania kontroli zarządczej w jednostkach podległych i nadzo-rowanych Gminy Trzemeszno zgodnie załącznikiem nr 1 do zarządzeni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stki podległe Gminy Trzemeszno to jednostki organizacyjne, tj.: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ąd Miasta i Gminy w Trzemesznie,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rodek Pomocy Społecznej w Trzemesznie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espół Obsługi Szkół 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>Ośrodek Sportu i Rekreacji w Trzemesznie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Szkoła Podstawowa Nr 1 w Trzemesznie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Szkoła Podstawowa  Nr 2 w Trzemesznie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Zespół Szkół -Szkoła Podstawowa i Gimnazjum w Kruchowie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Zespół Szkół -Szkoła Podstawowa i Gimnazjum w Trzemżalu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Przedszkole Nr 1  w Trzemesznie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>Przedszkole Nr 2  w Trzemesznie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Trzemeszeńskie Przedsiębiorstwo Komunalne w Trzemesznie,</w:t>
      </w:r>
    </w:p>
    <w:p>
      <w:pPr>
        <w:pStyle w:val="Normal"/>
        <w:numPr>
          <w:ilvl w:val="0"/>
          <w:numId w:val="20"/>
        </w:numPr>
        <w:spacing w:lineRule="atLeast" w:line="100"/>
        <w:ind w:left="1418" w:hanging="36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Administracja Domów Mieszkalnych w Trzemeszni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stka nadzorowane w Gminie Trzemesznie to:</w:t>
      </w:r>
    </w:p>
    <w:p>
      <w:pPr>
        <w:pStyle w:val="Normal"/>
        <w:numPr>
          <w:ilvl w:val="0"/>
          <w:numId w:val="21"/>
        </w:numPr>
        <w:autoSpaceDE w:val="false"/>
        <w:ind w:left="1418" w:hanging="360"/>
        <w:jc w:val="both"/>
        <w:rPr>
          <w:rFonts w:ascii="Arial" w:hAnsi="Arial" w:cs="Arial"/>
          <w:kern w:val="2"/>
          <w:sz w:val="21"/>
          <w:szCs w:val="21"/>
          <w:lang w:eastAsia="zxx" w:bidi="zxx"/>
        </w:rPr>
      </w:pPr>
      <w:r>
        <w:rPr>
          <w:rFonts w:cs="Arial" w:ascii="Arial" w:hAnsi="Arial"/>
          <w:kern w:val="2"/>
          <w:sz w:val="21"/>
          <w:szCs w:val="21"/>
          <w:lang w:eastAsia="zxx" w:bidi="zxx"/>
        </w:rPr>
        <w:t>Dom Kultury w Trzemesznie,</w:t>
      </w:r>
    </w:p>
    <w:p>
      <w:pPr>
        <w:pStyle w:val="Normal"/>
        <w:numPr>
          <w:ilvl w:val="0"/>
          <w:numId w:val="21"/>
        </w:numPr>
        <w:autoSpaceDE w:val="false"/>
        <w:ind w:left="1418" w:hanging="360"/>
        <w:jc w:val="both"/>
        <w:rPr>
          <w:rFonts w:ascii="Arial" w:hAnsi="Arial" w:cs="Arial"/>
          <w:kern w:val="2"/>
          <w:sz w:val="21"/>
          <w:szCs w:val="21"/>
          <w:lang w:eastAsia="zxx" w:bidi="zxx"/>
        </w:rPr>
      </w:pPr>
      <w:r>
        <w:rPr>
          <w:rFonts w:cs="Arial" w:ascii="Arial" w:hAnsi="Arial"/>
          <w:kern w:val="2"/>
          <w:sz w:val="21"/>
          <w:szCs w:val="21"/>
          <w:lang w:eastAsia="zxx" w:bidi="zxx"/>
        </w:rPr>
        <w:t>Biblioteka Publiczna w Trzemeszni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kern w:val="2"/>
          <w:sz w:val="21"/>
          <w:szCs w:val="21"/>
          <w:lang w:eastAsia="zxx" w:bidi="zxx"/>
        </w:rPr>
      </w:pPr>
      <w:r>
        <w:rPr>
          <w:rFonts w:cs="Arial" w:ascii="Arial" w:hAnsi="Arial"/>
          <w:kern w:val="2"/>
          <w:sz w:val="21"/>
          <w:szCs w:val="21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2. </w:t>
      </w:r>
      <w:r>
        <w:rPr>
          <w:rFonts w:cs="Arial" w:ascii="Arial" w:hAnsi="Arial"/>
          <w:color w:val="000000"/>
          <w:sz w:val="21"/>
          <w:szCs w:val="21"/>
        </w:rPr>
        <w:t>Wykonanie zarządzenia powierza się Sekretarzowi Gminy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3. </w:t>
      </w:r>
      <w:r>
        <w:rPr>
          <w:rFonts w:cs="Arial" w:ascii="Arial" w:hAnsi="Arial"/>
          <w:sz w:val="21"/>
          <w:szCs w:val="21"/>
        </w:rPr>
        <w:t>Zarządzenie wchodzi z dniem podjęcia.</w:t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WWTekstpodstawowy3"/>
        <w:autoSpaceDE w:val="true"/>
        <w:spacing w:lineRule="atLeast" w:line="100"/>
        <w:ind w:left="4962" w:firstLine="1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łącznik nr 1 do zarządzenia Burmistrza Miasta   i Gminy Nr 77/2011 z dnia 15 lipca 2011 r.</w:t>
      </w:r>
    </w:p>
    <w:p>
      <w:pPr>
        <w:pStyle w:val="WWTekstpodstawowy3"/>
        <w:autoSpaceDE w:val="true"/>
        <w:spacing w:lineRule="auto" w:line="240"/>
        <w:rPr>
          <w:rFonts w:ascii="Arial" w:hAnsi="Arial" w:cs="Arial"/>
          <w:b w:val="false"/>
          <w:b w:val="false"/>
          <w:bCs w:val="false"/>
          <w:shadow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hadow/>
          <w:color w:val="000000"/>
          <w:sz w:val="20"/>
          <w:szCs w:val="20"/>
        </w:rPr>
      </w:r>
    </w:p>
    <w:p>
      <w:pPr>
        <w:pStyle w:val="WWTekstpodstawowy3"/>
        <w:autoSpaceDE w:val="true"/>
        <w:spacing w:lineRule="auto" w:line="240"/>
        <w:rPr>
          <w:rFonts w:ascii="Arial" w:hAnsi="Arial" w:cs="Arial"/>
          <w:bCs w:val="false"/>
          <w:shadow/>
        </w:rPr>
      </w:pPr>
      <w:r>
        <w:rPr>
          <w:rFonts w:cs="Arial" w:ascii="Arial" w:hAnsi="Arial"/>
          <w:bCs w:val="false"/>
          <w:shadow/>
        </w:rPr>
        <w:t>ZASADY PRZEPROWADZANIA KONTROLI ZARZĄDCZEJ</w:t>
        <w:br/>
        <w:t>W JEDNOSTKACH PODLEGŁYCH I NADZOROWANYCH GMINY Trzemeszno</w:t>
      </w:r>
    </w:p>
    <w:p>
      <w:pPr>
        <w:pStyle w:val="Normal"/>
        <w:rPr>
          <w:rFonts w:ascii="Arial" w:hAnsi="Arial" w:cs="Arial"/>
          <w:bCs/>
          <w:shadow/>
          <w:sz w:val="20"/>
        </w:rPr>
      </w:pPr>
      <w:r>
        <w:rPr>
          <w:rFonts w:cs="Arial" w:ascii="Arial" w:hAnsi="Arial"/>
          <w:bCs/>
          <w:shadow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§ 1.1. </w:t>
      </w:r>
      <w:r>
        <w:rPr>
          <w:rFonts w:cs="Arial" w:ascii="Arial" w:hAnsi="Arial"/>
          <w:sz w:val="21"/>
          <w:szCs w:val="21"/>
        </w:rPr>
        <w:t>Zapewnienie funkcjonowania adekwatnej, skutecznej i efektywnej kontroli zarządczej należy do obowiązków kierowników jednostek podległych i nadzorowanych Miasta i Gminy Trzemeszn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Kontrola zarządcza stanowi ogół działań podejmowanych przez kierowników jednostek podległych i nadzorowanych dla zapewnienia realizacji celów i zadań w sposób zgodny z prawem, efektywny, oszczędny i terminowy we wszystkich aspektach funkcjonowania jednostki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lem kontroli zarządczej jest zapewnienie w szczególności: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) zgodności działalności z przepisami prawa oraz procedurami wewnętrznymi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) skuteczności i efektywności działania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c) wiarygodności sprawozdań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) ochrony zasobów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) przestrzegania i promowania zasad etycznego postępowania,</w:t>
      </w:r>
    </w:p>
    <w:p>
      <w:pPr>
        <w:pStyle w:val="Normal"/>
        <w:tabs>
          <w:tab w:val="clear" w:pos="709"/>
          <w:tab w:val="left" w:pos="8664" w:leader="none"/>
        </w:tabs>
        <w:autoSpaceDE w:val="false"/>
        <w:ind w:left="1083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f) efektywności i skuteczności przepływu informacji,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g) zarządzania ryzykiem,</w:t>
      </w:r>
    </w:p>
    <w:p>
      <w:pPr>
        <w:pStyle w:val="Normal"/>
        <w:tabs>
          <w:tab w:val="clear" w:pos="709"/>
          <w:tab w:val="left" w:pos="8640" w:leader="none"/>
        </w:tabs>
        <w:autoSpaceDE w:val="false"/>
        <w:ind w:left="108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h) rozdzielenia funkcji decyzyjnych, kontrolnych i operacyjnych. </w:t>
      </w:r>
    </w:p>
    <w:p>
      <w:pPr>
        <w:pStyle w:val="Normal"/>
        <w:tabs>
          <w:tab w:val="clear" w:pos="709"/>
          <w:tab w:val="left" w:pos="2184" w:leader="none"/>
        </w:tabs>
        <w:autoSpaceDE w:val="false"/>
        <w:ind w:left="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2178" w:leader="none"/>
        </w:tabs>
        <w:autoSpaceDE w:val="false"/>
        <w:ind w:left="3" w:hanging="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§ 2.1.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Kierownicy jednostek podległych i nadzorowanych zapewniają skuteczność kontroli zarządczej poprzez realizację ustalonych procedur, zasad etycznych, mechanizmów organizacyjnych oraz system zarządzania ryzykiem, o których mowa w § 1 ust. 3 z uwzględnieniem - powszechnie przyjętych w jednostkach sektora finansów publicznych - standardów kontroli zarządczej, z</w:t>
      </w:r>
      <w:r>
        <w:rPr>
          <w:rFonts w:cs="Arial" w:ascii="Arial" w:hAnsi="Arial"/>
          <w:color w:val="000000"/>
          <w:sz w:val="21"/>
          <w:szCs w:val="21"/>
        </w:rPr>
        <w:t>awartych w Komunikacie Nr 23 Ministra Finansów z dnia 16 grudnia 2009 r. w sprawie standardów kontroli zarządczej dla sektora finansów publicznyc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– (Dz.Urz. MF Nr 15, poz. 84)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 oraz ogólnie obowiązujących przepisów prawa.</w:t>
      </w:r>
    </w:p>
    <w:p>
      <w:pPr>
        <w:pStyle w:val="Normal"/>
        <w:tabs>
          <w:tab w:val="clear" w:pos="709"/>
          <w:tab w:val="left" w:pos="2178" w:leader="none"/>
        </w:tabs>
        <w:autoSpaceDE w:val="false"/>
        <w:jc w:val="both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bowiązuje się wszystkich kierowników jednostek podległych i nadzorowanych do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a i przestrzegania kontroli zarządczej, w tym zapewnienia realizacji celów i zadań w sposób zgodny z prawem, efektywny, oszczędny i terminowy we wszystkich procesach zachodzących w jednostc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a na podstawie wyników analizy ryzyka w kierowanych przez siebie jednostkach kontroli zarządczej, celem zneutralizowania wysokiego ryzyka mogącego mieć wpływ na realizację zadań jednostek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kładania półrocznych raportów identyfikacji ryzyk, analizy i reakcji na ryzyko do </w:t>
      </w:r>
      <w:r>
        <w:rPr>
          <w:rFonts w:cs="Arial" w:ascii="Arial" w:hAnsi="Arial"/>
          <w:b/>
          <w:color w:val="000000"/>
          <w:sz w:val="21"/>
          <w:szCs w:val="21"/>
        </w:rPr>
        <w:t>Sekretarza Gmin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 terminie:</w:t>
      </w:r>
    </w:p>
    <w:p>
      <w:pPr>
        <w:pStyle w:val="Normal"/>
        <w:numPr>
          <w:ilvl w:val="0"/>
          <w:numId w:val="17"/>
        </w:numPr>
        <w:ind w:left="2127" w:hanging="113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31 lipca każdego roku - za pierwsze półrocze </w:t>
      </w:r>
    </w:p>
    <w:p>
      <w:pPr>
        <w:pStyle w:val="Normal"/>
        <w:numPr>
          <w:ilvl w:val="0"/>
          <w:numId w:val="17"/>
        </w:numPr>
        <w:ind w:left="2127" w:hanging="113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28 lutego roku następującego po roku budżetowym - za drugie półrocze;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tym, że sporządzenie pierwszego raportu w 2011 r. nastąpi do 30 września br.</w:t>
      </w:r>
    </w:p>
    <w:p>
      <w:pPr>
        <w:pStyle w:val="Normal"/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6"/>
        </w:numPr>
        <w:ind w:left="709" w:hanging="425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nia oświadczeń o stanie kontroli zarządczej za rok poprzedni w zakresie kierowanych przez siebie jednostek do</w:t>
      </w:r>
      <w:r>
        <w:rPr>
          <w:rFonts w:cs="Arial" w:ascii="Arial" w:hAnsi="Arial"/>
          <w:i/>
          <w:iCs/>
          <w:color w:val="0000FF"/>
          <w:sz w:val="21"/>
          <w:szCs w:val="21"/>
        </w:rPr>
        <w:t xml:space="preserve"> </w:t>
      </w:r>
      <w:r>
        <w:rPr>
          <w:rFonts w:cs="Arial" w:ascii="Arial" w:hAnsi="Arial"/>
          <w:b/>
          <w:iCs/>
          <w:sz w:val="21"/>
          <w:szCs w:val="21"/>
        </w:rPr>
        <w:t>Sekretarza Gmin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w terminie </w:t>
      </w:r>
      <w:r>
        <w:rPr>
          <w:rFonts w:cs="Arial" w:ascii="Arial" w:hAnsi="Arial"/>
          <w:b/>
          <w:bCs/>
          <w:sz w:val="21"/>
          <w:szCs w:val="21"/>
        </w:rPr>
        <w:t xml:space="preserve">do 28 lutego roku następującego po roku budżetowym, wraz ze sprawozdaniem rocznym z wykonania planu finansow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Wzór oświadczenia o stanie kontroli zarządczej, o którym mowa w § 2 ust. 2 pkt 4) stanowi 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Załącznik nr 1 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do niniejszych Zasad przeprowadzania kontroli zarządczej.</w:t>
      </w:r>
    </w:p>
    <w:p>
      <w:pPr>
        <w:pStyle w:val="TextBody"/>
        <w:jc w:val="center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§ 3. </w:t>
      </w:r>
      <w:r>
        <w:rPr>
          <w:rFonts w:cs="Arial" w:ascii="Arial" w:hAnsi="Arial"/>
          <w:sz w:val="21"/>
          <w:szCs w:val="21"/>
        </w:rPr>
        <w:t>Kontrolę zarządczą w jednostkach podległych i nadzorowanych prowadzą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isja Rewizyjna Rady Miejskiej w Trzemesznie we wszystkich sprawach zleconych przez Radę oraz na podstawie planu prac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y uprawnione do prowadzenia kontroli na podstawie odrębnych przepis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>poważnieni przez Burmistrza Miasta i Gminy pracownicy Urzęd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ne osoby upoważnione przez Burmistrza Miasta i Gminy.</w:t>
      </w:r>
    </w:p>
    <w:p>
      <w:pPr>
        <w:pStyle w:val="TextBody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§ 4.1. </w:t>
      </w:r>
      <w:r>
        <w:rPr>
          <w:rFonts w:cs="Arial" w:ascii="Arial" w:hAnsi="Arial"/>
          <w:sz w:val="21"/>
          <w:szCs w:val="21"/>
        </w:rPr>
        <w:t xml:space="preserve">Istotą wspólną czynności kontrolnych jest szczegółowe zbadanie stanu faktycznego i porów-nanie go z obowiązującą dla niego normą, oraz ustalenie odchyleń od tej normy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2"/>
        </w:numPr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czynności kontrolnych ocena badanego stanu faktycznego powinna odbywać się według kryteriów, do których zalicza się:</w:t>
      </w:r>
    </w:p>
    <w:p>
      <w:pPr>
        <w:pStyle w:val="TextBody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1"/>
          <w:szCs w:val="21"/>
          <w:u w:val="single"/>
        </w:rPr>
        <w:t>poprawność organizacyjną</w:t>
      </w:r>
      <w:r>
        <w:rPr>
          <w:rFonts w:cs="Arial" w:ascii="Arial" w:hAnsi="Arial"/>
          <w:sz w:val="21"/>
          <w:szCs w:val="21"/>
        </w:rPr>
        <w:t xml:space="preserve"> komórki lub stanowiska pracy z punktu widzenia realizowanych celów (kompetencje, sprawność, prawidłowość i efektywność przyjętych rozwiązań organizacyjnych i kierunków działania, a także doboru środków w celu wykonania założonych zadań), </w:t>
      </w:r>
    </w:p>
    <w:p>
      <w:pPr>
        <w:pStyle w:val="TextBody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1"/>
          <w:szCs w:val="21"/>
          <w:u w:val="single"/>
        </w:rPr>
        <w:t>legalność</w:t>
      </w:r>
      <w:r>
        <w:rPr>
          <w:rFonts w:cs="Arial" w:ascii="Arial" w:hAnsi="Arial"/>
          <w:sz w:val="21"/>
          <w:szCs w:val="21"/>
        </w:rPr>
        <w:t xml:space="preserve">, czyli zgodność z obowiązującymi przepisami i normami prawnymi, </w:t>
      </w:r>
    </w:p>
    <w:p>
      <w:pPr>
        <w:pStyle w:val="TextBody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1"/>
          <w:szCs w:val="21"/>
          <w:u w:val="single"/>
        </w:rPr>
        <w:t>gospodarność</w:t>
      </w:r>
      <w:r>
        <w:rPr>
          <w:rFonts w:cs="Arial" w:ascii="Arial" w:hAnsi="Arial"/>
          <w:sz w:val="21"/>
          <w:szCs w:val="21"/>
        </w:rPr>
        <w:t xml:space="preserve"> - ocena kontrolowanych zjawisk, procesów gospodarczych i finan-sowych z punktu widzenia racjonalności, efektywności i celowości podejmowanych decyzji, a następnie ich realizacji: gospodarowanie aktywami jednostki, które umożliwią uzyskanie przy najniższych nakładach (w danych warunkach) optymalnych efektów, </w:t>
      </w:r>
    </w:p>
    <w:p>
      <w:pPr>
        <w:pStyle w:val="TextBody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1"/>
          <w:szCs w:val="21"/>
          <w:u w:val="single"/>
        </w:rPr>
        <w:t>celowość</w:t>
      </w:r>
      <w:r>
        <w:rPr>
          <w:rFonts w:cs="Arial" w:ascii="Arial" w:hAnsi="Arial"/>
          <w:sz w:val="21"/>
          <w:szCs w:val="21"/>
        </w:rPr>
        <w:t xml:space="preserve"> - zapewniająca eliminacje działań niekorzystnych i zbędnych z punktu widzenia interesów jednostki, realizuje się przez sprawdzenie, czy środki finansowe zostały wydatkowane zgodnie z przeznaczeniem określonym w planie finansowym, </w:t>
      </w:r>
    </w:p>
    <w:p>
      <w:pPr>
        <w:pStyle w:val="TextBody"/>
        <w:numPr>
          <w:ilvl w:val="0"/>
          <w:numId w:val="7"/>
        </w:numPr>
        <w:ind w:left="1418" w:hanging="360"/>
        <w:rPr/>
      </w:pPr>
      <w:r>
        <w:rPr>
          <w:rFonts w:cs="Arial" w:ascii="Arial" w:hAnsi="Arial"/>
          <w:sz w:val="21"/>
          <w:szCs w:val="21"/>
          <w:u w:val="single"/>
        </w:rPr>
        <w:t>rzetelność</w:t>
      </w:r>
      <w:r>
        <w:rPr>
          <w:rFonts w:cs="Arial" w:ascii="Arial" w:hAnsi="Arial"/>
          <w:sz w:val="21"/>
          <w:szCs w:val="21"/>
        </w:rPr>
        <w:t xml:space="preserve"> - zgodność dokumentacji ze stanem faktycznym.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1"/>
          <w:szCs w:val="21"/>
        </w:rPr>
        <w:t>Charakter i rodzaje kontroli zarządczej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§ 5.1. </w:t>
      </w:r>
      <w:r>
        <w:rPr>
          <w:rFonts w:cs="Arial" w:ascii="Arial" w:hAnsi="Arial"/>
          <w:sz w:val="21"/>
          <w:szCs w:val="21"/>
        </w:rPr>
        <w:t xml:space="preserve">Charakter mechanizmów kontrolnych: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biegawczy - w celu zapobiegania występowaniu niepożądanych zjawisk,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rywający - w celu wykrycia i skorygowania niepożądanych zjawisk, które już wystąpiły, </w:t>
      </w:r>
    </w:p>
    <w:p>
      <w:pPr>
        <w:pStyle w:val="TextBody"/>
        <w:numPr>
          <w:ilvl w:val="0"/>
          <w:numId w:val="31"/>
        </w:numPr>
        <w:tabs>
          <w:tab w:val="left" w:pos="70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rektywny - w celu spowodowania lub pobudzenia wystąpienia pożądanego zjawiska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, gdy mechanizmy określone w ust. 1 nie występują, lub zastosowanie ich jest zbyt kosztowne w stosunku do uzyskiwanych korzyści, należy zastosować mechanizmy kontrolne kompensujące - łagodzące.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 xml:space="preserve">§ 6. </w:t>
      </w:r>
      <w:r>
        <w:rPr>
          <w:rFonts w:cs="Arial" w:ascii="Arial" w:hAnsi="Arial"/>
          <w:sz w:val="21"/>
          <w:szCs w:val="21"/>
        </w:rPr>
        <w:t>Rodzaje przeprowadzanych w jednostkach podległych i nadzorowanych kontroli: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mpleksowa,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blemowa,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raźna,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a zaleceń pokontrolnych.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§ 7. </w:t>
      </w:r>
      <w:r>
        <w:rPr>
          <w:rFonts w:cs="Arial" w:ascii="Arial" w:hAnsi="Arial"/>
          <w:sz w:val="21"/>
          <w:szCs w:val="21"/>
        </w:rPr>
        <w:t>Jednostki podległe oraz nadzorowane powinny być objęte kontrolą kompleksową 1 raz na 4 la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8.1. </w:t>
      </w:r>
      <w:r>
        <w:rPr>
          <w:rFonts w:cs="Arial" w:ascii="Arial" w:hAnsi="Arial"/>
          <w:color w:val="000000"/>
          <w:sz w:val="21"/>
          <w:szCs w:val="21"/>
        </w:rPr>
        <w:t>Do przeprowadzenia kontroli uprawnia imienne upoważnienie (stałe lub jednorazowe) wydane przez Burmistrza Miasta i Gminy Trzemeszn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oważnienia do kontroli są drukami ścisłego zarachowania i podlegają rejestrowaniu w miejscu wydania tj. u </w:t>
      </w:r>
      <w:r>
        <w:rPr>
          <w:rFonts w:cs="Arial" w:ascii="Arial" w:hAnsi="Arial"/>
          <w:b/>
          <w:sz w:val="21"/>
          <w:szCs w:val="21"/>
        </w:rPr>
        <w:t>Sekretarza Gmin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9. </w:t>
      </w:r>
      <w:r>
        <w:rPr>
          <w:rFonts w:cs="Arial" w:ascii="Arial" w:hAnsi="Arial"/>
          <w:sz w:val="21"/>
          <w:szCs w:val="21"/>
        </w:rPr>
        <w:t>Jeżeli kontrola jest przeprowadzona w zespole wieloosobowym, zarządzający kontrolę wyznacza (na piśmie) kierownika zespołu, który dokonuje podziału czynności kontrolujący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0.1. </w:t>
      </w:r>
      <w:r>
        <w:rPr>
          <w:rFonts w:cs="Arial" w:ascii="Arial" w:hAnsi="Arial"/>
          <w:sz w:val="21"/>
          <w:szCs w:val="21"/>
        </w:rPr>
        <w:t xml:space="preserve">Kontrole kompleksowe i problemowe przeprowadzane są na podstawie planu kontroli sporządzanego do 31 stycznia każdego roku, określającego podmiot i zakres kontroli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alnym za sporządzenie planu kontroli jest Sekretarz Gm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cy jednostek podległych i nadzorowanych są zobowiązani do udzielania wyczerpujących informacji w zakresie objętym kontrolą oraz mogą ustosunkować się na piśmie co do wyników kontrol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y upoważnione do przeprowadzenia kontroli obowiązani są każdorazowo przygotować się do czynności kontrolnych, w szczególności przez: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nie się z odpowiednimi przepisami prawa normującymi postępowanie w sprawach objętych tematyką kontroli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analizowanie materiałów dotyczących działalności jednostki zaklasyfikowanej do kontroli, np. ustaleń poprzednich kontroli i wystąpień pokontrolnych oraz innych informacji, sprawozdań itp.,</w:t>
      </w:r>
    </w:p>
    <w:p>
      <w:pPr>
        <w:pStyle w:val="Normal"/>
        <w:numPr>
          <w:ilvl w:val="0"/>
          <w:numId w:val="9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anie programu kontrol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1.1.  </w:t>
      </w:r>
      <w:r>
        <w:rPr>
          <w:rFonts w:cs="Arial" w:ascii="Arial" w:hAnsi="Arial"/>
          <w:sz w:val="21"/>
          <w:szCs w:val="21"/>
        </w:rPr>
        <w:t>Czynności kontrolne przeprowadza się w siedzibie jednostki kontrolowanej w godzinach pracy w niej obowiązując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ujący jest uprawniony do wstępu oraz poruszania się na terenie jednostki kontrolowa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  <w:szCs w:val="21"/>
        </w:rPr>
        <w:t>Kontrolujący podlega przepisom o bezpieczeństwie i higienie pracy oraz przepisom o ochro-nie informacji niejawnej i ochronie danych osobowy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1"/>
          <w:szCs w:val="21"/>
        </w:rPr>
        <w:t>Kierownik kontrolowanej jednostki zapewnia kontrolującym warunki niezbędne do sprawnego przeprowadzenia kontroli, przedstawia żądane dokumenty dotyczące kontroli, ułatwia terminowe udzielanie wyjaśnień przez pracowników, w miarę możliwości udostępnia oddzielne pomieszczeni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2.1. </w:t>
      </w:r>
      <w:r>
        <w:rPr>
          <w:rFonts w:cs="Arial" w:ascii="Arial" w:hAnsi="Arial"/>
          <w:sz w:val="21"/>
          <w:szCs w:val="21"/>
        </w:rPr>
        <w:t>Kontrolujący przystępuje do wykonywania czynności kontrolnych po okazaniu kierownikowi jednostki upoważnienia do przeprowadzenia kontroli, określającego podmiot, przedmiot i zakres kontrol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ntrolujący dokonuje adnotacje o przeprowadzonej kontroli w ewidencji kontroli, jeśli taka jest w jednostce prowadzon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3. </w:t>
      </w:r>
      <w:r>
        <w:rPr>
          <w:rFonts w:cs="Arial" w:ascii="Arial" w:hAnsi="Arial"/>
          <w:sz w:val="21"/>
          <w:szCs w:val="21"/>
        </w:rPr>
        <w:t xml:space="preserve">Obowiązkiem kontrolującego jest rzetelne i obiektywne ustalenie stanu faktycznego i w razie stwierdzenia nieprawidłowości i uchybień ustalenie ich przyczyn i skutków oraz określenie osób za nie odpowiedzialnych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§ 14.1. </w:t>
      </w:r>
      <w:r>
        <w:rPr>
          <w:rFonts w:cs="Arial" w:ascii="Arial" w:hAnsi="Arial"/>
          <w:sz w:val="21"/>
          <w:szCs w:val="21"/>
        </w:rPr>
        <w:t>Kontrolujący dokonuje ustaleń na podstawie dowodów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Do dowodów zalicza się w szczególności dokumenty, dowody rzeczowe, dane ewidencji                 i sprawozdawczości, oględzin, zeznania świadków, opinie biegłych, szkice, zdjęcia fotograficzne jak również pisemne wyjaśnienia i oświadcz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 oględzinach magazynu, kontroli kasy i podobnych czynnościach niezbędna jest obecność osoby odpowiedzialnej, a w razie jej nieobecności - komisji powołanej przez kierownika kontrolowanej jednostki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przebiegu czynności o których mowa w ust. 3 sporządza się odrębny protokół, który podpisują kontrolujący oraz osoby wymienione w ust. 3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5. </w:t>
      </w:r>
      <w:r>
        <w:rPr>
          <w:rFonts w:cs="Arial" w:ascii="Arial" w:hAnsi="Arial"/>
          <w:sz w:val="21"/>
          <w:szCs w:val="21"/>
        </w:rPr>
        <w:t>Kontrolujący może sporządzać lub zlecać jednostce kontrolowanej sporządzenie niezbędnych dla kontroli kserokopii z potwierdzeniem odpisu oraz wyciągów z dokumentów wraz z potwierdze-niem zestawień i obliczeń opartych na dokumentach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6.1. </w:t>
      </w:r>
      <w:r>
        <w:rPr>
          <w:rFonts w:cs="Arial" w:ascii="Arial" w:hAnsi="Arial"/>
          <w:sz w:val="21"/>
          <w:szCs w:val="21"/>
        </w:rPr>
        <w:t>Pracownicy kontrolowanej jednostki są obowiązani udzielić w wyznaczonym terminie pisemnych wyjaśnień w sprawach dotyczących przedmiotu i zakresu kontrol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żdy pracownik kontrolowanej jednostki może w związku z kontrolą złożyć z własnej inicjatywy pisemne lub ustne oświadczenie w sprawach związanych z przedmiotem i zakresem kontrol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7.1. </w:t>
      </w:r>
      <w:r>
        <w:rPr>
          <w:rFonts w:cs="Arial" w:ascii="Arial" w:hAnsi="Arial"/>
          <w:sz w:val="21"/>
          <w:szCs w:val="21"/>
        </w:rPr>
        <w:t>W razie ujawnienia w toku kontroli okoliczności uzasadniających podejrzenia popełnienia przestępstwa, kontrolujący zobowiązany jest do zabezpieczenia dowodów niezbędnych do prowadzenia dalszego postępowania poprzez przechowanie ich w oddzielnych opieczętowanych pomieszczeniach lub schowku, albo opieczętowanie i oddanie ich na przechowanie kierownikowi kontrolowanej jednostki za pokwitowaniem, bądź protokolarne przejęcie dokumentów przez kontrolując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1"/>
          <w:szCs w:val="21"/>
        </w:rPr>
        <w:t>Zabezpieczone dowody są</w:t>
      </w:r>
      <w:r>
        <w:rPr>
          <w:rFonts w:cs="Arial" w:ascii="Arial" w:hAnsi="Arial"/>
          <w:color w:val="000000"/>
          <w:sz w:val="21"/>
          <w:szCs w:val="21"/>
        </w:rPr>
        <w:t xml:space="preserve"> przekazywane Burmistrzowi Miasta i Gminy, który podejmuje decyzję o ewentualnym zawiadomieniu organów ściga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8.1. </w:t>
      </w:r>
      <w:r>
        <w:rPr>
          <w:rFonts w:cs="Arial" w:ascii="Arial" w:hAnsi="Arial"/>
          <w:sz w:val="21"/>
          <w:szCs w:val="21"/>
        </w:rPr>
        <w:t>Z przeprowadzonej kontroli sporządza się protokół w dwóch jednobrzmiących egzemplarza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kół z kontroli zawie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ę kontrolowanej jednostki i jej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ona i nazwiska kontrolujących oraz numer i datę wydania upoważnienia do przeprowadzenia kontro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ę rozpoczęcia i zakończenia czynności kontrolnych w kontrolowanej jednostce, wraz z przerwami, jeśli takie wystąpił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enie przedmiotu i zakresu kontro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 kierownika kontrolowanej jednostki, głównego księgowego, oraz osób udzielających inform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opis stanu faktycznego, wraz ze wskazaniami stwierdzonych podczas kontroli nieprawidłowości z podaniem faktu naruszenia określonych przepisów, a także ocenę stopnia zawinienia pracownika ze wskazaniem, na czym polegało przekroczenie uprawnień lub też już zaistniałych konsekwencji (skutków) takiego narus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nioski z kontroli w zakresie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usunięci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erdzonych nieprawidłow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jęcia działań zapobiegawczych powstawaniu tych nieprawidłowości </w:t>
        <w:br/>
        <w:t>w przyszłoś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go pociągnięcia do odpowiedzialności osób winnych naruszenia obowiązujących przepisów lub popełnienia innych nieprawidłow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ę o sporządzaniu załączników, stanowiących część składową protokołu oraz ich wyszczególnienie, wzmiankę o sporządzonych protokołach dodatkowych, odpisach i wyciągach, zabezpieczonych dowodach itp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miankę o poinformowaniu kierownika kontrolowanej jednostki o przysługującym mu prawie złożenia wyjaśnień co do ustaleń kontroli zawartych w proto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y i miejsce podpisania protokoł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na końcu protokołu - kontrolującego, kierownika jednostki lub osoby upoważnionej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19.1. </w:t>
      </w:r>
      <w:r>
        <w:rPr>
          <w:rFonts w:cs="Arial" w:ascii="Arial" w:hAnsi="Arial"/>
          <w:sz w:val="21"/>
          <w:szCs w:val="21"/>
        </w:rPr>
        <w:t>Jeżeli kierownik kontrolowanej jednostki odmawia podpisania protokółu kontroli jest zobowiązany złożyć pisemne wyjaśnienie przyczyn odm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tokół kontroli, podpisania którego odmówili: kierownik kontrolowanej jednostki, podpisuje kontrolujący czyniąc w protokóle wzmiankę o odmowie podpisania protokółu, oraz dołączając złożone przez kierownika pisemne wyjaśnienia przyczyn odm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mowa podpisania protokołu nie stanowi przeszkody do wszczęcia postępowania pokontrolnego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20. </w:t>
      </w:r>
      <w:r>
        <w:rPr>
          <w:rFonts w:cs="Arial" w:ascii="Arial" w:hAnsi="Arial"/>
          <w:sz w:val="21"/>
          <w:szCs w:val="21"/>
        </w:rPr>
        <w:t>Kierownik kontrolowanej jednostki może w terminie 3 od daty podpisania protokółu złożyć zarządzającemu kontrolę udokumentowane pisemne wyjaśnienia, co do zawartych w protokole ustaleń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21.1. </w:t>
      </w:r>
      <w:r>
        <w:rPr>
          <w:rFonts w:cs="Arial" w:ascii="Arial" w:hAnsi="Arial"/>
          <w:sz w:val="21"/>
          <w:szCs w:val="21"/>
        </w:rPr>
        <w:t>W terminie 10 dni od daty podpisania protokółu kontroli - kontrolujący zobowiązany jest do przekazania go wraz ze wszystkimi załącznikami zarządzającemu kontrol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W wypadkach uzasadnionych wynikami kontroli </w:t>
      </w:r>
      <w:r>
        <w:rPr>
          <w:rFonts w:cs="Arial" w:ascii="Arial" w:hAnsi="Arial"/>
          <w:iCs/>
          <w:sz w:val="21"/>
          <w:szCs w:val="21"/>
        </w:rPr>
        <w:t>Sekretarz Gminy i kontrolujący</w:t>
      </w:r>
      <w:r>
        <w:rPr>
          <w:rFonts w:cs="Arial" w:ascii="Arial" w:hAnsi="Arial"/>
          <w:sz w:val="21"/>
          <w:szCs w:val="21"/>
        </w:rPr>
        <w:t xml:space="preserve"> ustala wystąpienia pokontrolne wraz z projektami wniosków o pociągnięcie do określonej prawem odpowiedzialności, jeżeli zachodzi taka konieczność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§ 22.1. </w:t>
      </w:r>
      <w:r>
        <w:rPr>
          <w:rFonts w:cs="Arial" w:ascii="Arial" w:hAnsi="Arial"/>
          <w:sz w:val="21"/>
          <w:szCs w:val="21"/>
        </w:rPr>
        <w:t>Kierownik kontrolowanej jednostki w ciągu 30 dni od daty otrzymania wystąpienia pokontrolnego zawiadamia jednostkę zarządzającą kontrolę o jej wykonaniu lub o przyczynach ich nie wykon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zetelność wykonania zaleceń pokontrolnych winna być poddana kontroli sprawdzającej lub też sprawdzana przy następnej kontroli w następnej jednostc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§ 23.1. </w:t>
      </w:r>
      <w:r>
        <w:rPr>
          <w:rFonts w:cs="Arial" w:ascii="Arial" w:hAnsi="Arial"/>
          <w:sz w:val="21"/>
          <w:szCs w:val="21"/>
        </w:rPr>
        <w:t>Uproszczone postępowanie kontrolne może być stosowane w razie potrzeby: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prowadzenia doraźnych kontroli w celu sporządzenia odpowiedniej informacji dla organów Gminy, 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zbadania określonych spraw wynikających ze skarg i wniosków oraz listów mieszkańców,</w:t>
      </w:r>
    </w:p>
    <w:p>
      <w:pPr>
        <w:pStyle w:val="Normal"/>
        <w:numPr>
          <w:ilvl w:val="0"/>
          <w:numId w:val="4"/>
        </w:numPr>
        <w:ind w:left="1418" w:hanging="360"/>
        <w:jc w:val="both"/>
        <w:rPr/>
      </w:pPr>
      <w:r>
        <w:rPr>
          <w:rFonts w:cs="Arial" w:ascii="Arial" w:hAnsi="Arial"/>
          <w:sz w:val="21"/>
          <w:szCs w:val="21"/>
        </w:rPr>
        <w:t>przeprowadzenia badań dokumentów i innych materiałów otrzymanych z jednostek podlegających kontrol</w:t>
      </w:r>
      <w:r>
        <w:rPr>
          <w:rFonts w:cs="Arial" w:ascii="Arial" w:hAnsi="Arial"/>
          <w:color w:val="000000"/>
          <w:sz w:val="21"/>
          <w:szCs w:val="21"/>
        </w:rPr>
        <w:t>i,</w:t>
      </w:r>
    </w:p>
    <w:p>
      <w:pPr>
        <w:pStyle w:val="Normal"/>
        <w:numPr>
          <w:ilvl w:val="0"/>
          <w:numId w:val="4"/>
        </w:numPr>
        <w:ind w:left="1418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prowadzenia kontroli sprawdzającej, zwłaszcza w zakresie rzetelności na odpowiedzi na wystąpienie pokontrolne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o przeprowadzenia uproszczonego postępowania kontrolnego uprawnia imienne upoważnienie (stałe lub jednorazowe) wystawiane przez Burmistrza Miasta i Gminy Trzemeszno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00" w:val="clear"/>
        </w:rPr>
      </w:pPr>
      <w:r>
        <w:rPr>
          <w:rFonts w:cs="Arial" w:ascii="Arial" w:hAnsi="Arial"/>
          <w:color w:val="000000"/>
          <w:sz w:val="21"/>
          <w:szCs w:val="21"/>
          <w:shd w:fill="FFFF00" w:val="clear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upoważnieniu określonym w ust. 2 należy podać przedmiot i zakres kontroli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 uproszczonego postępowania kontrolnego kontrolujący sporządza notatkę służbową.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tatkę podpisuje kontrolujące i przekazuje ją zarządzającemu kontrolę wraz z dowodami związanymi z treścią informacji w niej zawartą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Jeżeli wyniki uproszczonego postępowania kontrolnego wskazują na potrzebę pociągnięcia określonych osób do odpowiedzialności służbowej, materialnej </w:t>
      </w:r>
      <w:r>
        <w:rPr>
          <w:rFonts w:cs="Arial" w:ascii="Arial" w:hAnsi="Arial"/>
          <w:sz w:val="21"/>
          <w:szCs w:val="21"/>
        </w:rPr>
        <w:t xml:space="preserve">lub karnej należy zastosować pełny tryb postępowania kontrolnego i sporządzić protokół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sad przeprowadzania kontroli zarządcz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stanie kontroli zarządc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…......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rok, za który składane jest oświadczenie)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godności działalności z przepisami prawa i procedurami wewnętrznymi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uteczności i efektywności działani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iarygodności sprawozdań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chrony zasobów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strzegania i promowania zasad etycznego postępowania,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fektywności i skuteczności przepływu informacj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zania ryzykie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świadczam, że</w:t>
      </w:r>
      <w:r>
        <w:rPr>
          <w:rFonts w:cs="Arial" w:ascii="Arial" w:hAnsi="Arial"/>
          <w:sz w:val="21"/>
          <w:szCs w:val="21"/>
          <w:vertAlign w:val="superscript"/>
        </w:rPr>
        <w:t>1)</w:t>
      </w:r>
      <w:r>
        <w:rPr>
          <w:rFonts w:cs="Arial" w:ascii="Arial" w:hAnsi="Arial"/>
          <w:sz w:val="21"/>
          <w:szCs w:val="21"/>
        </w:rPr>
        <w:t xml:space="preserve"> w kierowanej przeze mnie jednostce sektora finansów publicznych, tj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jednostki sektora finansów publicznych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</w:rPr>
        <w:t>CZĘŚĆ A</w:t>
      </w:r>
      <w:r>
        <w:rPr>
          <w:rFonts w:cs="Arial" w:ascii="Arial" w:hAnsi="Arial"/>
          <w:b/>
          <w:i/>
          <w:iCs/>
          <w:sz w:val="21"/>
          <w:szCs w:val="21"/>
          <w:vertAlign w:val="superscript"/>
        </w:rPr>
        <w:t>2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  <w:vertAlign w:val="superscript"/>
        </w:rPr>
      </w:pPr>
      <w:r>
        <w:rPr>
          <w:rFonts w:cs="Arial" w:ascii="Arial" w:hAnsi="Arial"/>
          <w:b/>
          <w:i/>
          <w:iCs/>
          <w:sz w:val="21"/>
          <w:szCs w:val="21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4.5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w wystarczającym stopniu funkcjonowała adekwatna, skuteczna i efektywna kontrola zarządcz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1"/>
          <w:szCs w:val="21"/>
        </w:rPr>
        <w:t>CZĘŚĆ B</w:t>
      </w:r>
      <w:r>
        <w:rPr>
          <w:rFonts w:cs="Arial" w:ascii="Arial" w:hAnsi="Arial"/>
          <w:b/>
          <w:i/>
          <w:iCs/>
          <w:sz w:val="21"/>
          <w:szCs w:val="21"/>
          <w:vertAlign w:val="superscript"/>
        </w:rPr>
        <w:t>3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1"/>
          <w:szCs w:val="21"/>
          <w:vertAlign w:val="superscript"/>
        </w:rPr>
      </w:pPr>
      <w:r>
        <w:rPr>
          <w:rFonts w:cs="Arial" w:ascii="Arial" w:hAnsi="Arial"/>
          <w:b/>
          <w:i/>
          <w:iCs/>
          <w:sz w:val="21"/>
          <w:szCs w:val="21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8001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6.3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ab/>
      </w:r>
      <w:r>
        <w:rPr>
          <w:rFonts w:cs="Arial" w:ascii="Arial" w:hAnsi="Arial"/>
          <w:sz w:val="21"/>
          <w:szCs w:val="21"/>
        </w:rPr>
        <w:t xml:space="preserve">w ograniczonym stopniu funkcjonowała adekwatna, skuteczna i efektywna kontrola zarządcz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) Zastrzeżenia dotyczą</w:t>
      </w:r>
      <w:r>
        <w:rPr>
          <w:rFonts w:cs="Arial" w:ascii="Arial" w:hAnsi="Arial"/>
          <w:sz w:val="21"/>
          <w:szCs w:val="21"/>
          <w:vertAlign w:val="superscript"/>
        </w:rPr>
        <w:t>4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) Zostaną podjęte następujące działania w celu poprawy funkcjonowania kontroli zarządczej</w:t>
      </w:r>
      <w:r>
        <w:rPr>
          <w:rFonts w:cs="Arial" w:ascii="Arial" w:hAnsi="Arial"/>
          <w:sz w:val="21"/>
          <w:szCs w:val="21"/>
          <w:vertAlign w:val="superscript"/>
        </w:rPr>
        <w:t>5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Część C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6)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76835</wp:posOffset>
                </wp:positionV>
                <wp:extent cx="2095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6.0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nie funkcjonowała adekwatna, skuteczna i efektywna kontrola zarządcza.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) Zastrzeżenia dotyczą</w:t>
      </w:r>
      <w:r>
        <w:rPr>
          <w:rFonts w:cs="Arial" w:ascii="Arial" w:hAnsi="Arial"/>
          <w:sz w:val="21"/>
          <w:szCs w:val="21"/>
          <w:vertAlign w:val="superscript"/>
        </w:rPr>
        <w:t>4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) Zostaną podjęte następujące działania w celu poprawy funkcjonowania kontroli zarządczej</w:t>
      </w:r>
      <w:r>
        <w:rPr>
          <w:rFonts w:cs="Arial" w:ascii="Arial" w:hAnsi="Arial"/>
          <w:sz w:val="21"/>
          <w:szCs w:val="21"/>
          <w:vertAlign w:val="superscript"/>
        </w:rPr>
        <w:t>5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CZĘŚĆ D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7)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ubiegłym roku zostały podjęte następujące działania w celu poprawy funkcjonowania kontroli zarządczej: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…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zęść 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iniejsze oświadczenie opiera się na mojej ocenie i informacjach dostępnych w czasie sporządzania niniejszego oświadczenia pochodzących z</w:t>
      </w:r>
      <w:r>
        <w:rPr>
          <w:rFonts w:cs="Arial" w:ascii="Arial" w:hAnsi="Arial"/>
          <w:sz w:val="21"/>
          <w:szCs w:val="21"/>
          <w:vertAlign w:val="superscript"/>
        </w:rPr>
        <w:t>8)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40335</wp:posOffset>
                </wp:positionV>
                <wp:extent cx="2095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11.0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monitoringu realizacji celów i zadań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99060</wp:posOffset>
                </wp:positionV>
                <wp:extent cx="2095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7.8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samooceny kontroli zarządczej przeprowadzonej z uwzględnieniem standardów kontroli </w:t>
        <w:tab/>
        <w:t>zarządczej dla sektora finansów publicznych</w:t>
      </w:r>
      <w:r>
        <w:rPr>
          <w:rFonts w:cs="Arial" w:ascii="Arial" w:hAnsi="Arial"/>
          <w:sz w:val="21"/>
          <w:szCs w:val="21"/>
          <w:vertAlign w:val="superscript"/>
        </w:rPr>
        <w:t>9)</w:t>
      </w:r>
    </w:p>
    <w:p>
      <w:pPr>
        <w:pStyle w:val="Normal"/>
        <w:rPr>
          <w:rFonts w:ascii="Arial" w:hAnsi="Arial" w:cs="Arial"/>
          <w:sz w:val="21"/>
          <w:szCs w:val="21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2095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7.5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vertAlign w:val="superscript"/>
        </w:rPr>
        <w:tab/>
      </w:r>
      <w:r>
        <w:rPr>
          <w:rFonts w:cs="Arial" w:ascii="Arial" w:hAnsi="Arial"/>
          <w:sz w:val="21"/>
          <w:szCs w:val="21"/>
        </w:rPr>
        <w:t xml:space="preserve">systemu zarządzania ryzykiem,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99060</wp:posOffset>
                </wp:positionV>
                <wp:extent cx="2095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7.8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kontroli wewnętrznych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105410</wp:posOffset>
                </wp:positionV>
                <wp:extent cx="2095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8.3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kontroli zewnętrznych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02235</wp:posOffset>
                </wp:positionV>
                <wp:extent cx="20955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.4pt;margin-top:8.05pt;width:16.4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>innych źródeł informacji:</w:t>
      </w: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…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ab/>
        <w:t>…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nocześnie oświadczam, że nie są mi znane inne fakty lub okoliczności, które mogłyby wpłynąć na treść niniejszego oświadczenia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</w:t>
        <w:tab/>
        <w:tab/>
        <w:tab/>
        <w:tab/>
        <w:tab/>
        <w:t xml:space="preserve">…........................................... (miejscowość, data) </w:t>
        <w:tab/>
        <w:tab/>
        <w:tab/>
        <w:tab/>
        <w:tab/>
        <w:tab/>
        <w:t xml:space="preserve">(podpis kierownika jednostki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br/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bjaśnienia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W zależności od wyników oceny stanu kontroli zarządczej wypełnia się tylko jedną część z części A albo B albo C, pozostałe skreśla się. Część D wypełnia się w przypadku, gdy w oświadczeniu za rok poprzedzający rok, którego dotyczy niniejsze oświadczenie, była wypełniona część B albo C. Część E wypełnia się w każdym przypadku. W oświadczeniu o stanie kontroli zarządczej za rok 2010 nie wypełnia się części D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Wypełnia się w przypadku, gdy kontrola zarządcza zapewniła łącznie: zgodność działalności z przepisami prawa i procedurami wewnętrznymi, skuteczność i efektywności działania, wiarygodność sprawozdań, ochronę zasobów, przestrzeganie i promowanie zasad etycznego postępowania, efektywność i skuteczność przepływu informacji oraz zarządzanie ryzyki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Wypełnia się w przypadku, gdy kontrola zarządcza nie zapewniła co najmniej zgodności działalności z przepisami prawa i procedurami wewnętrznymi lub skuteczności i efektywności działania lub wiarygodności sprawozdań lub ochrony zasobów lub przestrzegania i promowania zasad etycznego postępowania lub efektywności oraz skuteczności przepływu informacji lub zarządzania ryzyki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Należy opisać przyczyny złożenia zastrzeżeń w zakresie funkcjonowania kontroli zarządczej, np. istotną słabość kontroli zarządczej, istotną nieprawidłowość w funkcjonowaniu jednostki, istotny cel lub zadanie, które nie zostały zrealizowan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Należy opisać kluczowe działania, które zostaną podjęte w celu poprawy funkcjonowania kontroli zarządczej w odniesieniu do złożonych zastrzeżeń wraz z podaniem terminu ich realizacji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6)</w:t>
      </w:r>
      <w:r>
        <w:rPr>
          <w:rFonts w:cs="Arial" w:ascii="Arial" w:hAnsi="Arial"/>
          <w:sz w:val="21"/>
          <w:szCs w:val="21"/>
        </w:rPr>
        <w:t xml:space="preserve"> Wypełnia się w przypadku, gdy kontrola zarządcza nie zapewniła łącznie zgodności działalności   z przepisami prawa i procedurami wewnętrznymi, skuteczności i efektywności działania, wiarygodności sprawozdań, ochrony zasobów przestrzegania i promowania zasad etycznego postępowania, efektywności oraz skuteczności przepływu informacji, zarządzania ryzykiem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7)</w:t>
      </w:r>
      <w:r>
        <w:rPr>
          <w:rFonts w:cs="Arial" w:ascii="Arial" w:hAnsi="Arial"/>
          <w:sz w:val="21"/>
          <w:szCs w:val="21"/>
        </w:rPr>
        <w:t xml:space="preserve"> Należy opisać najistotniejsze działania, jakie zostały podjęte w roku, którego dotyczy oświadczenie w odniesieniu do planowanych działań wskazanych w części B albo C w oświadczeniu za rok poprzedzający rok, którego dotyczy niniejsze oświadczeni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8)</w:t>
      </w:r>
      <w:r>
        <w:rPr>
          <w:rFonts w:cs="Arial" w:ascii="Arial" w:hAnsi="Arial"/>
          <w:sz w:val="21"/>
          <w:szCs w:val="21"/>
        </w:rPr>
        <w:t xml:space="preserve"> Znakiem „X” zaznaczyć odpowiednie wiersz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9)</w:t>
      </w:r>
      <w:r>
        <w:rPr>
          <w:rFonts w:cs="Arial" w:ascii="Arial" w:hAnsi="Arial"/>
          <w:sz w:val="21"/>
          <w:szCs w:val="21"/>
        </w:rPr>
        <w:t xml:space="preserve"> Standardy kontroli zarządczej dla sektora finansów publicznych ogłoszone przez Ministra Finansów na podstawie art. 69 ust. 3 ustawy z dnia 27 sierpnia 2009 r. o finansach publicznych (Dz. U. Nr 157, poz. 1240, z póżn. zm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60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8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2"/>
        <w:szCs w:val="12"/>
      </w:rPr>
      <w:tab/>
      <w:tab/>
    </w:r>
    <w:r>
      <w:rPr>
        <w:i/>
        <w:iCs/>
        <w:sz w:val="16"/>
        <w:szCs w:val="16"/>
      </w:rPr>
      <w:t xml:space="preserve">-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8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2"/>
        <w:szCs w:val="12"/>
      </w:rPr>
      <w:tab/>
      <w:tab/>
    </w:r>
    <w:r>
      <w:rPr>
        <w:i/>
        <w:iCs/>
        <w:sz w:val="16"/>
        <w:szCs w:val="16"/>
      </w:rPr>
      <w:t xml:space="preserve">-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9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sz w:val="20"/>
    </w:rPr>
  </w:style>
  <w:style w:type="character" w:styleId="WW8Num9z1">
    <w:name w:val="WW8Num9z1"/>
    <w:qFormat/>
    <w:rPr>
      <w:rFonts w:ascii="OpenSymbol;Arial Unicode MS" w:hAnsi="OpenSymbol;Arial Unicode MS" w:cs="Times New Roman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0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3z1">
    <w:name w:val="WW8Num3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color w:val="auto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rFonts w:ascii="Symbol" w:hAnsi="Symbol" w:cs="Symbol"/>
      <w:color w:val="333399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autoSpaceDE w:val="false"/>
      <w:spacing w:lineRule="auto" w:line="36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autoSpaceDE w:val="false"/>
      <w:spacing w:lineRule="auto" w:line="360"/>
      <w:ind w:left="360" w:right="0" w:hanging="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ind w:left="30" w:right="30" w:firstLine="480"/>
    </w:pPr>
    <w:rPr>
      <w:rFonts w:ascii="Arial" w:hAnsi="Arial" w:cs="Arial"/>
      <w:color w:val="000000"/>
      <w:sz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center" w:pos="8618" w:leader="none"/>
        <w:tab w:val="right" w:pos="13154" w:leader="none"/>
      </w:tabs>
      <w:ind w:left="567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5316" w:leader="none"/>
        <w:tab w:val="right" w:pos="9852" w:leader="none"/>
      </w:tabs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22:00Z</dcterms:created>
  <dc:creator>ASPEKT</dc:creator>
  <dc:description/>
  <dc:language>en-US</dc:language>
  <cp:lastModifiedBy>nina.zebel</cp:lastModifiedBy>
  <cp:lastPrinted>2011-07-15T08:25:00Z</cp:lastPrinted>
  <dcterms:modified xsi:type="dcterms:W3CDTF">2011-07-21T07:07:00Z</dcterms:modified>
  <cp:revision>14</cp:revision>
  <dc:subject/>
  <dc:title>Zarządzenie nr </dc:title>
</cp:coreProperties>
</file>