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6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r  XV/2011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 Trzemesznie z dnia 29. 06. 2011 r.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XV/89/2011</w:t>
        <w:br/>
        <w:t>RADY MIEJSKIEJ W TRZEMESZNIE</w:t>
        <w:br/>
        <w:t>z dnia 29 czerwca 2011 r.</w:t>
      </w:r>
    </w:p>
    <w:p>
      <w:pPr>
        <w:pStyle w:val="NormalnyWeb"/>
        <w:spacing w:lineRule="atLeast" w:line="198"/>
        <w:ind w:left="1418" w:hanging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: </w:t>
        <w:tab/>
        <w:t xml:space="preserve">uchwalenia miejscowego planu zagospodarowania przestrzennego terenu aktywizacji gospodarczej i usług, obejmujący teren działki </w:t>
        <w:br/>
        <w:t>nr geod. 27 we wsi Cytrynowo Bystrzyca w  gminie Trzemeszn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 2001r. Nr 142, poz. 1591 ze zmianami) oraz art. 20 ust.1 ustawy </w:t>
        <w:br/>
        <w:t>z dnia 27 marca 2003r. o planowaniu i zagospodarowaniu przestrzennym (Dz. U. Nr 80, poz.717ze zmianami) Rada Miejska w Trzemesznie uchwala, co następuje:</w:t>
      </w:r>
    </w:p>
    <w:p>
      <w:pPr>
        <w:pStyle w:val="NormalnyWeb"/>
        <w:spacing w:lineRule="atLeast" w:line="19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owy plan zagospodarowania przestrzennego terenu aktywizacji gospodarczej </w:t>
        <w:br/>
        <w:t xml:space="preserve">i usług, obejmujący teren działki nr geod. 27 we wsi Cytrynowo Bystrzyca, </w:t>
        <w:br/>
        <w:t>w gminie Trzemes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bejmuje obszar o powierzchni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02ha,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 granice naniesiono na rysunku, będącym załącznikiem nr 1 do niniejszej uchwały.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niniejszego  planu są zgodne z zapisami Studium uwarunkowań i kierunków zagospodarowania gminy Trzemeszno, zatwierdzonym Uchwałą Rady Miejskiej </w:t>
        <w:br/>
        <w:t>w Trzemesznie Nr XIX/132/99 z dnia 30 grudnia 1999r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 składa się z ustaleń – stanowiących treść niniejszej uchwały wraz z następującymi integralnymi jej części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ysunkiem planu w skali 1:1000, stanowiącym załącznik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yginał rysunku planu wykonano na mapie sytuacyjno - wysokościowej w skali 1:1000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dalszych przepisach niniejszej uchwały jest mowa 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280" w:after="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stawie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ustawę z dnia 27 marca 2003 r. o planowaniu i zagospodarowaniu przestrzennym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nie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ustalenia planu, o którym mowa w niniejszej uchwale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chwale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niniejszą uchwałę Rady Miejskiej w Trzemesznie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znaczeniu podstawowym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takie przeznaczenie, które powinno przeważać na obszarze wyznaczonym w obrębie linii rozgraniczających </w:t>
        <w:br/>
        <w:t>i określone symbolem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znaczeniu dopuszczalnym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leży przez to rozumieć takie przeznaczenie, które uzupełnia przeznaczenie podstawowe i może być dopuszczone pod warunkiem spełnienia wymagań wynikających z przepisów szczególnych i ustaleń planu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zedsięwzięciach mogących zawsze znacząco oddziaływać na środowisko bądź potencjalnie znacząco oddziaływać na środowisko</w:t>
      </w:r>
      <w:r>
        <w:rPr>
          <w:rFonts w:cs="Arial" w:ascii="Arial" w:hAnsi="Arial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Arial" w:ascii="Arial" w:hAnsi="Arial"/>
          <w:bCs/>
          <w:iCs/>
          <w:sz w:val="22"/>
          <w:szCs w:val="22"/>
        </w:rPr>
        <w:t xml:space="preserve"> przedsięwzięć mogących znacząco oddziaływać na środowisko </w:t>
      </w:r>
      <w:r>
        <w:rPr>
          <w:rFonts w:cs="Arial" w:ascii="Arial" w:hAnsi="Arial"/>
          <w:sz w:val="22"/>
          <w:szCs w:val="22"/>
        </w:rPr>
        <w:t xml:space="preserve">(Dz. U. z 2010r. Nr 213, poz. 1397), uprzednio </w:t>
      </w:r>
      <w:r>
        <w:rPr>
          <w:rFonts w:cs="Arial" w:ascii="Arial" w:hAnsi="Arial"/>
          <w:color w:val="000000"/>
          <w:sz w:val="22"/>
          <w:szCs w:val="22"/>
        </w:rPr>
        <w:t xml:space="preserve">przedsięwzięcia, dla których obowiązek sporządzenia raportu o oddziaływaniu przedsięwzięcia na środowisko mógł być wymagany lub o przedsięwzięciach mogących znacząco oddziaływać na środowisko, wymagających sporządzenia raportu o oddziaływaniu przedsięwzięcia na środowisk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sz w:val="22"/>
          <w:szCs w:val="22"/>
        </w:rPr>
        <w:t>drodze publicznej</w:t>
      </w:r>
      <w:r>
        <w:rPr>
          <w:rFonts w:cs="Arial" w:ascii="Arial" w:hAnsi="Arial"/>
          <w:sz w:val="22"/>
          <w:szCs w:val="22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sz w:val="22"/>
          <w:szCs w:val="22"/>
        </w:rPr>
        <w:t>drodze wewnętrznej</w:t>
      </w:r>
      <w:r>
        <w:rPr>
          <w:rFonts w:cs="Arial" w:ascii="Arial" w:hAnsi="Arial"/>
          <w:sz w:val="22"/>
          <w:szCs w:val="22"/>
        </w:rPr>
        <w:t xml:space="preserve"> – należy przez to rozumieć drogę, nie będącą drogą publiczną, która zapewnia działkom budowlanym dostęp do drogi publicznej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przekraczalnej linii zabudowy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linię określającą minimalną odległość, podaną w mb, w jakiej mogą się znajdować lica ścian lub narożniki budynków od granic działki;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iedlisku przyrodniczym</w:t>
      </w:r>
      <w:r>
        <w:rPr>
          <w:rFonts w:cs="Arial" w:ascii="Arial" w:hAnsi="Arial"/>
          <w:color w:val="000000"/>
          <w:sz w:val="22"/>
          <w:szCs w:val="22"/>
        </w:rPr>
        <w:t xml:space="preserve"> - należy przez to rozumieć obszar lądowy lub wodny, naturalny lub półnaturalny, wyodrębniony w oparciu o cechy geograficzne, abiotyczne i biotyczne. Dostosowanie rośliny do siedliska przyrodniczego oznacza zgodność z właściwymi dla niej wymaganiami w miejscu planowanego nasadzenia – podłoże gruntowe, stosunki wodne, nasłonecznienie, pochylenie terenu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ieleni izolacyjnej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drzewa i krzewy liściaste i iglaste posadzone w zwartym szpalerze o szerokości wynikającej z rysunku planu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klamie</w:t>
      </w:r>
      <w:r>
        <w:rPr>
          <w:rFonts w:cs="Arial" w:ascii="Arial" w:hAnsi="Arial"/>
          <w:color w:val="000000"/>
          <w:sz w:val="22"/>
          <w:szCs w:val="22"/>
        </w:rPr>
        <w:t xml:space="preserve"> - należy przez to rozumieć wszelkie nośniki informacji wizualnej (nośniki naścienne, wolnostojące, neony, tablice reklamowe, pylony itp.) wraz z elementami konstrukcyjnymi i zamocowaniami, nie będące szyldami, tablicami informacyjnymi czy znakami w rozumieniu przepisów o znakach i sygnałach drogowych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klamie wielkoformatow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ależy przez to rozumieć reklamę o powierzchni powyżej 1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blicach informacyj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należy przez to rozumieć elementy systemu informacji miejskiej lub systemu informacji na obszarze zakładu pracy, w tym: tablice informujące </w:t>
        <w:br/>
        <w:t>o nazwie ulicy, numerze domu, tablice z ogłoszeniami itp.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lineRule="atLeast" w:line="198" w:before="0" w:after="280"/>
        <w:ind w:left="399" w:hanging="39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ylda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należy przez to rozumieć oznaczenia jednostek organizacyjnych </w:t>
        <w:br/>
        <w:t>oraz podmiotów gospodarczych, ich siedzib lub miejsc wykonywania działalności, nie będące reklamą,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sz w:val="22"/>
          <w:szCs w:val="22"/>
        </w:rPr>
        <w:t>dachu płaski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</w:t>
        <w:br/>
        <w:t>do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sz w:val="22"/>
          <w:szCs w:val="22"/>
        </w:rPr>
        <w:t>dachu stromym</w:t>
      </w:r>
      <w:r>
        <w:rPr>
          <w:rFonts w:cs="Arial" w:ascii="Arial" w:hAnsi="Arial"/>
          <w:sz w:val="22"/>
          <w:szCs w:val="22"/>
        </w:rPr>
        <w:t xml:space="preserve"> - należy przez to rozumieć dach o kącie nachylenia połaci dachowej powyżej 2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99" w:leader="none"/>
        </w:tabs>
        <w:spacing w:before="0" w:after="280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iektach małej architektury</w:t>
      </w:r>
      <w:r>
        <w:rPr>
          <w:rFonts w:cs="Arial" w:ascii="Arial" w:hAnsi="Arial"/>
          <w:color w:val="000000"/>
          <w:sz w:val="22"/>
          <w:szCs w:val="22"/>
        </w:rPr>
        <w:t xml:space="preserve"> - należy przez to rozumieć obiekty zdefiniowane w ustawie Prawo budowlane (Dz. U. 2000r. nr 106 poz.1126 z późn. zm.)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stniejącym zagospodarowaniu</w:t>
      </w:r>
      <w:r>
        <w:rPr>
          <w:rFonts w:cs="Arial" w:ascii="Arial" w:hAnsi="Arial"/>
          <w:sz w:val="22"/>
          <w:szCs w:val="22"/>
        </w:rPr>
        <w:t xml:space="preserve"> - należy przez to rozumieć stan istniejący w dniu wejścia w życie przedmiotowego planu zagospodarowania przestrzennego.</w:t>
      </w:r>
    </w:p>
    <w:p>
      <w:pPr>
        <w:pStyle w:val="Listakontynuacja"/>
        <w:numPr>
          <w:ilvl w:val="0"/>
          <w:numId w:val="22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erzchnia zabudowy </w:t>
      </w:r>
      <w:r>
        <w:rPr>
          <w:rFonts w:cs="Arial" w:ascii="Arial" w:hAnsi="Arial"/>
          <w:sz w:val="22"/>
          <w:szCs w:val="22"/>
        </w:rPr>
        <w:t>– należy przez to rozumieć sumę powierzchni zabudowy poszczególnych budynków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 graficzne obowiązujące na rysunku plan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ranica obszaru objętego uchwałą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sposobie zagospodar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unkcji terenu symbolem i odpowiednią kolorystyką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  Oznaczenia graficzne przyjęte na rysunku planu o charakterze informacyjnym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oznaczenie stycznych do planu pasów drogowych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KDG -   stanowiącego publiczną drogę główną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KDZ – </w:t>
        <w:tab/>
        <w:t xml:space="preserve"> stanowiącego publiczną drogę zbiorczą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RZEPISY SZCZEGÓŁOWE</w:t>
      </w:r>
    </w:p>
    <w:p>
      <w:pPr>
        <w:pStyle w:val="NormalnyWeb"/>
        <w:spacing w:lineRule="atLeast" w:line="19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la się następujące przeznaczenie terenu: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tLeast" w:line="198" w:before="28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n zabudowy produkcyjnej i usługowej, oznaczony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>P/U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-2109" w:leader="none"/>
        </w:tabs>
        <w:spacing w:lineRule="atLeast" w:line="198" w:before="0" w:after="280"/>
        <w:ind w:left="627" w:hanging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 – obiekty składów i magazynów, techniczno - produkcyjne, hurtownie, obsługa komunikacyjna, w tym stacje paliw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-2109" w:leader="none"/>
        </w:tabs>
        <w:spacing w:lineRule="atLeast" w:line="198" w:before="0" w:after="280"/>
        <w:ind w:left="627" w:hanging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naczenie dopuszczalne – obiekty związane z podstawowym przeznaczeniem terenu takie jak budynki obsługi socjalno-bytowej i administracyjnej, obiekty małej architektury oraz infrastruktura techniczna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627" w:leader="none"/>
        </w:tabs>
        <w:spacing w:lineRule="atLeast" w:line="198" w:before="0" w:after="280"/>
        <w:ind w:left="627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możliwość lokalizowania przedsięwzięć, dla których obowiązek sporządzenia raportu o oddziaływaniu przedsięwzięcia na środowisko może być wymagany lub przedsięwzięć mogących znacząco oddziaływać na środowisko, wymagających sporządzenia raportu o oddziaływaniu przedsięwzięcia na środowisko pod warunkiem, że ich uciążliwości nie będą wykraczały poza granice obszaru objętego planem.`</w:t>
      </w:r>
    </w:p>
    <w:p>
      <w:pPr>
        <w:pStyle w:val="NormalnyWeb"/>
        <w:tabs>
          <w:tab w:val="clear" w:pos="708"/>
          <w:tab w:val="left" w:pos="2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Tereny zieleni izolacyjnej, oznaczone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ZI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Z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-1560" w:leader="none"/>
        </w:tabs>
        <w:spacing w:before="28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 – zieleń izolacyjna, rowy melioracyjne, wody stojące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-1560" w:leader="none"/>
        </w:tabs>
        <w:spacing w:before="0" w:after="28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naczenie dopuszczalne – infrastruktura techniczna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-1560" w:leader="none"/>
        </w:tabs>
        <w:spacing w:before="0" w:after="28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 lokalizacji obiektów innych niż wymienione w ust. 2 pkt 1 i 2.</w:t>
      </w:r>
    </w:p>
    <w:p>
      <w:pPr>
        <w:pStyle w:val="NormalnyWeb"/>
        <w:spacing w:lineRule="atLeast" w:line="19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Pasy terenu oznaczone symbola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kdz, 2kdz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kdz</w:t>
      </w:r>
      <w:r>
        <w:rPr>
          <w:rFonts w:cs="Arial" w:ascii="Arial" w:hAnsi="Arial"/>
          <w:color w:val="000000"/>
          <w:sz w:val="22"/>
          <w:szCs w:val="22"/>
        </w:rPr>
        <w:t>, stanowiące poszerzenie, istniejącej stycznie do  granic planu, drogi zbiorczej o symbolu 1KDZ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la się następujące zasady ochrony i kształtowania ładu przestrzenneg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28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obiekty kubaturowe powinny spełniać wysokie wymogi estetyczne;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brębie części terenu, stanowiącego powierzchnię biologicznie czynną działki, należy wprowadzić zieleń o charakterze dekoracyjnym, skomponowaną przy zastosowaniu trawników oraz drzew i krzewów o zróżnicowanych gatunkach, charakterystyczną </w:t>
        <w:br/>
        <w:t xml:space="preserve">dla danego siedliska przyrodniczego, tworzących atrakcyjną oprawę obiektów kubaturowych. Szczególnej dbałości wymaga zagospodarowanie zielenią obrzeży terenu – pomiędzy drogami publicznymi a zabudową.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renie o symbolu P/U dopuszcza się reklamy wielkoformatowe umieszczane </w:t>
        <w:br/>
        <w:t xml:space="preserve">na standardowych stelażach, przy zachowaniu jednolitej wysokości i usytuowane </w:t>
        <w:br/>
        <w:t>w sposób nie zagrażający bezpieczeństwu na drogach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umieszczanie reklam w płaszczyźnie ogrodzenia, w płaszczyźnie pionowej wzdłuż nieprzekraczalnych linii zabudowy oraz na elewacjach budynków. Warunkiem umieszczania reklam na elewacjach jest, że nie mogą one przysłaniać istotnych elementów i detali architektonicznych ani obejmować więcej niż 25% powierzchni elewacji budynku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yldy należy objąć jednolitymi standardami grafiki, liternictwa, kolorystyki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iekty małej architektury takie jak oświetlenie, ławki, kosze na śmieci, miejsca gromadzenia odpadów, itp. należy objąć jednolitym rozwiązaniem dla całego obszaru.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-2694" w:leader="none"/>
        </w:tabs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rodzenia ażurowe z dopuszczeniem odcinków pełnych w miejscach wymagających przysłonięcia; dopuszcza się żywopłoty.</w:t>
      </w:r>
    </w:p>
    <w:p>
      <w:pPr>
        <w:pStyle w:val="NormalnyWeb"/>
        <w:spacing w:lineRule="atLeast" w:line="19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nyWeb"/>
        <w:spacing w:lineRule="atLeast" w:line="198"/>
        <w:ind w:left="-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Prace niwelacyjne terenu powinny być wykonane na podstawie opracowanego projektu niwelacji oraz uwzględniać uwarunkowania wynikające z istniejących skarp i zapewniać ich bezpieczeństwo przed erozj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będne masy ziemne, które mogą powstać w czasie realizacji inwestycji, należy przetransportować zgodnie z przepisami odrębnymi lub wykorzystać do nowego ukształtowania terenu w granicach działki, pod warunkiem, że ich zastosowanie nie spowoduje przekroczeń wymaganych standardów jakości gleby i ziemi, o których mowa w przepisach odręb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Budynki z pomieszczeniami przeznaczonymi na czasowy pobyt ludzi należy chronić </w:t>
        <w:br/>
        <w:t>przed uciążliwymi hałasami i drganiami powstałymi ze względu na prowadzoną działalność lub ze źródeł zewnętrznych poprzez odpowiednie ukształtowanie, stosowanie elementów amortyzujących, osłaniających lub ekranujących, a także racjonalne rozmieszczenie pomieszczeń i zapewnienie odpowiedniej izolacyjności przegród zewnętr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Wody opadowe i roztopowe należy docelowo odprowadzić do gminnej kanalizacji deszczowej na podstawie warunków technicznych podanych przez dysponenta sieci kanalizacji deszczowej; wody opadowe i roztopowe odprowadzane do wód powierzchniowych winny spełniać wymogi określone w przepisach odrębnych. Wody opadowe i roztopowe o ponadnormatywnych zanieczyszczeniach należy wstępnie podczyścić w separatorach przed ich wprowadzeniem do sieci kanalizacji deszcz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czasu zrealizowania sieci kanalizacji deszczowej dopuszcza się indywidualne rozwiązania w zakresie gospodarki wodami opadowymi i roztopowymi, zgodnie z  przepisami odręb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Ścieki bytowe i ścieki przemysłowe odprowadzać przez system kanalizacji sanitarnej do oczyszczalni ścieków, zgodnie z ustaleniami zawartymi w §14, ust.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kazuje się odprowadzania ścieków bytowych i przemysłowych do gruntu lub istniejących cieków wod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Nakazuje się selektywne gromadzenie odpadów w miejscach ich powstawania w specjalnie do tego celu przystosowanych pojemnikach, usytuowanych w wyznaczonych miejscach na terenie posesji i dalsze ich zagospodarowanie,  zgodnie z  gminnym planem gospodarki odpadami i przepisami odrębnymi; zagospodarowanie odpadów wytworzonych w ramach działalności produkcyjno-usługowej, w tym niebezpiecznych, zgodnie z przepisami odręb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szelkie oddziaływania związane z prowadzoną działalnością produkcyjno-usługową,  nie mogą powodować przekroczenia standardów jakości środowiska, określonych przepisami odrębnymi, poza terenem do którego inwestor posiada tytuł praw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opatrzenie w ciepło – należy stosować paliwa charakteryzujące się najniższymi wskaźnikami emisyjnymi, takie jak: paliwa płynne, gazowe i stałe (np. biomasa i drewno) lub alternatywne źródła energ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Realizowane przedsięwzięcie nie może naruszać istniejącego systemu melioracyjnego; w razie natrafienia i uszkodzenia podziemnych urządzeń melioracyjnych, urządzenia te winny być przywrócone pod nadzorem jego dyspon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chowanie cieków jako rowów otwartych o naturalnie ukształtowanej linii brzeg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pewnienie dostępu do istniejącego na terenie 2ZI rowu, celem wykonania robót związanych z utrzymaniem wód, zgodnie z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Nakazuje się zebranie warstwy gleby z wykopu, składowania jej na etapie budowy i następnie wykorzystania jej na terenach czynnych biologicz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przekraczania wskaźników intensywności zabudowy określonych w § 10 planu.</w:t>
      </w:r>
    </w:p>
    <w:p>
      <w:pPr>
        <w:pStyle w:val="NormalnyWeb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lineRule="atLeast" w:line="19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stala się następujące zasady ochrony dziedzictwa kulturowego, zabytków i dóbr kultury współczes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planu nie znajdują się obiekty podlegające ochronie konserwatorskiej, </w:t>
        <w:br/>
        <w:t>a także brak stref ochrony konserwator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81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trafienia, w czasie prac ziemnych, na zabytki archeologiczne, o fakcie należy powiadomić  właściwego miejscowego konserwatora zabytków w celu ustalenia zakresu prac archeologicznych.</w:t>
      </w:r>
    </w:p>
    <w:p>
      <w:pPr>
        <w:pStyle w:val="NormalnyWeb"/>
        <w:spacing w:lineRule="atLeast" w:line="19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nyWeb"/>
        <w:spacing w:lineRule="atLeast" w:line="19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stala się wymagań wynikających z potrzeb kształtowania przestrzeni publicznych.</w:t>
      </w:r>
    </w:p>
    <w:p>
      <w:pPr>
        <w:pStyle w:val="NormalnyWeb"/>
        <w:spacing w:lineRule="atLeast" w:line="19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nyWeb"/>
        <w:spacing w:lineRule="atLeast" w:line="19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stala się następujące parametry i wskaźniki kształtowania zabudowy </w:t>
        <w:br/>
        <w:t xml:space="preserve">oraz zagospodarowania terenu: </w:t>
      </w:r>
    </w:p>
    <w:p>
      <w:pPr>
        <w:pStyle w:val="NormalnyWeb"/>
        <w:numPr>
          <w:ilvl w:val="2"/>
          <w:numId w:val="14"/>
        </w:numPr>
        <w:tabs>
          <w:tab w:val="clear" w:pos="708"/>
          <w:tab w:val="left" w:pos="342" w:leader="none"/>
        </w:tabs>
        <w:spacing w:lineRule="atLeast" w:line="198" w:before="280" w:after="280"/>
        <w:ind w:left="342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renie zabudowy produkcyjnej i usługowej, oznaczonej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>P/U</w:t>
      </w:r>
      <w:r>
        <w:rPr>
          <w:rFonts w:cs="Arial" w:ascii="Arial" w:hAnsi="Arial"/>
          <w:color w:val="000000"/>
          <w:sz w:val="22"/>
          <w:szCs w:val="22"/>
        </w:rPr>
        <w:t xml:space="preserve">, ustala się: 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Maksymalna powierzchnia zabudowy dla terenu P/U - 60% powierzchni działki, </w:t>
      </w:r>
    </w:p>
    <w:p>
      <w:pPr>
        <w:pStyle w:val="Normal"/>
        <w:widowControl w:val="false"/>
        <w:ind w:left="567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Minimalna powierzchnia biologicznie czynna dla terenu P/U – 30% powierzchni działki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)  Wysokość  zabudowy:</w:t>
      </w:r>
    </w:p>
    <w:p>
      <w:pPr>
        <w:pStyle w:val="Normal"/>
        <w:widowControl w:val="false"/>
        <w:ind w:left="851" w:hanging="14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nie więcej niż 12,0m</w:t>
      </w:r>
    </w:p>
    <w:p>
      <w:pPr>
        <w:pStyle w:val="Normal"/>
        <w:widowControl w:val="false"/>
        <w:ind w:left="851" w:hanging="14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)  dla budowli technicznych (np.: kominy, maszty, anteny) – nie więcej niż 49,0m</w:t>
      </w:r>
    </w:p>
    <w:p>
      <w:pPr>
        <w:pStyle w:val="Normal"/>
        <w:widowControl w:val="false"/>
        <w:ind w:left="567" w:hanging="360"/>
        <w:jc w:val="both"/>
        <w:textAlignment w:val="baseline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Budynki realizować z dachami płaskimi lub stromymi; dopuszcza się kształtowanie połaci w formie półokrągłych przekryć dachowych i innych niekonwencjonalnych rozwiązań architektonicznych.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 xml:space="preserve">Linie zabudowy: </w:t>
      </w:r>
    </w:p>
    <w:p>
      <w:pPr>
        <w:pStyle w:val="Tekstpodstawowywcity3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nieprzekraczalna linia zabudowy - minimum 25,0m od krawędzi jezdni, istniejącej poza obszarem objętym planem drogi 1KDG,</w:t>
      </w:r>
    </w:p>
    <w:p>
      <w:pPr>
        <w:pStyle w:val="Tekstpodstawowywcity3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nieprzekraczalna linia zabudowy minimum 6,0m od linii rozgraniczającej, istniejącej poza obszarem objętym planem, drogi 1KDZ,</w:t>
      </w:r>
    </w:p>
    <w:p>
      <w:pPr>
        <w:pStyle w:val="Tekstpodstawowywcity3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nieprzekraczalna linia zabudowy minimum 10,0m od linii rozgraniczającej zachodniej granicy planu,</w:t>
      </w:r>
    </w:p>
    <w:p>
      <w:pPr>
        <w:pStyle w:val="Tekstpodstawowywcity3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pozostałe linie zabudowy realizować według ustaleń przyjętych na rysunku planu.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tLeast" w:line="198" w:before="280" w:after="28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renie zieleni izolacyjnej, oznaczonej na rysunku planu symbo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ZI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ZI</w:t>
      </w:r>
      <w:r>
        <w:rPr>
          <w:rFonts w:cs="Arial" w:ascii="Arial" w:hAnsi="Arial"/>
          <w:color w:val="000000"/>
          <w:sz w:val="22"/>
          <w:szCs w:val="22"/>
        </w:rPr>
        <w:t xml:space="preserve">, ustala się: </w:t>
      </w:r>
    </w:p>
    <w:p>
      <w:pPr>
        <w:pStyle w:val="NormalnyWeb"/>
        <w:ind w:left="627" w:hanging="34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zagospodarowanie </w:t>
      </w:r>
      <w:r>
        <w:rPr>
          <w:rFonts w:cs="Arial" w:ascii="Arial" w:hAnsi="Arial"/>
          <w:sz w:val="22"/>
          <w:szCs w:val="22"/>
        </w:rPr>
        <w:t>zielenią liściasto-iglastą, z przewagą zimozielonej w układzie piętrowy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ind w:left="627" w:hanging="3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zakaz lokalizacji obiektów budowlanych,  z zastrzeżeniem </w:t>
      </w:r>
      <w:r>
        <w:rPr>
          <w:rFonts w:cs="Arial" w:ascii="Arial" w:hAnsi="Arial"/>
          <w:bCs/>
          <w:color w:val="000000"/>
          <w:sz w:val="22"/>
          <w:szCs w:val="22"/>
        </w:rPr>
        <w:t>§ 5 ust.2 pkt 2 oraz §14 ust. 6 pkt 6 i ust.8 pkt 2,</w:t>
      </w:r>
    </w:p>
    <w:p>
      <w:pPr>
        <w:pStyle w:val="NormalnyWeb"/>
        <w:ind w:left="627" w:hanging="3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minimalna powierzchnia biologicznie czynna - 100% powierzchni terenu 1ZI </w:t>
        <w:br/>
        <w:t>i 2ZI; ustalenie to, nie obowiązuje w przypadku zaistnienia konieczności lokalizacji infrastruktury technicznej, nie przewidzianej w niniejszym planie a koniecznej do obsługi terenów stycznych leżących poza obszarem objętym niniejszym planem, na warunkach określonych w przepisach szczególnych.</w:t>
      </w:r>
    </w:p>
    <w:p>
      <w:pPr>
        <w:pStyle w:val="NormalnyWeb"/>
        <w:ind w:left="627" w:hanging="3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 terenie 2ZI dopuszcza się przebudowę i rozbudowę istniejącego rowu  oraz prace związane z jego konserwacją i regulacją.</w:t>
      </w:r>
    </w:p>
    <w:p>
      <w:pPr>
        <w:pStyle w:val="NormalnyWeb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kreśla się granic i sposobów zagospodarowania terenów lub obiektów podlegających ochronie, ustalonych na podstawie   przepisów odrębnych, w tym terenów górniczych, </w:t>
        <w:br/>
        <w:t xml:space="preserve">a także narażonych na niebezpieczeństwo powodzi oraz zagrożonych osuwaniem się mas ziemnych, z uwagi na nie występowanie takich terenów i obiektów na obszarze objętym planem. </w:t>
      </w:r>
    </w:p>
    <w:p>
      <w:pPr>
        <w:pStyle w:val="NormalnyWeb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nyWeb"/>
        <w:spacing w:lineRule="atLeast" w:line="19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stala się następujące zasady podziału i scalania nieruchomości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-2552" w:leader="none"/>
        </w:tabs>
        <w:spacing w:lineRule="atLeast" w:line="198" w:before="28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dokonanie podziału na mniejsze działki, terenu objętego niniejszym planem, przy zachowaniu następujących zasad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-3119" w:leader="none"/>
        </w:tabs>
        <w:spacing w:lineRule="atLeast" w:line="198" w:before="0" w:after="280"/>
        <w:ind w:left="684" w:hanging="3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lkość działki nie może być mniejsza niż 4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-3119" w:leader="none"/>
          <w:tab w:val="left" w:pos="-1938" w:leader="none"/>
        </w:tabs>
        <w:spacing w:lineRule="atLeast" w:line="198" w:before="0" w:after="280"/>
        <w:ind w:left="684" w:hanging="3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i budowlane muszą mieć dostęp do drogi publicznej, poprzez drogi  wewnętrzne lub służebności przejazdu oraz do pozostałej infrastruktury technicznej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-3119" w:leader="none"/>
        </w:tabs>
        <w:spacing w:lineRule="atLeast" w:line="198" w:before="0" w:after="280"/>
        <w:ind w:left="684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ał nie może naruszać praw osób trzecich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-2410" w:leader="none"/>
        </w:tabs>
        <w:spacing w:lineRule="atLeast" w:line="198" w:before="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wydzielenie samodzielnych działek o powierzchni 50-6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pod stacje transformatorowe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-2410" w:leader="none"/>
        </w:tabs>
        <w:spacing w:lineRule="atLeast" w:line="198"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się scalania i podziału nieruchomości, wymagających wszczęcia procedury w rozumieniu przepisów odrębnych.</w:t>
      </w:r>
    </w:p>
    <w:p>
      <w:pPr>
        <w:pStyle w:val="NormalnyWeb"/>
        <w:spacing w:lineRule="atLeast" w:line="19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nyWeb"/>
        <w:spacing w:lineRule="atLeast" w:line="19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zakresie szczególnych warunków zagospodarowania terenów oraz ograniczeń w ich użytkowaniu ustala się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lineRule="atLeast" w:line="198" w:before="280" w:after="0"/>
        <w:ind w:left="342" w:hanging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az nasadzeń roślinnością wysoką, wschodniej części działki w promieniu 40,0m od skrzyżowania drogi głównej 1KDG z drogą zbiorczą 1KDZ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lineRule="atLeast" w:line="198" w:before="0" w:after="280"/>
        <w:ind w:left="342" w:hanging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az przeprowadzania niwelacji terenu na obszarze 2ZI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lineRule="atLeast" w:line="198" w:before="0" w:after="280"/>
        <w:ind w:left="342" w:hanging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rzebna niwelacja terenu dla realizacji określonej w planie funkcji o symbolu P/U, winna być wykonana z uwzględnieniem uwarunkowań wynikających z istniejących stycznie do planu dróg, skarp oraz istniejącej i projektowanej infrastruktury technicznej.</w:t>
      </w:r>
    </w:p>
    <w:p>
      <w:pPr>
        <w:pStyle w:val="NormalnyWeb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nyWeb"/>
        <w:spacing w:lineRule="atLeast" w:line="19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stala się następujące zasady modernizacji, rozbudowy i budowy systemów komunikacji i infrastruktury technicznej:</w:t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  <w:sz w:val="22"/>
          <w:szCs w:val="22"/>
        </w:rPr>
        <w:tab/>
        <w:t>1. W zakresie obsługi komunikacyjnej, ustala się:</w:t>
      </w:r>
    </w:p>
    <w:p>
      <w:pPr>
        <w:pStyle w:val="Normal"/>
        <w:ind w:left="408" w:hanging="0"/>
        <w:jc w:val="both"/>
        <w:rPr/>
      </w:pPr>
      <w:r>
        <w:rPr>
          <w:rFonts w:cs="Arial" w:ascii="Arial" w:hAnsi="Arial"/>
          <w:sz w:val="22"/>
          <w:szCs w:val="22"/>
        </w:rPr>
        <w:t>1) komunikację zewnętrzną stanowi:</w:t>
      </w:r>
    </w:p>
    <w:p>
      <w:pPr>
        <w:pStyle w:val="Normal"/>
        <w:ind w:left="969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oga klasy zbiorczej o symbolu 1KDZ, znajdująca się poza granicami opracowania planu,</w:t>
      </w:r>
    </w:p>
    <w:p>
      <w:pPr>
        <w:pStyle w:val="Normal"/>
        <w:ind w:left="969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z w:val="22"/>
          <w:szCs w:val="22"/>
        </w:rPr>
        <w:t xml:space="preserve">) w ramach obszaru objętego planem, ustala się teren o symbolu graficznym </w:t>
      </w:r>
      <w:r>
        <w:rPr>
          <w:rFonts w:cs="Arial" w:ascii="Arial" w:hAnsi="Arial"/>
          <w:b/>
          <w:sz w:val="22"/>
          <w:szCs w:val="22"/>
        </w:rPr>
        <w:t xml:space="preserve">1kdz, </w:t>
      </w:r>
      <w:r>
        <w:rPr>
          <w:rFonts w:cs="Arial" w:ascii="Arial" w:hAnsi="Arial"/>
          <w:sz w:val="22"/>
          <w:szCs w:val="22"/>
        </w:rPr>
        <w:t xml:space="preserve"> stanowiący poszerzenie istniejącej stycznie do obszaru planu drogi klasy zbiorczej 1KDZ.</w:t>
      </w:r>
    </w:p>
    <w:p>
      <w:pPr>
        <w:pStyle w:val="Normal"/>
        <w:ind w:left="969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ramach obszaru objętego planem, ustala się pas terenu o symbolu graficznym </w:t>
      </w:r>
      <w:r>
        <w:rPr>
          <w:rFonts w:cs="Arial" w:ascii="Arial" w:hAnsi="Arial"/>
          <w:b/>
          <w:sz w:val="22"/>
          <w:szCs w:val="22"/>
        </w:rPr>
        <w:t xml:space="preserve">2kdz, </w:t>
      </w:r>
      <w:r>
        <w:rPr>
          <w:rFonts w:cs="Arial" w:ascii="Arial" w:hAnsi="Arial"/>
          <w:sz w:val="22"/>
          <w:szCs w:val="22"/>
        </w:rPr>
        <w:t>o zmiennej szerokości, zgodnie z rysunkiem planu, stanowiący poszerzenie istniejącej stycznie do obszaru planu drogi zbiorczej o symbolu 1KDZ, celem umożliwienia wjazdu na teren P/U.</w:t>
      </w:r>
    </w:p>
    <w:p>
      <w:pPr>
        <w:pStyle w:val="Normal"/>
        <w:ind w:left="684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podłączenie komunikacyjne do istniejącej drogi zbiorczej o symbolu 1KDZ, stycznej do obszaru planu - poprzez wjazdy bramowe, na uwarunkowaniach podanych </w:t>
        <w:br/>
        <w:t>przez jej dysponenta,</w:t>
      </w:r>
    </w:p>
    <w:p>
      <w:pPr>
        <w:pStyle w:val="Normal"/>
        <w:ind w:left="684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kazuje się bezpośrednich wjazdów i zjazdów na istniejącą stycznie do obszaru objętego planem drogę o symbolu 1KDG.</w:t>
      </w:r>
    </w:p>
    <w:p>
      <w:pPr>
        <w:pStyle w:val="Normal"/>
        <w:ind w:firstLine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parkowanie w obszarze działki budowlanej w ilości nie mniejszej niż:</w:t>
      </w:r>
    </w:p>
    <w:p>
      <w:pPr>
        <w:pStyle w:val="Normal"/>
        <w:ind w:left="969" w:hanging="285"/>
        <w:jc w:val="both"/>
        <w:rPr/>
      </w:pPr>
      <w:r>
        <w:rPr>
          <w:rFonts w:cs="Arial" w:ascii="Arial" w:hAnsi="Arial"/>
          <w:sz w:val="22"/>
          <w:szCs w:val="22"/>
        </w:rPr>
        <w:t>a) 3 stanowiska postojowe na każdych 10 zatrudnionych, oraz klientów, w tym miejsca postojowe dla osób niepełnosprawnych;</w:t>
      </w:r>
    </w:p>
    <w:p>
      <w:pPr>
        <w:pStyle w:val="Normal"/>
        <w:tabs>
          <w:tab w:val="clear" w:pos="708"/>
          <w:tab w:val="left" w:pos="969" w:leader="none"/>
        </w:tabs>
        <w:ind w:left="969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la obsługi terenu samochodami ciężarowymi ustala się obowiązek zorganizowania miejsc przeładunku w obrębie terenu P/U;</w:t>
      </w:r>
    </w:p>
    <w:p>
      <w:pPr>
        <w:pStyle w:val="Normal"/>
        <w:tabs>
          <w:tab w:val="clear" w:pos="708"/>
          <w:tab w:val="left" w:pos="969" w:leader="none"/>
        </w:tabs>
        <w:ind w:left="969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2. W zakresie zaopatrzenia w wodę ustala się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opatrzenie w wodę realizować z istniejącej sieci wodociągow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stala się zachowanie istniejącej sieci wodociągow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ustala się możliwość wymiany, przebudowy i rozbudowy istniejącej sieci wodociągow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stala się lokalizowanie urządzeń przeciwpożarowych w obszarze planu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3.</w:t>
        <w:tab/>
        <w:t>W zakresie sieci kanalizacji sanitarnej ustala się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prowadzenie ścieków bytowych i przemysłowych realizować do istniejącej sieci kanalizacyjnej na terenie gminy; warunki odprowadzania ścieków przemysłowych uzgodnić z dysponentem sieci kanalizacyjn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projektowaną sieć kanalizacyjną realizować w pasach drogowych; w przypadku braku takiej możliwości, dopuszcza się poprowadzenie sieci po terenach </w:t>
        <w:br/>
        <w:t>o innym przeznaczeniu,</w:t>
      </w:r>
    </w:p>
    <w:p>
      <w:pPr>
        <w:pStyle w:val="Normal"/>
        <w:ind w:left="855" w:hanging="45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w obszarze planu, do czasu realizacji kanalizacji sanitarnej, dopuszcza się odprowadzenie ścieków bytowych i przemysłowych do szczelnych zbiorników bezodpływowych, opróżnianych okresowo i systematyczne wywożonych </w:t>
        <w:br/>
        <w:t>przez koncesjonowanego przewoźnika do oczyszczalni ściekó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4.</w:t>
        <w:tab/>
        <w:t>W zakresie sieci kanalizacji deszczowej ustala się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prowadzanie wód opadowych i roztopowych do istniejącej sieci kanalizacji deszczowej na terenie gminy, na uwarunkowaniach podanych przez jej dysponenta, a przypadku braku możliwości przyłączenia do sieci kanalizacji deszczowej dopuszcza się zagospodarowanie tych wód, zgodnie z przepisami odrębnymi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lokalizację planowanej inwestycji w przypadku prac ziemnych należy uzgodnić </w:t>
        <w:br/>
        <w:t>z administratorem urządzeń melioracji szczegółowej - przed uzyskaniem pozwolenia na budowę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ompleksowe rozwiązanie odprowadzania wód opadowych i roztopowych z ciągów komunikacyjnych, placów i parkingów oraz oczyszczenie ich zgodnie </w:t>
        <w:br/>
        <w:t>z obowiązującymi przepisami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5.</w:t>
        <w:tab/>
        <w:t>W zakresie zaopatrzenia w gaz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052" w:leader="none"/>
          <w:tab w:val="left" w:pos="-1440" w:leader="none"/>
          <w:tab w:val="left" w:pos="-969" w:leader="none"/>
        </w:tabs>
        <w:ind w:left="855" w:hanging="4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odłączenie terenu do istniejącej stycznie do obszaru planu sieci, na warunkach podanych przez jej dysponenta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6.</w:t>
        <w:tab/>
        <w:t>W zakresie zaopatrzenia w energię elektryczną ustala się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silanie projektowanych obiektów z abonenckich stacji transformatorowych SN/nn zasilanych abonenckimi liniami SN, wyprowadzonymi z przebiegającej poza terenem planu (równolegle do drogi 1KDZ) istniejącej linii SN „Cytrynowo”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trzebne stacje transformatorowe lokalizować w granicach własnościowych działek dla pojedynczych odbiorców lub zespołu jako stacje transformatorowe słupowe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asilanie terenu planu liniami kablowymi poprzez złącza kablowe sytuowane w linii ogrodzenia; pobór energii elektrycznej z abonenckiej stacji transformatorowej na warunkach podanych każdorazowo przez aktualnego dysponenta energii i sieci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opuszcza się transformatorowe stacje słupowe lub kontenerowe o powierzchni zabudowy maksymalnie 2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6)   realizacja i finansowanie inwestycji elektroenergetycznych, w tym sposób zasilania obszaru planu oraz usuwanie kolizji projektowanych obiektów z istniejącymi sieciami energetycznymi, zgodnie z przepisami odrębnymi oraz na podstawie warunków przyłączenia albo usunięcia kolizji, określonych przez dysponenta sieci, na wniosek zainteresowanych podmiotó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opuszcza się, w uzasadnionych przypadkach, powadzenie linii energetycznych, a także budowę potrzebnych, a nie przewidzianych w niniejszym planie nowych stacji transformatorowych na terenach o innym przeznaczeniu; minimalna wielkość działki dla stacji transformatorowej o pow. 50 -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</w:t>
        <w:tab/>
        <w:t>W zakresie sieci cieplnej usta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</w:t>
        <w:tab/>
        <w:t xml:space="preserve">zaopatrzenie w ciepło - </w:t>
      </w:r>
      <w:r>
        <w:rPr>
          <w:rFonts w:cs="Arial" w:ascii="Arial" w:hAnsi="Arial"/>
          <w:bCs/>
          <w:sz w:val="22"/>
          <w:szCs w:val="22"/>
        </w:rPr>
        <w:t xml:space="preserve">zgodnie z ustaleniami określonymi w </w:t>
      </w:r>
      <w:r>
        <w:rPr>
          <w:rFonts w:cs="Arial" w:ascii="Arial" w:hAnsi="Arial"/>
          <w:sz w:val="22"/>
          <w:szCs w:val="22"/>
        </w:rPr>
        <w:t>§ 7 ust. 11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17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8.  Umiejscowienie infrastruktury technicznej: 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liniowej infrastruktury technicznej – zgodnie z uwarunkowaniami podanymi w niniejszym paragraf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owanie w obszarze niniejszego planu urządzeń infrastruktury technicznej w nim nie przewidzianej, a koniecznej, do realizacji funkcji określonej </w:t>
        <w:br/>
        <w:t>w planie, na warunkach określonych w przepisach szczegól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/>
        <w:t>zakazuje się lokalizacji wiatraków energetycznych.</w:t>
      </w:r>
    </w:p>
    <w:p>
      <w:pPr>
        <w:pStyle w:val="NormalnyWeb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la się </w:t>
      </w:r>
      <w:r>
        <w:rPr>
          <w:rFonts w:cs="Arial" w:ascii="Arial" w:hAnsi="Arial"/>
          <w:b/>
          <w:bCs/>
          <w:sz w:val="22"/>
          <w:szCs w:val="22"/>
        </w:rPr>
        <w:t xml:space="preserve">sposób i termin tymczasowego zagospodarowania, urządzania </w:t>
        <w:br/>
        <w:t>i użytkowania terenów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żytkowanie wynikające ze stanu istniejącego, do czasu realizacji funkcji właściwej określonej w planie jest dopuszczalne.</w:t>
      </w:r>
    </w:p>
    <w:p>
      <w:pPr>
        <w:pStyle w:val="NormalnyWeb"/>
        <w:spacing w:lineRule="atLeast" w:line="198"/>
        <w:rPr>
          <w:rFonts w:ascii="Tahoma" w:hAnsi="Tahoma" w:cs="Tahoma"/>
          <w:bCs/>
          <w:color w:val="0000FF"/>
          <w:sz w:val="12"/>
          <w:szCs w:val="12"/>
        </w:rPr>
      </w:pPr>
      <w:r>
        <w:rPr>
          <w:rFonts w:cs="Tahoma" w:ascii="Tahoma" w:hAnsi="Tahoma"/>
          <w:bCs/>
          <w:color w:val="0000FF"/>
          <w:sz w:val="12"/>
          <w:szCs w:val="1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I</w:t>
        <w:br/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tawkę procentową z tytułu wzrostu wartości nieruchomości w wysokości</w:t>
      </w:r>
      <w:r>
        <w:rPr>
          <w:rFonts w:cs="Arial" w:ascii="Arial" w:hAnsi="Arial"/>
          <w:sz w:val="22"/>
          <w:szCs w:val="22"/>
        </w:rPr>
        <w:t xml:space="preserve"> 30% </w:t>
        <w:br/>
        <w:t>dla terenów nie stanowiących własności gminy Trzemeszno.</w:t>
      </w:r>
    </w:p>
    <w:p>
      <w:pPr>
        <w:pStyle w:val="TextBody"/>
        <w:ind w:left="568" w:hanging="284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przeznaczenie gruntów rolnych na cele nierolnicze.</w:t>
      </w:r>
    </w:p>
    <w:p>
      <w:pPr>
        <w:pStyle w:val="List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Wójtowi Gminy Trzemeszno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30 dni od dnia ogłoszenia w Dzienniku Urzędowym Województwa Wielkopolskiego.</w:t>
      </w:r>
    </w:p>
    <w:p>
      <w:pPr>
        <w:pStyle w:val="NormalnyWeb"/>
        <w:spacing w:lineRule="atLeast" w:line="198"/>
        <w:rPr>
          <w:rFonts w:ascii="Tahoma" w:hAnsi="Tahoma" w:cs="Tahoma"/>
          <w:color w:val="0000FF"/>
          <w:sz w:val="12"/>
          <w:szCs w:val="12"/>
        </w:rPr>
      </w:pPr>
      <w:r>
        <w:rPr>
          <w:rFonts w:cs="Tahoma" w:ascii="Tahoma" w:hAnsi="Tahoma"/>
          <w:color w:val="0000FF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FF"/>
          <w:sz w:val="12"/>
          <w:szCs w:val="12"/>
        </w:rPr>
      </w:pPr>
      <w:r>
        <w:rPr>
          <w:rFonts w:cs="Tahoma" w:ascii="Tahoma" w:hAnsi="Tahoma"/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</w:p>
    <w:p>
      <w:pPr>
        <w:pStyle w:val="Normal"/>
        <w:rPr>
          <w:rFonts w:ascii="Arial Narrow" w:hAnsi="Arial Narrow" w:cs="Arial"/>
          <w:i/>
          <w:i/>
          <w:iCs/>
          <w:color w:val="0000FF"/>
        </w:rPr>
      </w:pPr>
      <w:r>
        <w:rPr>
          <w:rFonts w:cs="Arial" w:ascii="Arial Narrow" w:hAnsi="Arial Narrow"/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ODSUMOWANIE DO UCHWAŁY NR XV/89/2011</w:t>
      </w:r>
    </w:p>
    <w:p>
      <w:pPr>
        <w:pStyle w:val="Heading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TRZEMESZNIE  Z DNIA 29. 06. 2011 r.</w:t>
      </w:r>
    </w:p>
    <w:p>
      <w:pPr>
        <w:pStyle w:val="Heading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kt planu został wykonany zgodnie z przedmiotem i zakresem określonym w uchwale  nr XL/233/2008 Rady Miejskiej w Trzemesznie z dnia 30 grudnia 2008r. i art. 17 ustawy z dnia 27 marca 2003r. o planowaniu I zagospodarowaniu przestrzennym (Dz. U. Nr 80, poz. 717 ze zmian.)</w:t>
      </w:r>
      <w:r>
        <w:rPr>
          <w:rFonts w:cs="Arial" w:ascii="Arial" w:hAnsi="Arial"/>
          <w:bCs/>
          <w:sz w:val="22"/>
          <w:szCs w:val="22"/>
        </w:rPr>
        <w:t xml:space="preserve"> oraz z art. 42 pkt 2 i art. 55 ust. 3 </w:t>
      </w:r>
      <w:r>
        <w:rPr>
          <w:rFonts w:cs="Arial" w:ascii="Arial" w:hAnsi="Arial"/>
          <w:bCs/>
          <w:iCs/>
          <w:sz w:val="22"/>
          <w:szCs w:val="22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ja o przyjętym dokumencie, w tym o rozpatrywanych rozwiązaniach alternatywnych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XL/233/2008 Rady Miejskiej w Trzemesznie z dnia 30 grudnia 2008r. o przystąpieniu do sporządzenia miejscowego planu zagospodarowania przestrzennego terenu aktywizacji gospodarczej i usług, obejmującego teren działki nr geodezyjny 27 we wsi Cytrynowo Bystrzyca, gmina Trzemesz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ejscowy plan zagospodarowania przestrzennego terenu aktywizacji gospodarczej i usług, obejmujący teren działki nr geodezyjny 27 we wsi Cytrynowo Bystrzyca, gmina Trzemeszno, sporządzono w celu zagospodarowania terenów rolnych położonych w bezpośrednim sąsiedztwie zabudowy miasta Trzemeszna i między drogą gminną a drogą krajową nr 15, w celu przeznaczenia terenu działki nr geodezyjny 27 pod tereny aktywizacji gospodarczej i usług, wykorzystując istniejące uwarun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ki nr 27 pod tereny aktywizacji gospodarczej i usług, ze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produkcyjną i usługową, jako przeznaczeniem podstawowym w obszarze P/U nie mogą powodować przekroczenia standardów jakości środowiska, określonych przepisami odrębnymi, poza teren do którego inwestor posiada tytuł praw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/>
      </w:pPr>
      <w:r>
        <w:rPr>
          <w:rFonts w:cs="Arial"/>
          <w:sz w:val="22"/>
          <w:szCs w:val="22"/>
        </w:rPr>
        <w:t xml:space="preserve">Ogłoszenie o przystąpieniu do planu ukazało się na tablicy ogłoszeń w Urzędzie Miasta i Gminy w Trzemesznie, na stronie internetowej Urzędu i w lokalnej prasie  „Kosynier” nr 1  w lipcu 2009r., zaś pismem z dnia 08.07.2009r. zawiadomiono o przystąpieniu do opracowania planu organy właściwe do opiniowania i uzgadniana. 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i do planu zbierane były w wyznaczonym ustawowo terminie.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w/w terminach osoby fizyczne nie wniosły wniosków i uwag do planu.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/>
      </w:pPr>
      <w:r>
        <w:rPr>
          <w:rFonts w:cs="Arial"/>
          <w:sz w:val="22"/>
          <w:szCs w:val="22"/>
        </w:rPr>
        <w:t xml:space="preserve">Projekt planu wraz z prognozą oddziaływania na środowisko zostały wyłożone do publicznego wglądu w dniach od 08.10.2010 roku do 08.11.2010 roku.   Dyskusja publiczna nad rozwiązaniami przyjętymi w planie odbyła się w dniu 08.11.2010r. Wnioski do planu były przyjmowane do dnia 29.11.2010r. Ogłoszenie o wyłożeniu planu do publicznego wglądu ukazało się na tablicy ogłoszeń w Urzędzie Miasta i Gminy w Trzemesznie, na stronie internetowej  i w lokalnej prasie „Kosynier” nr 9(168)  we wrześniu 2010r.  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/>
      </w:pPr>
      <w:r>
        <w:rPr>
          <w:rFonts w:cs="Arial"/>
          <w:sz w:val="22"/>
          <w:szCs w:val="22"/>
        </w:rPr>
        <w:t xml:space="preserve">Ponowne wyłożenie planu w związku z uwagami wniesionymi na etapie opiniowania przez Urząd Komunikacji Elektronicznej nastąpiło w dniach od 14.02.2011 roku do 14.03.2011 roku. Dyskusja publiczna nad rozwiązaniami przyjętymi w planie odbyła się w dniu 14.03.2011r. Wnioski do planu były przyjmowane do dnia 28.03.2011r. Ogłoszenie o wyłożeniu planu do publicznego wglądu ukazało się na tablicy ogłoszeń w Urzędzie Miasta i Gminy w Trzemesznie, na stronie internetowej  i w lokalnej prasie „Kosynier” nr 9(168)  we styczniu 2011r. 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3"/>
        </w:numPr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lanie ustalono następujące przeznaczenie terenów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eny zabudowy produkcyjnej i usługowej, oznaczone na rysunku symbolem P/U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zieleni izolacyjnej, oznaczone na rysunku symbolami 1ZI, 2ZI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poszerzenia drogi zbiorczej, oznaczone na rysunku planu symbolami 1kdz, </w:t>
        <w:br/>
        <w:t>2kdz, 3kd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cs="Arial"/>
          <w:b/>
          <w:bCs/>
          <w:sz w:val="22"/>
          <w:szCs w:val="22"/>
          <w:u w:val="single"/>
        </w:rPr>
        <w:t>Informacja w jaki sposób zostały wzięte pod uwagę i w jaki sposób zostały uwzględnione w:</w:t>
      </w:r>
    </w:p>
    <w:p>
      <w:pPr>
        <w:pStyle w:val="TextBodyIndent"/>
        <w:numPr>
          <w:ilvl w:val="3"/>
          <w:numId w:val="2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talenia zawarte w prognozie oddziaływania na środowisko</w:t>
      </w:r>
      <w:r>
        <w:rPr>
          <w:rFonts w:cs="Arial" w:ascii="Arial" w:hAnsi="Arial"/>
          <w:sz w:val="22"/>
          <w:szCs w:val="22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 w:ascii="Arial" w:hAnsi="Arial"/>
          <w:bCs/>
          <w:sz w:val="22"/>
          <w:szCs w:val="22"/>
        </w:rPr>
        <w:t>ływania na środowisko i jest zgodny pod wzgl</w:t>
      </w:r>
      <w:r>
        <w:rPr>
          <w:rFonts w:cs="Arial" w:ascii="Arial" w:hAnsi="Arial"/>
          <w:sz w:val="22"/>
          <w:szCs w:val="22"/>
        </w:rPr>
        <w:t xml:space="preserve">ędem zasad ochrony  </w:t>
      </w:r>
      <w:r>
        <w:rPr>
          <w:rFonts w:cs="Arial" w:ascii="Arial" w:hAnsi="Arial"/>
          <w:bCs/>
          <w:sz w:val="22"/>
          <w:szCs w:val="22"/>
        </w:rPr>
        <w:t>środowiska.</w:t>
      </w:r>
    </w:p>
    <w:p>
      <w:pPr>
        <w:pStyle w:val="TextBodyIndent"/>
        <w:numPr>
          <w:ilvl w:val="3"/>
          <w:numId w:val="23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Poznaniu pismem </w:t>
      </w:r>
      <w:r>
        <w:rPr>
          <w:rFonts w:cs="Arial" w:ascii="Arial" w:hAnsi="Arial"/>
          <w:bCs/>
          <w:sz w:val="22"/>
          <w:szCs w:val="22"/>
        </w:rPr>
        <w:t>RDOŚ–30-OO.III-7041-1225/09/pw z dnia 22 lipca 2009r</w:t>
      </w:r>
      <w:r>
        <w:rPr>
          <w:rFonts w:cs="Arial" w:ascii="Arial" w:hAnsi="Arial"/>
          <w:sz w:val="22"/>
          <w:szCs w:val="22"/>
        </w:rPr>
        <w:t xml:space="preserve">. uzgodnił zakres i stopień szczegółowości informacji wymaganych w prognozie oddziaływania na środowisko ustaleń planu, zaś pismem </w:t>
      </w:r>
      <w:r>
        <w:rPr>
          <w:rFonts w:cs="Arial" w:ascii="Arial" w:hAnsi="Arial"/>
          <w:bCs/>
          <w:iCs/>
          <w:sz w:val="22"/>
          <w:szCs w:val="22"/>
        </w:rPr>
        <w:t>RDOŚ-30-OO-III-7041-671/10/pw z dnia 10 czerwca 201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y Powiatowy Inspektor Sanitarny w Gnieźnie pismem ON.</w:t>
      </w:r>
      <w:r>
        <w:rPr>
          <w:rFonts w:cs="Arial" w:ascii="Arial" w:hAnsi="Arial"/>
          <w:bCs/>
          <w:sz w:val="22"/>
          <w:szCs w:val="22"/>
        </w:rPr>
        <w:t xml:space="preserve">NS-72/3-87(1)/09  z dnia 16 lipca 2009r. </w:t>
      </w:r>
      <w:r>
        <w:rPr>
          <w:rFonts w:cs="Arial" w:ascii="Arial" w:hAnsi="Arial"/>
          <w:sz w:val="22"/>
          <w:szCs w:val="22"/>
        </w:rPr>
        <w:t xml:space="preserve">uzgodnił zakres i stopień szczegółowości informacji wymaganych w prognozie oddziaływania na środowisko ustaleń planu, zaś postanowieniem z dnia 25 maja 2010r. - pismo ON.NS-72/3-21/87/09/10 </w:t>
      </w:r>
      <w:r>
        <w:rPr>
          <w:rFonts w:cs="Arial" w:ascii="Arial" w:hAnsi="Arial"/>
          <w:iCs/>
          <w:sz w:val="22"/>
          <w:szCs w:val="22"/>
        </w:rPr>
        <w:t xml:space="preserve">pozytywnie zaopiniował i uzgodnił projekt planu wraz z prognozą – z uwagami,  które zostały uwzględnione w całości, </w:t>
      </w:r>
    </w:p>
    <w:p>
      <w:pPr>
        <w:pStyle w:val="Normal"/>
        <w:numPr>
          <w:ilvl w:val="2"/>
          <w:numId w:val="26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łoszone uwagi i wnioski</w:t>
      </w:r>
      <w:r>
        <w:rPr>
          <w:rFonts w:cs="Arial" w:ascii="Arial" w:hAnsi="Arial"/>
          <w:b/>
          <w:sz w:val="22"/>
          <w:szCs w:val="22"/>
        </w:rPr>
        <w:t xml:space="preserve"> do projektu planu i progno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jekt planu i prognoza zostały zaopiniowane przez Powiatową Komisję Urbanistyczno - Architektoniczną w dniu 1 czerwca 2010r. protokołem nr 14/2010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jekt planu i prognoza zostały pismem nr RI. 7322-11/08/10 z dn. 17.05.2010r. zaopiniowane z właściwymi organami, o których mowa w art. 17  pkt 6 ustawy, zaś pismem RI. 7322-11/08/10 z dnia 31.08.2010r. uzgodnione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Krzysztof Dereziński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/89/201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z dnia 29. 06.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u aktywizacji gospodarczej i usług, obejmującego teren działki nr geodezyjny 27 we wsi Cytrynowo Bystrzyca, gmina Trzemes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miotowy projekt planu został wyłożony do publicznego wglądu w terminie od 08.10.2010 roku do 08.11.2010 roku.  W dniu  8 listopada 2010r. odbyła się dyskusja publiczna. Zgodnie z ustawą z dnia 27 marca 2003r. o planowaniu i zagospodarowaniu przestrzennym (Dz. U. Nr 80, poz. 717 ze zmian.) uwagi były przyjmowane do dnia 29.11.2010r. W tym terminie nie wniesiono uwag do projektu pla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owne wyłożenie planu, w związku z uwagami wniesionymi na etapie opiniowania przez Urząd Komunikacji Elektronicznej, nastąpiło w dniach od 14.02.2011 roku do 14.03.2011 roku. Dyskusja publiczna nad rozwiązaniami przyjętymi w planie odbyła się w dniu 14 marca 2011r. Wnioski do planu były przyjmowane do dnia 28.03.2011r. W tym terminie nie wniesiono uwag do projektu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/89/201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z dnia 29. 06. 2011 r.</w:t>
      </w:r>
    </w:p>
    <w:p>
      <w:pPr>
        <w:pStyle w:val="Normal"/>
        <w:shd w:fill="FFFFFF" w:val="clear"/>
        <w:spacing w:lineRule="exact" w:line="250"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inwestycji zapisanych w miejscowym planie zagospodarowania przestrzennego terenu aktywizacji gospodarczej i usług, obejmującego teren działki nr geodezyjny 27 we wsi Cytrynowo Bystrzyca,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Trzemes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godnie z art. 20 ust. 1 ustawy z dnia 27 marca 2003r. o planowaniu i zagospodarowaniu </w:t>
      </w:r>
      <w:r>
        <w:rPr>
          <w:rFonts w:cs="Arial" w:ascii="Arial" w:hAnsi="Arial"/>
          <w:color w:val="000000"/>
          <w:sz w:val="22"/>
          <w:szCs w:val="22"/>
        </w:rPr>
        <w:t xml:space="preserve">przestrzennym (Dz. U. Nr 80, poz. 717 ze zmian.), Rada Miejska w Trzemesznie, w oparciu </w:t>
      </w:r>
      <w:r>
        <w:rPr>
          <w:rFonts w:cs="Arial" w:ascii="Arial" w:hAnsi="Arial"/>
          <w:color w:val="000000"/>
          <w:spacing w:val="-5"/>
          <w:sz w:val="22"/>
          <w:szCs w:val="22"/>
        </w:rPr>
        <w:t>o obowiązujące przepisy, w tym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stawę z dnia 27 sierpnia 2009r. o finansach publicznych (Dz. U. Nr 157, poz. 1240</w:t>
      </w:r>
      <w:r>
        <w:rPr>
          <w:rFonts w:cs="Arial" w:ascii="Arial" w:hAnsi="Arial"/>
          <w:color w:val="000000"/>
          <w:spacing w:val="-7"/>
          <w:sz w:val="22"/>
          <w:szCs w:val="22"/>
        </w:rPr>
        <w:t>);</w:t>
      </w:r>
      <w:r>
        <w:rPr>
          <w:rFonts w:cs="Arial" w:ascii="Arial" w:hAnsi="Arial"/>
          <w:color w:val="49535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ustawę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dnia 8 marca 1990 r. o samorządzie gminnym (Dz. U. z 2001r.  Nr 142, </w:t>
      </w:r>
      <w:r>
        <w:rPr>
          <w:rFonts w:cs="Arial" w:ascii="Arial" w:hAnsi="Arial"/>
          <w:color w:val="000000"/>
          <w:spacing w:val="-6"/>
          <w:sz w:val="22"/>
          <w:szCs w:val="22"/>
        </w:rPr>
        <w:t>poz. 1591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tawę z dnia 7 czerwca 2001r. o zbiorowym zaopatrzeniu w wodę </w:t>
        <w:br/>
        <w:t>i  odp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stawę z dnia 10 kwietnia 1997r. Prawo energetyczne 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wodociągowa  w obszarze planu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§ 2. 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n dopuszcza, w razie potrzeby, </w:t>
      </w:r>
      <w:r>
        <w:rPr>
          <w:rFonts w:cs="Arial" w:ascii="Arial" w:hAnsi="Arial"/>
          <w:sz w:val="22"/>
          <w:szCs w:val="22"/>
        </w:rPr>
        <w:t xml:space="preserve">korzystanie ze szczelnych zbiorników bezodpływowych. </w:t>
      </w:r>
      <w:r>
        <w:rPr>
          <w:rFonts w:cs="Arial" w:ascii="Arial" w:hAnsi="Arial"/>
          <w:color w:val="000000"/>
          <w:spacing w:val="-5"/>
          <w:sz w:val="22"/>
          <w:szCs w:val="22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kanalizacji sanitarnej w obszarze planu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§ 3. Na terenie objętym planem lub w bezpośrednim sąsiedztwie istnieją urządzenia energetyczne. Jeżeli wz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śnie zapotrzebowanie na energię, wykonanie stacji transformatorowej lub przyłącza energe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ycznego leży w gestii dysponenta sieci i inwestora, zgodnie z art. 7 ustawy z dnia  10 kwietnia 1997 r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awo energetyczn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Dz. U. z 2006r. nr 89, poz. 625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70" w:hanging="570"/>
        <w:jc w:val="both"/>
        <w:rPr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§ 4.1. Zapewnienie obsługi komunikacyjnej należy do zadań własnych gminy. Dojazd do te</w:t>
        <w:softHyphen/>
        <w:t>renu objętego planem jest obecnie zapewniony z istniejącej drogi publicznej lokalnej. Wewnętrzny układ dróg ma pozostać prywatny i nie obciąża budżetu gminy w zakresie budowy i utrzymania.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70" w:hanging="57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2.    </w:t>
      </w:r>
      <w:r>
        <w:rPr>
          <w:rFonts w:cs="Arial" w:ascii="Arial" w:hAnsi="Arial"/>
          <w:color w:val="000000"/>
          <w:spacing w:val="-4"/>
          <w:sz w:val="22"/>
          <w:szCs w:val="22"/>
        </w:rPr>
        <w:t>W związku z uchwaleniem przedmiotowego planu</w:t>
      </w:r>
      <w:r>
        <w:rPr>
          <w:rFonts w:cs="Arial" w:ascii="Arial" w:hAnsi="Arial"/>
          <w:sz w:val="22"/>
          <w:szCs w:val="22"/>
        </w:rPr>
        <w:t xml:space="preserve"> inwestycje z zakresu infrastruktury technicznej, które należą do zadań własnych gminy dotyczą wykupu terenu pod lokalną drogę gminną (poszerzenie), oznaczonej na rysunku planu symbolem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KDZ </w:t>
      </w:r>
      <w:r>
        <w:rPr>
          <w:rFonts w:cs="Arial" w:ascii="Arial" w:hAnsi="Arial"/>
          <w:sz w:val="22"/>
          <w:szCs w:val="22"/>
        </w:rPr>
        <w:t xml:space="preserve"> o powierzchni 23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3.    Spowoduje to konieczność poniesienia przez Gminę kosztów  na ten cel w wysokości szacunkowej 11700 zł. Wykup może nastąpić po rozpoczęciu realizacji inwestycji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§ 5.  </w:t>
      </w:r>
      <w:r>
        <w:rPr>
          <w:rFonts w:cs="Arial" w:ascii="Arial" w:hAnsi="Arial"/>
          <w:sz w:val="22"/>
          <w:szCs w:val="22"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before="26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</w:p>
    <w:p>
      <w:pPr>
        <w:pStyle w:val="Normal"/>
        <w:ind w:left="5664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6"/>
        </w:tabs>
        <w:ind w:left="586" w:hanging="226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22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86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5:00Z</dcterms:created>
  <dc:creator>gniezno</dc:creator>
  <dc:description/>
  <dc:language>en-US</dc:language>
  <cp:lastModifiedBy>marta.wojtaszak</cp:lastModifiedBy>
  <cp:lastPrinted>2011-07-01T18:06:00Z</cp:lastPrinted>
  <dcterms:modified xsi:type="dcterms:W3CDTF">2011-07-12T08:19:00Z</dcterms:modified>
  <cp:revision>4</cp:revision>
  <dc:subject/>
  <dc:title>UCHWAŁA Nr XV/200/08</dc:title>
</cp:coreProperties>
</file>