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/>
      </w:pPr>
      <w:r>
        <w:rPr/>
        <w:t xml:space="preserve">Załącznik nr 11 do protokołu </w:t>
      </w:r>
    </w:p>
    <w:p>
      <w:pPr>
        <w:pStyle w:val="Normal"/>
        <w:ind w:left="4956" w:firstLine="444"/>
        <w:rPr/>
      </w:pPr>
      <w:r>
        <w:rPr/>
        <w:t>Nr XV/2011 sesji Rady Miejskiej</w:t>
      </w:r>
    </w:p>
    <w:p>
      <w:pPr>
        <w:pStyle w:val="Normal"/>
        <w:ind w:left="4956" w:firstLine="84"/>
        <w:rPr/>
      </w:pPr>
      <w:r>
        <w:rPr/>
        <w:t xml:space="preserve">      </w:t>
      </w:r>
      <w:r>
        <w:rPr/>
        <w:t>w Trzemesznie z dnia 29.06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V/8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11 r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w sprawie: powołania komisji doraźnej Rady Miejskiej w Trzemesznie do opracowania propozycji zmian Statutu Miasta i Gminy Trzemes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1 ust.1 ustawy z dnia 8 marca 1990 r. o samorządzie gminnym (tekst jednolity: Dz. U. z 2001 r. Nr 142, poz. 1591 z późn. zm.) oraz § 7 Załącznika nr 5 i § 5 ust. 4 Załącznika nr 4 do uchwały Nr XXII/104/2008 Rady Miejskiej w Trzemesznie z dnia 25 stycznia 2008 r. w sprawie Statutu Miasta i Gminy Trzemeszno (Dz. Urz. Woj. Wlkp. Nr 49, poz. 1029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jc w:val="both"/>
        <w:rPr/>
      </w:pPr>
      <w:r>
        <w:rPr/>
        <w:t xml:space="preserve">1.Powołuje się komisję doraźną Rady Miejskiej w Trzemesznie do opracowania propozycji zmian Statutu Miasta i Gminy Trzemeszno, zwaną dalej Komisją Statutową </w:t>
        <w:b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iusz Jankowski</w:t>
      </w:r>
    </w:p>
    <w:p>
      <w:pPr>
        <w:pStyle w:val="Normal"/>
        <w:numPr>
          <w:ilvl w:val="0"/>
          <w:numId w:val="1"/>
        </w:numPr>
        <w:rPr/>
      </w:pPr>
      <w:r>
        <w:rPr/>
        <w:t>Nina Zebel</w:t>
      </w:r>
    </w:p>
    <w:p>
      <w:pPr>
        <w:pStyle w:val="Normal"/>
        <w:numPr>
          <w:ilvl w:val="0"/>
          <w:numId w:val="1"/>
        </w:numPr>
        <w:rPr/>
      </w:pPr>
      <w:r>
        <w:rPr/>
        <w:t>Tomasz Gorczycki</w:t>
      </w:r>
    </w:p>
    <w:p>
      <w:pPr>
        <w:pStyle w:val="Normal"/>
        <w:numPr>
          <w:ilvl w:val="0"/>
          <w:numId w:val="1"/>
        </w:numPr>
        <w:rPr/>
      </w:pPr>
      <w:r>
        <w:rPr/>
        <w:t>Zbigniew Matelski</w:t>
      </w:r>
    </w:p>
    <w:p>
      <w:pPr>
        <w:pStyle w:val="Normal"/>
        <w:numPr>
          <w:ilvl w:val="0"/>
          <w:numId w:val="1"/>
        </w:numPr>
        <w:rPr/>
      </w:pPr>
      <w:r>
        <w:rPr/>
        <w:t>Przemysław Woźny</w:t>
      </w:r>
    </w:p>
    <w:p>
      <w:pPr>
        <w:pStyle w:val="Normal"/>
        <w:numPr>
          <w:ilvl w:val="0"/>
          <w:numId w:val="1"/>
        </w:numPr>
        <w:rPr/>
      </w:pPr>
      <w:r>
        <w:rPr/>
        <w:t>Maciej Adam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Komisja na pierwszym posiedzeniu wybierze ze swego przewodniczącego oraz wiceprzewodnicz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Komisji Statutowej jest opracowanie propozycji zmian Statutu Miasta i Gminy Trzemeszno i przedłożenie Radzie Miejskiej stosow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w Trzemes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bookmarkStart w:id="0" w:name="§3"/>
      <w:bookmarkEnd w:id="0"/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licznymi pojawiającymi się wnioskami oraz propozycjami zmian,</w:t>
        <w:br/>
        <w:t xml:space="preserve">co do obecnych zapisów Statutu Miasta i Gminy Trzemeszno zarówno dotyczącymi kwestii organizacyjnych jak i prawnych (m.in. dotyczących udostępnienia informacji publicznej, konieczności szczegółowego wyliczania jednostek pomocniczych i organizacyjnych gminy </w:t>
        <w:br/>
        <w:t>w Statucie Gminy, konieczności uwzględniania w uchwałach dotyczących podziału, tworzenia i łączenia jednostek pomocniczych gminy zapisów art. 35 ustawy o samorządzie gminnym) pojawia się konieczność aktualizacji i uproszczenia zapisów obecnego Statutu Miasta i Gminy Trzemeszno.</w:t>
      </w:r>
    </w:p>
    <w:p>
      <w:pPr>
        <w:pStyle w:val="Normal"/>
        <w:ind w:firstLine="708"/>
        <w:jc w:val="both"/>
        <w:rPr/>
      </w:pPr>
      <w:r>
        <w:rPr/>
        <w:t xml:space="preserve">Wobec powyższych okoliczności faktycznych oraz w świetle przywołanego </w:t>
        <w:br/>
        <w:t>w sentencji niniejszej uchwały art. 21 ustawy o samorządzie gminnym i zapisów obecnie obowiązującego Statutu Miasta i Gminy Trzemeszno powołanie doraźnej komisji Rady Miejskiej w Trzemesznie w sprawie przedłożenia Radzie Miejskiej zmian do przedmiotowego Statutu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gotował: Tomasz Gorczyc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nina.zebel</dc:creator>
  <dc:description/>
  <dc:language>en-US</dc:language>
  <cp:lastModifiedBy>marta.wojtaszak</cp:lastModifiedBy>
  <cp:lastPrinted>2011-06-30T11:51:00Z</cp:lastPrinted>
  <dcterms:modified xsi:type="dcterms:W3CDTF">2011-07-12T08:12:00Z</dcterms:modified>
  <cp:revision>6</cp:revision>
  <dc:subject/>
  <dc:title>Załącznik nr …</dc:title>
</cp:coreProperties>
</file>