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sz w:val="22"/>
          <w:szCs w:val="22"/>
        </w:rPr>
        <w:t xml:space="preserve">     </w:t>
      </w:r>
      <w:r>
        <w:rPr>
          <w:sz w:val="21"/>
          <w:szCs w:val="21"/>
        </w:rPr>
        <w:t xml:space="preserve">                                                                                                   </w:t>
      </w:r>
      <w:r>
        <w:rPr>
          <w:sz w:val="21"/>
          <w:szCs w:val="21"/>
        </w:rPr>
        <w:t xml:space="preserve">Załącznik nr 10 do protokołu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sz w:val="21"/>
          <w:szCs w:val="21"/>
        </w:rPr>
        <w:t xml:space="preserve">Nr  XV/2011 z sesji Rady Miejskiej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                         w Trzemesznie z dnia 29.06.2011 roku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V/83/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9 czerwca 2011 roku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rażenia zgody na sprzedaż z zachowaniem prawa pierwszeństwa nieruchomości  gruntowej zabudowanej budynkiem  użytkowym we wsi Grabow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 2 pkt 9 lit "a" ustawy z dnia 8 marca 1990 r. o samorządzie gminnym (Dz. U. z 2001 r. Nr 142, poz. 1591;  z późn. zm.) art. 37 ust. 2 pkt. 1 w związku z art. 34 ust. 6 i 6a ustawy z dnia 21 sierpnia 1997 roku o gospodarce nieruchomościami (Dz. U. z </w:t>
      </w:r>
      <w:r>
        <w:rPr>
          <w:bCs/>
          <w:sz w:val="24"/>
          <w:szCs w:val="24"/>
        </w:rPr>
        <w:t>2010 r. Nr 102, poz. 651 z późn. zm.</w:t>
      </w:r>
      <w:r>
        <w:rPr>
          <w:sz w:val="24"/>
          <w:szCs w:val="24"/>
        </w:rPr>
        <w:t>) oraz § 1 pkt 1 uchwały nr LXII/412/2010 Rady Miejskiej w Trzemesznie z dnia 28 kwietnia 2010 roku w sprawie przyznania pierwszeństwa w nabyciu lokali i budynków użytkowych, w tym garaży ich najemcom lub dzierżawcom (Dz. Urz. Woj. Wlkp. Nr 160, poz. 302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ża się zgodę na sprzedaż w trybie przetargu nieograniczonego, z zachowaniem prawa pierwszeństwa w nabyciu dla osób uprawnionych, nieruchomości gruntowej zabudowanej budynkiem użytkowym (sklep spożywczy), stanowiącej własność Gminy Trzemeszno, w ewidencji gruntów oznaczonej działką </w:t>
      </w:r>
      <w:r>
        <w:rPr>
          <w:b/>
          <w:bCs/>
          <w:sz w:val="24"/>
          <w:szCs w:val="24"/>
        </w:rPr>
        <w:t>nr 71/1 o powierzchni 0,0595 ha,</w:t>
      </w:r>
      <w:r>
        <w:rPr>
          <w:sz w:val="24"/>
          <w:szCs w:val="24"/>
        </w:rPr>
        <w:t xml:space="preserve"> dla której w Sądzie Rejonowym w Gnieźnie prowadzona jest księga wieczysta nr </w:t>
      </w:r>
      <w:r>
        <w:rPr>
          <w:b/>
          <w:bCs/>
          <w:sz w:val="24"/>
          <w:szCs w:val="24"/>
        </w:rPr>
        <w:t>PO1G/00049330/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ść nieruchomości zabudowanej opisanej w § 1 ustalona została przez rzeczoznawcę majątkowego w operacie szacunkowym z dnia 21 kwietnia 2011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gruntowej do sprzedaży obciążony zostanie kupujący nieruchomość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i/>
          <w:i/>
          <w:sz w:val="24"/>
          <w:szCs w:val="24"/>
        </w:rPr>
      </w:pPr>
      <w:r>
        <w:rPr>
          <w:i/>
        </w:rPr>
        <w:t>/-/ Wiesław Pokors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z a s a d n i e n i e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Rada Miejska w Trzemesznie uchwałą nr LXII/412/2010 z dnia 28 kwietnia 2010 roku w sprawie przyznania pierwszeństwa w nabyciu lokali i budynków użytkowych, w tym garaży ich najemcom i dzierżawcom, która weszła w życie 2 września br. przyznała tzw. uznaniowe prawo pierwszeństwa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  nabyciu  lokali i budynków użytkowych, w tym  garaży ich najemcom lub dzierżawcom. Przyznane pierwszeństwo dotyczy wyłącznie lokali i budyn- ków wykorzystywanych w całości na cele użytkowe, a deklaracja nabycia nieruchomości w tym trybie oznacza </w:t>
      </w:r>
      <w:r>
        <w:rPr>
          <w:sz w:val="24"/>
          <w:szCs w:val="24"/>
        </w:rPr>
        <w:t>zbycie nieruchomości Gminy Trzemeszno w drodze bezprzetargowej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zedmiotem sprzedaży jest nieruchomość gruntowa położona we wsi Grabowo, stanowiąca własność Gminy Trzemesz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budowana budynkiem użytkowym (sklep spożywczy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w ewidencji gruntów oznaczona działką nr 71/1 o powierzchni 0,0595 ha, dla której w Sądzie Rejonowym w Gnieźnie prowadzona jest  księga wieczysta nr PO1G/00049330/2. Właścicielem nakładów na gruncie w postaci budynku użytkowego jest Pani Honorata Prus, która nabyła je od Gminnej Spółdzielni „Samopomoc Chłopska” w Trzemes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przedaż nieruchomości nastąpi w trybie przetargu nieograniczonego z zachowaniem prawa pierwszeństwa w trybie ustawy o gospodarce nieruchomościami, to jest na rzecz najemcy, któremu przysługuje pierwszeństwo w nabyciu przyznane przez Radę Miejską w uchwale wymienionej na wstępie niniejszego uzasadnienia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artość nieruchomości zabudowanej, w tym wartość grun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rzeczoznawcę majątkowego w operacie szacunkowym z dnia 21 kwietnia 2011 roku (wartość gruntu ustalono na kwotę 11.000,00 zł). Do ustalonej wartości zostanie doliczony podatek VAT  w  wysokości 2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28 kwietnia 2011 roku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left="4398" w:firstLine="3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Burmistrz</w:t>
      </w:r>
    </w:p>
    <w:p>
      <w:pPr>
        <w:pStyle w:val="Normal"/>
        <w:spacing w:lineRule="atLeast" w:line="200"/>
        <w:ind w:left="4398" w:firstLine="3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/-/ Krzysztof Dereziński</w:t>
      </w:r>
    </w:p>
    <w:p>
      <w:pPr>
        <w:pStyle w:val="Normal"/>
        <w:spacing w:lineRule="atLeast" w:line="200"/>
        <w:ind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Ins. d/s. mieszkalnictwa i obrotu nieruch. </w:t>
      </w:r>
    </w:p>
    <w:p>
      <w:pPr>
        <w:pStyle w:val="Normal"/>
        <w:spacing w:lineRule="atLeast" w:line="200"/>
        <w:ind w:firstLine="45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8:00Z</dcterms:created>
  <dc:creator>Flora Mys</dc:creator>
  <dc:description/>
  <dc:language>en-US</dc:language>
  <cp:lastModifiedBy>marta.wojtaszak</cp:lastModifiedBy>
  <cp:lastPrinted>2011-06-30T09:20:00Z</cp:lastPrinted>
  <dcterms:modified xsi:type="dcterms:W3CDTF">2011-07-12T08:17:00Z</dcterms:modified>
  <cp:revision>4</cp:revision>
  <dc:subject/>
  <dc:title>    </dc:title>
</cp:coreProperties>
</file>