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>Załącznik Nr 9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outlineLvl w:val="0"/>
        <w:rPr/>
      </w:pPr>
      <w:r>
        <w:rPr/>
        <w:t xml:space="preserve">Nr XV/2011 Sesji Rady Miejskiej </w:t>
      </w:r>
    </w:p>
    <w:p>
      <w:pPr>
        <w:pStyle w:val="Normal"/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5400" w:hanging="142"/>
        <w:rPr/>
      </w:pPr>
      <w:r>
        <w:rPr/>
        <w:t>w Trzemesznie z dnia 29.06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  <w:sz w:val="22"/>
          <w:szCs w:val="22"/>
        </w:rPr>
      </w:pPr>
      <w:r>
        <w:rPr>
          <w:rFonts w:eastAsia="Times New Roman"/>
          <w:b w:val="false"/>
          <w:i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V/82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29 czerwca 2011 r.</w:t>
      </w:r>
    </w:p>
    <w:p>
      <w:pPr>
        <w:pStyle w:val="Normal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ind w:left="1260" w:hanging="1260"/>
        <w:rPr/>
      </w:pPr>
      <w:r>
        <w:rPr>
          <w:b/>
          <w:bCs/>
          <w:sz w:val="22"/>
          <w:szCs w:val="22"/>
        </w:rPr>
        <w:t xml:space="preserve">w sprawie: zmiany uchwały budżetowej Nr </w:t>
      </w:r>
      <w:r>
        <w:rPr>
          <w:b/>
          <w:sz w:val="22"/>
          <w:szCs w:val="22"/>
        </w:rPr>
        <w:t xml:space="preserve">VI/19/2011 z dnia 26 stycznia 2011 r. </w:t>
      </w:r>
      <w:r>
        <w:rPr>
          <w:b/>
          <w:bCs/>
          <w:sz w:val="22"/>
          <w:szCs w:val="22"/>
        </w:rPr>
        <w:t>w sprawie budżetu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ab/>
        <w:t xml:space="preserve">Na podstawie art. 18 ust. 2 pkt 4 ustawy z dnia 8 marca 1990 r. o samorządzie gminnym (tekst jednolity: Dz. U. z 2001 r. nr 142, poz. 1591 ze zm.) oraz na podstawie art. 211 ust. 4 ustawy </w:t>
        <w:br/>
        <w:t xml:space="preserve">z dnia </w:t>
      </w:r>
      <w:r>
        <w:rPr/>
        <w:t xml:space="preserve">27 sierpnia 2009 r. </w:t>
      </w:r>
      <w:r>
        <w:rPr>
          <w:sz w:val="22"/>
          <w:szCs w:val="22"/>
        </w:rPr>
        <w:t>o finansach publicznych (</w:t>
      </w:r>
      <w:r>
        <w:rPr/>
        <w:t>Dz. U. z 2009 r. Nr 157, poz. 1240</w:t>
      </w:r>
      <w:r>
        <w:rPr>
          <w:sz w:val="22"/>
          <w:szCs w:val="22"/>
        </w:rPr>
        <w:t>.)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rPr>
          <w:rFonts w:eastAsia="Times New Roman"/>
          <w:b/>
          <w:b/>
          <w:bCs/>
          <w:sz w:val="10"/>
          <w:szCs w:val="10"/>
        </w:rPr>
      </w:pPr>
      <w:r>
        <w:rPr>
          <w:rFonts w:eastAsia="Times New Roman"/>
          <w:b/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w uchwale Nr </w:t>
      </w:r>
      <w:r>
        <w:rPr>
          <w:b/>
          <w:sz w:val="22"/>
          <w:szCs w:val="22"/>
        </w:rPr>
        <w:t xml:space="preserve">VI/19/2011 </w:t>
      </w:r>
      <w:r>
        <w:rPr>
          <w:sz w:val="22"/>
          <w:szCs w:val="22"/>
        </w:rPr>
        <w:t xml:space="preserve">Rady Miejskiej w Trzemesznie z dnia </w:t>
      </w:r>
      <w:r>
        <w:rPr>
          <w:b/>
          <w:sz w:val="22"/>
          <w:szCs w:val="22"/>
        </w:rPr>
        <w:t xml:space="preserve">26 stycznia 2011 r. </w:t>
      </w:r>
      <w:r>
        <w:rPr>
          <w:sz w:val="22"/>
          <w:szCs w:val="22"/>
        </w:rPr>
        <w:t>w sprawie budżetu na rok 2011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§ 1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720"/>
        <w:gridCol w:w="2264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ę dochodów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  <w:tab w:val="left" w:pos="7200" w:leader="none"/>
              </w:tabs>
              <w:ind w:left="-108"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50.190,20 zł</w:t>
            </w:r>
          </w:p>
        </w:tc>
      </w:tr>
      <w:tr>
        <w:trPr>
          <w:trHeight w:val="36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ąpić sumą dochodów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godnie z załącznikiem Nr 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1988" w:leader="none"/>
                <w:tab w:val="left" w:pos="7200" w:leader="none"/>
              </w:tabs>
              <w:ind w:left="-108" w:right="-4" w:hanging="0"/>
              <w:jc w:val="right"/>
              <w:rPr/>
            </w:pPr>
            <w:r>
              <w:rPr>
                <w:sz w:val="22"/>
                <w:szCs w:val="22"/>
              </w:rPr>
              <w:t>32.949.721,99 zł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z tego:</w:t>
      </w:r>
    </w:p>
    <w:tbl>
      <w:tblPr>
        <w:tblW w:w="72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"/>
        <w:gridCol w:w="183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-11988" w:leader="none"/>
                <w:tab w:val="left" w:pos="7200" w:leader="none"/>
              </w:tabs>
              <w:ind w:left="-108" w:right="-4" w:hanging="0"/>
              <w:jc w:val="right"/>
              <w:rPr/>
            </w:pPr>
            <w:r>
              <w:rPr>
                <w:i/>
                <w:sz w:val="22"/>
                <w:szCs w:val="22"/>
              </w:rPr>
              <w:t>32.006.195,60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w kwoc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right"/>
              <w:rPr/>
            </w:pPr>
            <w:r>
              <w:rPr>
                <w:i/>
                <w:sz w:val="22"/>
                <w:szCs w:val="22"/>
              </w:rPr>
              <w:t>943.526,39 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rPr/>
      </w:pPr>
      <w:r>
        <w:rPr>
          <w:sz w:val="22"/>
          <w:szCs w:val="22"/>
        </w:rPr>
        <w:t>ust. 2 pkt 3) o otrzymuje brzmienie:</w:t>
      </w:r>
    </w:p>
    <w:p>
      <w:pPr>
        <w:pStyle w:val="Normal"/>
        <w:autoSpaceDE w:val="fals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pkt 3) </w:t>
      </w:r>
      <w:r>
        <w:rPr/>
        <w:t xml:space="preserve">dotacje i środki zewnętrzne na finansowanie wydatków na realizację zadań finansowanych z udziałem środków, o których mowa w art. 5 ust.1 pkt. 2 i 3 ufp kwotę </w:t>
      </w:r>
      <w:r>
        <w:rPr>
          <w:b/>
          <w:color w:val="000000"/>
          <w:sz w:val="22"/>
          <w:szCs w:val="22"/>
        </w:rPr>
        <w:t>1 298 561,41 zł</w:t>
      </w:r>
      <w:r>
        <w:rPr>
          <w:color w:val="000000"/>
          <w:sz w:val="22"/>
          <w:szCs w:val="22"/>
        </w:rPr>
        <w:t xml:space="preserve"> zastępuje się kwotą </w:t>
      </w:r>
      <w:r>
        <w:rPr>
          <w:b/>
          <w:color w:val="000000"/>
          <w:sz w:val="22"/>
          <w:szCs w:val="22"/>
        </w:rPr>
        <w:t xml:space="preserve">1.424.611,20 zł </w:t>
      </w:r>
      <w:r>
        <w:rPr>
          <w:color w:val="000000"/>
          <w:sz w:val="22"/>
          <w:szCs w:val="22"/>
        </w:rPr>
        <w:t xml:space="preserve">zgodnie z Załącznikiem Nr 7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w ust. 2 wprowadza się pkt 4) o następującym brzmieniu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22"/>
          <w:szCs w:val="22"/>
        </w:rPr>
      </w:pPr>
      <w:r>
        <w:rPr>
          <w:sz w:val="22"/>
          <w:szCs w:val="22"/>
        </w:rPr>
        <w:t xml:space="preserve">pkt 4) dochody związane z realizacją zadań wspólnych realizowanych w drodze umów lub porozumień z innymi j.s.t. w wysokości </w:t>
      </w:r>
      <w:r>
        <w:rPr>
          <w:b/>
          <w:sz w:val="22"/>
          <w:szCs w:val="22"/>
        </w:rPr>
        <w:t>36.000,00 zł</w:t>
      </w:r>
      <w:r>
        <w:rPr>
          <w:sz w:val="22"/>
          <w:szCs w:val="22"/>
        </w:rPr>
        <w:t xml:space="preserve"> zgodnie z załącznikiem Nr 4.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ind w:left="1259" w:hanging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before="120" w:after="0"/>
        <w:ind w:left="714" w:hanging="357"/>
        <w:rPr/>
      </w:pPr>
      <w:r>
        <w:rPr>
          <w:sz w:val="22"/>
          <w:szCs w:val="22"/>
        </w:rPr>
        <w:t>§ 2 ust. 1 uchwały budżetowej otrzymuje brzmienie: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360"/>
        <w:gridCol w:w="2264"/>
      </w:tblGrid>
      <w:tr>
        <w:trPr>
          <w:trHeight w:val="80" w:hRule="atLeast"/>
        </w:trPr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ę wydatków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.564.484,06 z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ąpić sumą wydatków(zgodnie z załącznikiem Nr 2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0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39.964.015,85 zł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357"/>
        <w:jc w:val="both"/>
        <w:rPr/>
      </w:pPr>
      <w:r>
        <w:rPr>
          <w:sz w:val="22"/>
          <w:szCs w:val="22"/>
        </w:rPr>
        <w:t>ust. 2. Wydatki, o których mowa w ust.1 obejmują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2"/>
        <w:rPr>
          <w:sz w:val="22"/>
          <w:szCs w:val="22"/>
        </w:rPr>
      </w:pPr>
      <w:r>
        <w:rPr>
          <w:sz w:val="22"/>
          <w:szCs w:val="22"/>
        </w:rPr>
        <w:t xml:space="preserve">wydatki bieżące w kwocie </w:t>
        <w:tab/>
        <w:t xml:space="preserve">27.508.232,85 </w:t>
      </w:r>
      <w:r>
        <w:rPr>
          <w:i/>
          <w:sz w:val="22"/>
          <w:szCs w:val="22"/>
        </w:rPr>
        <w:t>z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firstLine="273"/>
        <w:rPr>
          <w:sz w:val="22"/>
          <w:szCs w:val="22"/>
        </w:rPr>
      </w:pPr>
      <w:r>
        <w:rPr>
          <w:sz w:val="22"/>
          <w:szCs w:val="22"/>
        </w:rPr>
        <w:t>wydatki majątkowe w kwocie</w:t>
        <w:tab/>
      </w:r>
      <w:r>
        <w:rPr>
          <w:b/>
          <w:sz w:val="22"/>
          <w:szCs w:val="22"/>
        </w:rPr>
        <w:t xml:space="preserve">12.455.783,00 </w:t>
      </w:r>
      <w:r>
        <w:rPr>
          <w:b/>
          <w:i/>
          <w:sz w:val="22"/>
          <w:szCs w:val="22"/>
        </w:rPr>
        <w:t>z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zgodnie z Załącznikiem Nr 3).</w:t>
      </w:r>
    </w:p>
    <w:p>
      <w:pPr>
        <w:pStyle w:val="Normal"/>
        <w:tabs>
          <w:tab w:val="clear" w:pos="708"/>
          <w:tab w:val="left" w:pos="720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ust. 3. pkt 4) otrzymuje brzmienie:</w:t>
      </w:r>
    </w:p>
    <w:p>
      <w:pPr>
        <w:pStyle w:val="Normal"/>
        <w:tabs>
          <w:tab w:val="clear" w:pos="708"/>
          <w:tab w:val="left" w:pos="7200" w:leader="none"/>
        </w:tabs>
        <w:ind w:firstLine="35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394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494"/>
      </w:tblGrid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Tekstpodstawowywcity2"/>
              <w:spacing w:before="0" w:after="120"/>
              <w:ind w:left="0" w:hanging="0"/>
              <w:rPr/>
            </w:pPr>
            <w:r>
              <w:rPr/>
              <w:t>pkt 4)</w:t>
            </w:r>
          </w:p>
        </w:tc>
        <w:tc>
          <w:tcPr>
            <w:tcW w:w="7494" w:type="dxa"/>
            <w:tcBorders/>
          </w:tcPr>
          <w:p>
            <w:pPr>
              <w:pStyle w:val="Tekstpodstawowywcity2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programy i projekty z udziałem środków, o których mowa w art. 5 ust. 1 pkt 2 w części związanej z realizacją zadań j.s.t. kwotę </w:t>
              <w:br/>
            </w:r>
            <w:r>
              <w:rPr>
                <w:b/>
                <w:sz w:val="22"/>
                <w:szCs w:val="22"/>
              </w:rPr>
              <w:t>5.759.28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zastępuje się kwotą </w:t>
            </w:r>
            <w:r>
              <w:rPr>
                <w:b/>
                <w:sz w:val="22"/>
                <w:szCs w:val="22"/>
              </w:rPr>
              <w:t>5.900.125,75 zł</w:t>
            </w:r>
            <w:r>
              <w:rPr>
                <w:sz w:val="22"/>
                <w:szCs w:val="22"/>
              </w:rPr>
              <w:t xml:space="preserve"> w tym majątkowe </w:t>
              <w:br/>
            </w:r>
            <w:r>
              <w:rPr>
                <w:b/>
                <w:sz w:val="22"/>
                <w:szCs w:val="22"/>
              </w:rPr>
              <w:t>5.759.28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ł </w:t>
            </w:r>
            <w:r>
              <w:rPr>
                <w:sz w:val="22"/>
                <w:szCs w:val="22"/>
              </w:rPr>
              <w:t xml:space="preserve">bieżące </w:t>
            </w:r>
            <w:r>
              <w:rPr>
                <w:b/>
                <w:sz w:val="22"/>
                <w:szCs w:val="22"/>
              </w:rPr>
              <w:t xml:space="preserve">140.837,75 zł </w:t>
            </w:r>
            <w:r>
              <w:rPr>
                <w:sz w:val="22"/>
                <w:szCs w:val="22"/>
              </w:rPr>
              <w:t>(Załącznik Nr 8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ind w:left="720" w:right="848" w:hanging="360"/>
        <w:jc w:val="both"/>
        <w:rPr/>
      </w:pPr>
      <w:r>
        <w:rPr>
          <w:sz w:val="22"/>
          <w:szCs w:val="22"/>
        </w:rPr>
        <w:t xml:space="preserve">§ 7 pkt 1) uchwały budżetowej otrzymuje brzmienie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ind w:left="1440" w:right="848" w:hanging="360"/>
        <w:jc w:val="both"/>
        <w:rPr/>
      </w:pPr>
      <w:r>
        <w:rPr>
          <w:sz w:val="22"/>
          <w:szCs w:val="22"/>
        </w:rPr>
        <w:t xml:space="preserve">dotacje dla jednostek spoza sektora finansów publicznych </w:t>
      </w:r>
      <w:r>
        <w:rPr>
          <w:b/>
          <w:sz w:val="22"/>
          <w:szCs w:val="22"/>
        </w:rPr>
        <w:t>258.000,00 zł</w:t>
      </w:r>
      <w:r>
        <w:rPr>
          <w:sz w:val="22"/>
          <w:szCs w:val="22"/>
        </w:rPr>
        <w:t xml:space="preserve"> zgodnie z Załącznikiem Nr 5. </w:t>
      </w:r>
    </w:p>
    <w:p>
      <w:pPr>
        <w:pStyle w:val="Normal"/>
        <w:widowControl w:val="false"/>
        <w:tabs>
          <w:tab w:val="clear" w:pos="708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200" w:leader="none"/>
          <w:tab w:val="left" w:pos="7440" w:leader="none"/>
          <w:tab w:val="left" w:pos="8148" w:leader="none"/>
          <w:tab w:val="left" w:pos="8856" w:leader="none"/>
          <w:tab w:val="left" w:pos="9564" w:leader="none"/>
        </w:tabs>
        <w:suppressAutoHyphens w:val="true"/>
        <w:autoSpaceDE w:val="false"/>
        <w:spacing w:lineRule="auto" w:line="36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wprowadza się pkt 4) o następującym brzmieniu:</w:t>
      </w:r>
    </w:p>
    <w:p>
      <w:pPr>
        <w:pStyle w:val="Normal"/>
        <w:widowControl w:val="false"/>
        <w:suppressAutoHyphens w:val="true"/>
        <w:ind w:left="12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dotacje celowe na finansowanie lub dofinansowanie realizacji inwestycji i zakupu inwestycyjnego zakładów budżetowych </w:t>
      </w:r>
      <w:r>
        <w:rPr>
          <w:b/>
          <w:sz w:val="22"/>
          <w:szCs w:val="22"/>
        </w:rPr>
        <w:t>55.000,00 zł</w:t>
      </w:r>
      <w:r>
        <w:rPr>
          <w:sz w:val="22"/>
          <w:szCs w:val="22"/>
        </w:rPr>
        <w:t xml:space="preserve"> zgodnie z załącznikiem Nr 6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260" w:leader="none"/>
          <w:tab w:val="left" w:pos="10644" w:leader="none"/>
          <w:tab w:val="left" w:pos="11352" w:leader="none"/>
          <w:tab w:val="left" w:pos="12060" w:leader="none"/>
          <w:tab w:val="left" w:pos="12768" w:leader="none"/>
          <w:tab w:val="left" w:pos="13476" w:leader="none"/>
          <w:tab w:val="left" w:pos="14184" w:leader="none"/>
          <w:tab w:val="left" w:pos="14892" w:leader="none"/>
          <w:tab w:val="left" w:pos="15600" w:leader="none"/>
          <w:tab w:val="left" w:pos="16308" w:leader="none"/>
          <w:tab w:val="left" w:pos="17016" w:leader="none"/>
          <w:tab w:val="left" w:pos="17724" w:leader="none"/>
          <w:tab w:val="left" w:pos="18432" w:leader="none"/>
          <w:tab w:val="left" w:pos="19140" w:leader="none"/>
        </w:tabs>
        <w:autoSpaceDE w:val="false"/>
        <w:ind w:left="720" w:hanging="720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2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20" w:after="0"/>
        <w:ind w:left="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ykonanie uchwały powierza się Burmistrzowi Miasta i Gminy Trzemeszno.</w:t>
      </w:r>
    </w:p>
    <w:p>
      <w:pPr>
        <w:pStyle w:val="BodyTextIndent2"/>
        <w:numPr>
          <w:ilvl w:val="0"/>
          <w:numId w:val="0"/>
        </w:numPr>
        <w:tabs>
          <w:tab w:val="clear" w:pos="708"/>
          <w:tab w:val="left" w:pos="1000" w:leader="none"/>
          <w:tab w:val="left" w:pos="1208" w:leader="none"/>
          <w:tab w:val="left" w:pos="1916" w:leader="none"/>
          <w:tab w:val="left" w:pos="2624" w:leader="none"/>
          <w:tab w:val="left" w:pos="3332" w:leader="none"/>
          <w:tab w:val="left" w:pos="4040" w:leader="none"/>
          <w:tab w:val="left" w:pos="4748" w:leader="none"/>
          <w:tab w:val="left" w:pos="5456" w:leader="none"/>
          <w:tab w:val="left" w:pos="6164" w:leader="none"/>
          <w:tab w:val="left" w:pos="6872" w:leader="none"/>
          <w:tab w:val="left" w:pos="7580" w:leader="none"/>
          <w:tab w:val="left" w:pos="8288" w:leader="none"/>
          <w:tab w:val="left" w:pos="8996" w:leader="none"/>
          <w:tab w:val="left" w:pos="9704" w:leader="none"/>
        </w:tabs>
        <w:autoSpaceDE w:val="false"/>
        <w:spacing w:before="120" w:after="0"/>
        <w:ind w:left="499" w:hanging="499"/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 xml:space="preserve">Załącznik Nr 1 do Uchwały                         Nr XV/82/2011 Rady Miejskiej </w:t>
        <w:br/>
        <w:t>w Trzemesznie z dnia 29.06.2011 r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DOCHODÓW BUDŻETU GMINY NA 2011 ROK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 w:val="20"/>
          <w:szCs w:val="20"/>
        </w:rPr>
        <w:t>(do Załącznika Nr 1 do Zarządzenia Nr 64/2011 Burmistrza Miasta i Gminy Trzemeszno z dnia 31.05.2011r.)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4 896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8 416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 896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 416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26,3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26,3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e sprzedaży składników majątk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 63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 8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 4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6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3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7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0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9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pływy ze zwrotów dotacji oraz płatności, w tym wykorzystanych niezgodnie z przeznaczeniem lub wykorzystanych z naruszeniem procedur, o których mowa w art. 184 ustawy, pobranych nienależnie lub w nadmiernej wysokości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ocja jednostek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usłu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376 254,3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8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542 140,3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2 018,3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6 018,3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3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7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3 9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spadków i darowizn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8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setki od nieterminowych wpłat z tytułu podatków i opłat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innych opłat stanowiących dochody jednostek samorządu terytorialnego na podstawie usta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9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0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opłaty eksploatacyj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52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2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óżne rozlicz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03 94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07 94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8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rozliczenia finans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1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44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odsetk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ywy z różnych dochod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1 04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7 04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550 190,2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531,7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49 721,9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rPr/>
      </w:pPr>
      <w:r>
        <w:rPr/>
        <w:t xml:space="preserve">Załącznik Nr 2 do Uchwały                         Nr XV/82/2011 Rady Miejskiej </w:t>
        <w:br/>
        <w:t>w Trzemesznie z dnia 29.06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WYDATKÓW BUDŻETU GMINY NA 2011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1 do Uchwały Nr XIV/80/2011 Rady Miejskiej w Trzemesznie z dnia 15.06.2011r.)</w:t>
      </w:r>
    </w:p>
    <w:p>
      <w:pPr>
        <w:pStyle w:val="Normal"/>
        <w:ind w:left="558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5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 8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 2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5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8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óżne wydatki na rzecz osób fizycznych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 03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tek od towarów i usług (VAT)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 2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 4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 4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9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9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206 87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351 03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77 1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21 32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12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0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04 51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931,04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116 444,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ace niektóre świadczenia z pomocy społecznej, niektóre świadczenia rodzinne oraz za osoby uczestniczące w zajęciach w centrum integracji społecznej.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64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86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i pomoc w naturze oraz składki na ubezpieczenia emerytalne i ren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24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78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 459,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 29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4 78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509,04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siłki stał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9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3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196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 837,7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3 714,7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8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837,7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714,7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44,27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44,27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1,4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21,4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8,9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698,9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6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,6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,85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2,85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9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6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,96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8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8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93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3,93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zkolenia pracowników niebędących członkami korpusu służby cywilnej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143 64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 255 64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rzymanie zieleni w miastach i gmina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 7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2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2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86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86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187 972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13 9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4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3 4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7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57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564 484,06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 531,79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964 015,85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rPr>
          <w:sz w:val="20"/>
          <w:szCs w:val="20"/>
        </w:rPr>
      </w:pPr>
      <w:r>
        <w:rPr/>
        <w:t>/-/ Wiesław Pokorski</w:t>
      </w: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3 do Uchwały                         Nr XV/82/2011 Rady Miejskiej </w:t>
        <w:br/>
        <w:t>w Trzemesznie z dnia 29.06.2011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1560" w:leader="none"/>
          <w:tab w:val="center" w:pos="5800" w:leader="none"/>
          <w:tab w:val="left" w:pos="93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BUDŻETU GMINY N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2 Uchwały Nr XIV/80/2011 Rady Miejskiej w Trzemesznie z dnia 15.06.2011 r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IECI WODOCIĄGOWEJ NA OSIEDLU MIESZKANIOWYM PRZY UL. WYSZYŃSKIEGO -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ANIE DOKUMENTACJI PROJEKTOWEJ BUDOWY SIECI WODOCIĄGOWEJ NA TERENIE TRZEMESZNA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2 7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2 7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DROGI GMINNEJ W M. SZYDŁOWO ETAP 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ULICY CHROBREGO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5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7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4 2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gruntami i nieruchomości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 2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 2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Y INWESTYCYJNE - WYKUP/ZAKUP GRUNTÓW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4 20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WRAZ Z PRZYCZEPĄ PODŁODZIOW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A WIELOFUNKCYJNEGO PRZY SZKOLE PODSTAWOWEJ NR 1 - ETAP I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17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 999 29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 116 29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8 638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58 63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OCZYSZCZALNI ŚCIEKÓW DLA MIASTA I GMINY TRZEMESZNO CZĘŚĆ BIOLOGICZNA - II ETAP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KOLEKTORA SANITARNEGO PRZY UL. TORUŃSKIEJ W TRZEMESZN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8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21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98 425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41 78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426"/>
        <w:gridCol w:w="2855"/>
        <w:gridCol w:w="1506"/>
        <w:gridCol w:w="1506"/>
        <w:gridCol w:w="1506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42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6 428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 - TŁOCZNEJ W M. LUBIŃ - CYTRYNOWO - BYSTRZYC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307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307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 - BRZOZÓWIEC ORAZ MODERNIZACJA STACJI UZDATNIANIA WODY W M. KRUCHOW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21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8 121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ZNE PRZY DRODZE POWIATOWEJ W KIERUNKU MIAT OD PARKU BAB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OMPLEKSU BOISK SPORTOWYCH W RAMACH PROGRAMU "MOJE BOISKO" - ORLIK 2012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PRZYSTANI NAD JEZIOREM POPIELEWSKIM W M. TRZEMESZNO - OPRACOWANIE PROJEKTU OŚWIETLENIA, PRZEDMIAR ROBÓT ORAZ KOSZTORYS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2753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37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5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78 884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99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55 783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4 do Uchwały                         Nr XV/82/2011 Rady Miejskiej </w:t>
        <w:br/>
        <w:t>w Trzemesznie z dnia 29.06.2011 r.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 xml:space="preserve">DOCHODY W 2011 r. ZWIĄZANE Z REALIZACJĄ ZADAŃ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 xml:space="preserve">WSPÓLNYCH REALIZOWANYCH W DRODZE UMÓW LUB POROZUMIEŃ </w:t>
      </w:r>
    </w:p>
    <w:p>
      <w:pPr>
        <w:pStyle w:val="Normal"/>
        <w:ind w:left="142" w:hanging="0"/>
        <w:jc w:val="center"/>
        <w:rPr/>
      </w:pPr>
      <w:r>
        <w:rPr>
          <w:b/>
        </w:rPr>
        <w:t>Z INNYMI JEDNOSTKAMI SAMORZĄDU TERYTORIAL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782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otnicze straże pożarn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ŁODZI WRAZ Z PRZYCZEPĄ PODŁODZIOWĄ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od samorządu województwa na zadania bieżące realizowane na podstawie porozumień (umów) między jednostkami samorządu terytorialnego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ZAPLECZA SZATNIOWO - SANITARNEGO ORAZ PARKIETU HALI SPORTOWEJ W TRZEMESZNIE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5 do Uchwały                         Nr XV/82/2011 Rady Miejskiej </w:t>
        <w:br/>
        <w:t>w Trzemesznie z dnia 29.06.2011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OTACJE CELOWE DLA JEDNOSTEK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OZA SEKTORA FINANSÓW PUBLICZNYCH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130"/>
        <w:gridCol w:w="1140"/>
        <w:gridCol w:w="5670"/>
        <w:gridCol w:w="1498"/>
      </w:tblGrid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oracje wodne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pozostałym jednostkom nie zaliczanym do sektora finansów publicz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DLA SPÓŁEK WOD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 - PRZECIWDZIAŁANIE ALKOHOLIZMOWI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I PROMOCJA ZDROWIA NA TERENIE MIASTA I GMI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dukacyjna opieka wychowawcz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nie i obozy oraz inne formy wypoczynku dzieci i młodzieży szkolnej, a także szkolenia młodzież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ZACJA LETNIEGO I ZIMOWEGO WYPOCZYNKU DZIECI I MŁODZIEŻY SZKOLNEJ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8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LTURA I OCHRONA DZIEDZICTWA NARODOWEGO - DZIAŁALNOŚĆ WSPOMAGAJĄCA ROZWÓJ WSPÓLNOT I SPOŁECZNOŚCI LOKALNYCH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400" w:hRule="exac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POWSZECHNIANIE KULTURY FIZYCZNEJ I SPORTU NA TERENIE MIASTA I GMINY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 000,00</w:t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6 do Uchwały                         Nr XV/82/2011 Rady Miejskiej </w:t>
        <w:br/>
        <w:t>w Trzemesznie z dnia 29.06.2011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JE CELOWE NA FINANSOWANIE LUB DOFINANSOWANIE REALIZACJI INWESTYCJI I ZAKUPU INWESTYCYJ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ÓW BUDŻETOWY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281"/>
        <w:gridCol w:w="1506"/>
        <w:gridCol w:w="1506"/>
        <w:gridCol w:w="1506"/>
      </w:tblGrid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340" w:hRule="exac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0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z budżetu na finansowanie lub dofinansowanie kosztów realizacji inwestycji i zakupów inwestycyjnych samorządowych zakładów budżetowych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110" w:hRule="exac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5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pStyle w:val="Normal"/>
        <w:ind w:left="5580" w:hanging="0"/>
        <w:rPr/>
      </w:pPr>
      <w:r>
        <w:rPr/>
        <w:t xml:space="preserve">/-/ Wiesław Pokorski </w:t>
      </w:r>
      <w:r>
        <w:br w:type="page"/>
      </w:r>
    </w:p>
    <w:p>
      <w:pPr>
        <w:pStyle w:val="Normal"/>
        <w:ind w:left="5580" w:hanging="0"/>
        <w:rPr/>
      </w:pPr>
      <w:r>
        <w:rPr/>
        <w:t xml:space="preserve">Załącznik Nr 7 do Uchwały                         Nr XV/82/2011 Rady Miejskiej </w:t>
        <w:br/>
        <w:t>w Trzemesznie z dnia 29.06.2011 r.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DOTACJE I ŚRODKI ZEWNĘTRZNE NA FINANSOWANIE WYDATKÓW NA REALIZACJĘ ZADAŃ FINANSOWANYCH Z UDZIAŁEM ŚRODKÓW, </w:t>
        <w:br/>
        <w:t>O KTÓRYCH MOWA W ART. 5 UST.1 PKT. 2 i 3 UF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o Załącznika Nr 7 Uchwały Nr XII/59/2011 Rady Miejskiej w Trzemesznie z dnia 25.05.2011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840"/>
        <w:gridCol w:w="900"/>
        <w:gridCol w:w="3960"/>
        <w:gridCol w:w="1260"/>
        <w:gridCol w:w="1260"/>
        <w:gridCol w:w="1319"/>
      </w:tblGrid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zed zmian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gram rozwoju Obszarów Wiejskich 2007-2013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274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BOISK WIELOFUNKCYJNYCH W M. TRZEMŻAL I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 07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DERNIZACJA STACJI UZDATNIANIA WODY W M. KRUCHOWO REALIZOWANA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52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 152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ĘDRÓWKI KULINARNE PO GMINIE TRZEMESZNO REALIZOWANE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5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IMOWY BIEG TRZECH JEZIOR REALIZOWANY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NT NAWIERZCHNI ULIC: PLAC KILIŃSKIEGO, T. KOŚCIUSZKI ORAZ AL. ODZYSKANIA NIEPODLEGŁOŚCI REALIZOWANY W 2010 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 287,41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w ramach programów finansowanych z udziałem środków europejskich oraz środków o których mowa w art.5 ust.1 pkt 3 oraz ust. 3 pkt 5 i 6 ustawy, lub płatności w ramach budżetu środków europejski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WYRÓWNAWCZO - EDUKACYJNY DLA DZIECI I MŁODZIEŻY ZAGROŻONYCH WYKLUCZENIEM SPOŁECZNYM Z TERENU MIASTA I GMINY TRZEMESZ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049,79</w:t>
            </w:r>
          </w:p>
        </w:tc>
      </w:tr>
      <w:tr>
        <w:trPr>
          <w:trHeight w:val="23" w:hRule="atLeast"/>
        </w:trPr>
        <w:tc>
          <w:tcPr>
            <w:tcW w:w="232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7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6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6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98 561,4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049,7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24 611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>Przewodniczący Rady Miejskiej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58" w:footer="72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left="5580" w:hanging="0"/>
        <w:jc w:val="center"/>
        <w:rPr/>
      </w:pPr>
      <w:r>
        <w:rPr/>
        <w:t xml:space="preserve">/-/ Wiesław Pokorski </w:t>
      </w:r>
    </w:p>
    <w:p>
      <w:pPr>
        <w:pStyle w:val="Normal"/>
        <w:widowControl w:val="false"/>
        <w:autoSpaceDE w:val="false"/>
        <w:ind w:left="9540" w:hanging="0"/>
        <w:rPr/>
      </w:pPr>
      <w:r>
        <w:rPr>
          <w:sz w:val="18"/>
          <w:szCs w:val="18"/>
        </w:rPr>
        <w:t>Załącznik Nr 8 do Uchwały</w:t>
      </w:r>
    </w:p>
    <w:p>
      <w:pPr>
        <w:pStyle w:val="Normal"/>
        <w:widowControl w:val="false"/>
        <w:autoSpaceDE w:val="false"/>
        <w:ind w:left="9540" w:hanging="0"/>
        <w:rPr/>
      </w:pPr>
      <w:r>
        <w:rPr>
          <w:sz w:val="18"/>
          <w:szCs w:val="18"/>
        </w:rPr>
        <w:t xml:space="preserve">Nr XV/82/2011 Rady Miejskiej </w:t>
      </w:r>
      <w:r>
        <w:rPr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Trzemesznie z dnia</w:t>
      </w:r>
      <w:r>
        <w:rPr>
          <w:bCs/>
          <w:sz w:val="18"/>
          <w:szCs w:val="18"/>
        </w:rPr>
        <w:t xml:space="preserve"> 29.06.2011 r.</w:t>
      </w:r>
    </w:p>
    <w:p>
      <w:pPr>
        <w:pStyle w:val="Normal"/>
        <w:widowControl w:val="false"/>
        <w:autoSpaceDE w:val="false"/>
        <w:ind w:left="5400" w:firstLine="378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YDATKI NA PROGRAMY I PROJEKTY Z UDZIAŁEM ŚRODKÓW</w:t>
      </w:r>
      <w:r>
        <w:rPr>
          <w:b/>
        </w:rPr>
        <w:t xml:space="preserve">, O KTÓRYCH MOWA W ART. 5 UST. 1 PKT 2 i 3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do Załącznika Nr 11 Uchwały Nr VI/19/2011 Rady Miejskiej w Trzemesznie z dnia </w:t>
      </w:r>
      <w:r>
        <w:rPr>
          <w:bCs/>
          <w:sz w:val="20"/>
          <w:szCs w:val="20"/>
        </w:rPr>
        <w:t>26.01</w:t>
      </w:r>
      <w:r>
        <w:rPr/>
        <w:t>.2011 r.)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1934"/>
        <w:gridCol w:w="955"/>
        <w:gridCol w:w="9"/>
        <w:gridCol w:w="984"/>
        <w:gridCol w:w="838"/>
        <w:gridCol w:w="37"/>
        <w:gridCol w:w="860"/>
        <w:gridCol w:w="19"/>
        <w:gridCol w:w="891"/>
        <w:gridCol w:w="884"/>
        <w:gridCol w:w="6"/>
        <w:gridCol w:w="872"/>
        <w:gridCol w:w="884"/>
        <w:gridCol w:w="708"/>
        <w:gridCol w:w="708"/>
        <w:gridCol w:w="1064"/>
        <w:gridCol w:w="1496"/>
        <w:gridCol w:w="555"/>
        <w:gridCol w:w="13"/>
        <w:gridCol w:w="574"/>
        <w:gridCol w:w="895"/>
      </w:tblGrid>
      <w:tr>
        <w:trPr>
          <w:trHeight w:val="50" w:hRule="atLeast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.p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lasyfikacja (dział, rozdział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ydatki w okresie realizacji Projektu (całkowita wartość Projektu) (5+6+7)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ym: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nowane wydatki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państwa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gminy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UE</w:t>
            </w:r>
          </w:p>
        </w:tc>
        <w:tc>
          <w:tcPr>
            <w:tcW w:w="86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1 r.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9+13)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: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Środki z budżetu krajowego**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i z budżetu UE, EFTA </w:t>
            </w:r>
          </w:p>
        </w:tc>
      </w:tr>
      <w:tr>
        <w:trPr>
          <w:trHeight w:val="225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0+11+12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i razem (14+15+16+17)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tego, źródła finansowania:</w:t>
            </w:r>
          </w:p>
        </w:tc>
      </w:tr>
      <w:tr>
        <w:trPr>
          <w:trHeight w:val="171" w:hRule="atLeast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**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z budżetu państwa na wyprzedzające finansowanie w ramach PROW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życzki i kredyty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cj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zostałe</w:t>
            </w:r>
          </w:p>
        </w:tc>
      </w:tr>
      <w:tr>
        <w:trPr>
          <w:trHeight w:val="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5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bieżąc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.407,3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11,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513,9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.582,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gram operacyjny Kapitał Ludzki - realizowany przez Ośrodek Pomocy Społecznej 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:</w:t>
            </w:r>
          </w:p>
        </w:tc>
        <w:tc>
          <w:tcPr>
            <w:tcW w:w="1325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orytet VII Promocja Integracji Społecznej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5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ziałanie 7.1 Rozwój i upowszechnianie aktywnej integracji 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:</w:t>
            </w:r>
          </w:p>
        </w:tc>
        <w:tc>
          <w:tcPr>
            <w:tcW w:w="1325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działanie 7.1.1 Rozwój i upowszechnianie aktywnej integracji przez Ośrodek Pomocy Społecznej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5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wyrównawczo – edukacyjny dla dzieci i młodzieży zagrożonych wykluczeniem społecznym z terenu miasta i gminy Trzemeszno</w:t>
            </w:r>
          </w:p>
        </w:tc>
      </w:tr>
      <w:tr>
        <w:trPr>
          <w:trHeight w:val="179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.407,3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11,15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513,9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.582,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tego: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 r.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3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949,8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.403,27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7.940,96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3.605,65 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.619,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4.932,88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1.510,06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93.176,66 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.975,00 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6.275,01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31.750,09 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837,75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87,96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.049,79</w:t>
            </w:r>
          </w:p>
        </w:tc>
      </w:tr>
      <w:tr>
        <w:trPr>
          <w:trHeight w:val="62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datki majątkowe: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734.315,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32.954,9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901.361,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759.288,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19.078,0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19,07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40.21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40.21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5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odstawowe usługi dla gospodarki i ludności wiejskiej 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zadania:</w:t>
            </w:r>
          </w:p>
        </w:tc>
        <w:tc>
          <w:tcPr>
            <w:tcW w:w="1325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w m. Rudki-Brzozówiec oraz modernizacja stacji uzdatniania wody w m. Kruchowo – zadanie realizowane przez UMiG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34.113,9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1.177,9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2.936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1.306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00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37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663,00</w:t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 r.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.807,9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.319,9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.488,00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 r.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1.306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21.306,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9.521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1.785,00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:</w:t>
            </w:r>
          </w:p>
        </w:tc>
        <w:tc>
          <w:tcPr>
            <w:tcW w:w="1325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 Rozwoju Obszarów Wiejskich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ziałanie:</w:t>
            </w:r>
          </w:p>
        </w:tc>
        <w:tc>
          <w:tcPr>
            <w:tcW w:w="13252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stawowe usługi dla gospodarki i ludności wiejskiej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Nazwa projektu:</w:t>
            </w:r>
          </w:p>
        </w:tc>
        <w:tc>
          <w:tcPr>
            <w:tcW w:w="1325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owa kanalizacji sanitarnej grawitacyjno-tłocznej w m. Lubiń-Cytrynowo-Bystrzyca</w:t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em wydatki: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.202,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1.777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8.425,0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7.982,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9.557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9.55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8.425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8.425,00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 tego2008 r.: </w:t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7.982,00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9.557,00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9.557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8.425,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8.425,00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0 r.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20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22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011r.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7.982,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9.557,0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8.425,00</w:t>
            </w:r>
          </w:p>
        </w:tc>
        <w:tc>
          <w:tcPr>
            <w:tcW w:w="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214.723,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311,1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883.468,9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315.943,19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900.125,7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33.865,9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419.078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787,9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466.259,7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340.210,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6.049,79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left="5580" w:hanging="0"/>
        <w:jc w:val="center"/>
        <w:rPr/>
      </w:pPr>
      <w:r>
        <w:rPr/>
        <w:tab/>
        <w:tab/>
        <w:tab/>
        <w:tab/>
        <w:tab/>
        <w:tab/>
        <w:tab/>
        <w:t>Przewodniczący Rady Miejskiej</w:t>
      </w:r>
    </w:p>
    <w:p>
      <w:pPr>
        <w:sectPr>
          <w:footerReference w:type="default" r:id="rId3"/>
          <w:type w:val="nextPage"/>
          <w:pgSz w:orient="landscape" w:w="16838" w:h="11906"/>
          <w:pgMar w:left="1077" w:right="1259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20" w:hanging="0"/>
        <w:jc w:val="center"/>
        <w:rPr/>
      </w:pPr>
      <w:r>
        <w:rPr/>
        <w:t>/-/ Wiesław Pokorski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41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>I. Zmiany w planie dochodów (załącznik Nr 1)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58"/>
        <w:gridCol w:w="3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Umowa z Województwem Wielkopolskim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6.000,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Kultura fizyczn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dz. 92601 § 2330 – dotacja celowa na „Remont zaplecza szatniowo – sanitarnego oraz parkietu hali sportowej </w:t>
              <w:br/>
              <w:t xml:space="preserve">w Trzemesznie” – zadanie realizowane przez Ośrodek Sportu </w:t>
              <w:br/>
              <w:t>i Rekreacji w Trzemesznie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16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58"/>
        <w:gridCol w:w="3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a. Wojewódzki Urząd Pracy w Poznaniu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26.049,79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3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Pozostałe zadania w zakresie polityki społecznej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rozdz. 85395 § 2007 – dofinansowanie projektu systemowego pn. „Program wyrównawczo – edukacyjny dla dzieci i młodzieży zagrożonych wykluczeniem społecznym z terenu miasta i gminy Trzemeszno”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126.049,7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60"/>
        <w:gridCol w:w="6568"/>
        <w:gridCol w:w="32"/>
        <w:gridCol w:w="1558"/>
        <w:gridCol w:w="30"/>
      </w:tblGrid>
      <w:tr>
        <w:trPr>
          <w:trHeight w:val="510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b. Umowa z Powiatem Gnieźnieńskim </w:t>
            </w:r>
          </w:p>
        </w:tc>
        <w:tc>
          <w:tcPr>
            <w:tcW w:w="159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0.000,00 z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54</w:t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Bezpieczeństwo publiczne i ochrona przeciwpożarowa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59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ozdz. 75412 § 2320 – współfinansowanie utworzenia specjalistycznej sekcji Ratownictwa Wodnego – zakup łodzi wraz z przyczepą podłodziową </w:t>
            </w:r>
          </w:p>
        </w:tc>
        <w:tc>
          <w:tcPr>
            <w:tcW w:w="15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20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 Jednostka Urzą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6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Gospodarka mieszkaniow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.600,00</w:t>
            </w:r>
          </w:p>
        </w:tc>
      </w:tr>
      <w:tr>
        <w:trPr>
          <w:trHeight w:val="670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70005 §0970 – odszkodowanie za uszkodzenie szafki pomiarów energii elektrycznej oraz paneli ściennych zewnętrznych i blaszanej obudowy muru przy wejściu do Przychodni Lekarski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1.6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660"/>
        <w:gridCol w:w="1620"/>
      </w:tblGrid>
      <w:tr>
        <w:trPr>
          <w:trHeight w:val="129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Oświata i wychowani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2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63,00</w:t>
            </w:r>
          </w:p>
        </w:tc>
      </w:tr>
      <w:tr>
        <w:trPr>
          <w:trHeight w:val="457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80101 § 0750 – za wynajem sali na przeprowadzenie pokazu wyrobów zdrowotny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>+16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onadplanowe dochody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35.719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670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W jednostce urząd dokonano zmian, które wynikły w trakcie bieżącego wykonywania zadań gminy.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99.531,79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dochod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2.949.721,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028"/>
        <w:gridCol w:w="1620"/>
      </w:tblGrid>
      <w:tr>
        <w:trPr>
          <w:trHeight w:val="71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Zmiany w planie wydatków (załącznik Nr 2):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Umowa z Województwem Wielkopolskim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6.000,00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a. Wojewódzki Urząd Pracy w Poznaniu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6.049,79</w:t>
            </w:r>
          </w:p>
        </w:tc>
      </w:tr>
      <w:tr>
        <w:trPr>
          <w:trHeight w:val="510" w:hRule="atLeast"/>
        </w:trPr>
        <w:tc>
          <w:tcPr>
            <w:tcW w:w="81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1b. Powiat Gnieźnieński </w:t>
            </w:r>
          </w:p>
        </w:tc>
        <w:tc>
          <w:tcPr>
            <w:tcW w:w="16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0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Jednostka Urząd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6.6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70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Gospodarka mieszkaniow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-55.400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70005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7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§4270 – remont szafki pomiarów energii elektrycznej oraz paneli ściennych zewnętrznych i blaszanej obudowy muru przy wejściu do Przychodni Lekarski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1.600,00</w:t>
            </w:r>
          </w:p>
        </w:tc>
      </w:tr>
      <w:tr>
        <w:trPr>
          <w:trHeight w:val="76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§4530 – podatek VAT, w związku z zawarciem umowy zmiany gruntów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7.201,00</w:t>
            </w:r>
          </w:p>
        </w:tc>
      </w:tr>
      <w:tr>
        <w:trPr>
          <w:trHeight w:val="189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§6060 – zmniejszenie środków na wykup gruntó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64.20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Oświata i wychowanie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60.000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 xml:space="preserve">rozdz. 80101 §4270 – wymiana pokrycia dachowego budynku Zespołu Szkół – Szkoła Podstawowa i Gimnazjum </w:t>
              <w:br/>
              <w:t>w Trzemżalu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60.000,00</w:t>
            </w:r>
          </w:p>
        </w:tc>
      </w:tr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00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u w:val="single"/>
              </w:rPr>
              <w:t xml:space="preserve">Gospodarka komunalna i ochrona środowiska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112.000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700"/>
              <w:jc w:val="both"/>
              <w:rPr/>
            </w:pPr>
            <w:r>
              <w:rPr/>
              <w:t>rozdz. 90004 §4300 – zmniejszenie środków przeznaczonych na monitoring placu Kosmowskiego, które przenosi się na rozdział 90095 § 60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-5.000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pacing w:before="120" w:after="0"/>
              <w:ind w:left="697" w:right="-108" w:hanging="697"/>
              <w:jc w:val="both"/>
              <w:rPr/>
            </w:pPr>
            <w:r>
              <w:rPr/>
              <w:t xml:space="preserve">rozdz. 90017 §6210 – dotacja celowa na zadanie pn. „Zakup </w:t>
              <w:br/>
              <w:t>i montaż pochodni na składowisko odpadów komunalnych w m. Święte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i/>
                <w:i/>
              </w:rPr>
            </w:pPr>
            <w:r>
              <w:rPr>
                <w:i/>
              </w:rPr>
              <w:t>+55.000,00</w:t>
            </w:r>
          </w:p>
        </w:tc>
      </w:tr>
      <w:tr>
        <w:trPr>
          <w:trHeight w:val="345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pacing w:before="120" w:after="0"/>
              <w:ind w:left="697" w:right="-108" w:hanging="697"/>
              <w:jc w:val="both"/>
              <w:rPr/>
            </w:pPr>
            <w:r>
              <w:rPr/>
              <w:t>rozdz. 90095 §6050 – środki przeznaczone na zadanie pn. „Budowa systemu monitorującego – Etap I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/>
            </w:pPr>
            <w:r>
              <w:rPr>
                <w:i/>
              </w:rPr>
              <w:t>+62.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Zespół Obsługi Szkół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84.163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01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świata i wychowa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84.163,00</w:t>
            </w:r>
          </w:p>
        </w:tc>
      </w:tr>
      <w:tr>
        <w:trPr>
          <w:trHeight w:val="682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613" w:right="-108" w:hanging="613"/>
              <w:jc w:val="both"/>
              <w:rPr/>
            </w:pPr>
            <w:r>
              <w:rPr/>
              <w:t>rozdz. 80101 – środki przeznaczone na remont toalet w Szkole Podstawowej Nr 1 § 4210 (+40.000,00) i §4270 (+40.0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+80.000,00</w:t>
            </w:r>
          </w:p>
        </w:tc>
      </w:tr>
      <w:tr>
        <w:trPr>
          <w:trHeight w:val="682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87"/>
              <w:jc w:val="both"/>
              <w:rPr/>
            </w:pPr>
            <w:r>
              <w:rPr/>
              <w:t>§ 4210 – zakup materiałów biurowych Szkoła Podstawowa Nr 2 w Trzemeszn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163,00</w:t>
            </w:r>
          </w:p>
        </w:tc>
      </w:tr>
      <w:tr>
        <w:trPr>
          <w:trHeight w:val="682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ind w:left="700" w:right="-108" w:hanging="87"/>
              <w:jc w:val="both"/>
              <w:rPr/>
            </w:pPr>
            <w:r>
              <w:rPr/>
              <w:t xml:space="preserve">§ 4300 – wykonanie prac związanych z wymianą okna </w:t>
              <w:br/>
              <w:t>w Zespole Szkół Szkoła Podstawowa w Kruchow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72" w:hanging="0"/>
              <w:jc w:val="right"/>
              <w:rPr>
                <w:i/>
                <w:i/>
              </w:rPr>
            </w:pPr>
            <w:r>
              <w:rPr>
                <w:i/>
              </w:rPr>
              <w:t>+4.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Ośrodek Pomocy Społeczn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26.719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852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omoc społecz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+26.719,00</w:t>
            </w:r>
          </w:p>
        </w:tc>
      </w:tr>
      <w:tr>
        <w:trPr>
          <w:trHeight w:val="232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 xml:space="preserve">Wprowadza się środki własne gminy – 20 % kosztów realizacji zadania na rozdziały: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2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pacing w:before="120" w:after="0"/>
              <w:ind w:left="697" w:right="-108" w:hanging="697"/>
              <w:jc w:val="both"/>
              <w:rPr/>
            </w:pPr>
            <w:r>
              <w:rPr/>
              <w:t>rozdz. 85213 § 4130 – opłata składek na ubezpieczenie zdrowot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i/>
                <w:i/>
              </w:rPr>
            </w:pPr>
            <w:r>
              <w:rPr>
                <w:i/>
              </w:rPr>
              <w:t>+2.686,00</w:t>
            </w:r>
          </w:p>
        </w:tc>
      </w:tr>
      <w:tr>
        <w:trPr>
          <w:trHeight w:val="682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pacing w:before="120" w:after="0"/>
              <w:ind w:left="697" w:right="-108" w:hanging="697"/>
              <w:jc w:val="both"/>
              <w:rPr/>
            </w:pPr>
            <w:r>
              <w:rPr/>
              <w:t>rozdz. 85216 § 3110 – zasiłki stał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ind w:right="74" w:hanging="0"/>
              <w:jc w:val="right"/>
              <w:rPr>
                <w:i/>
                <w:i/>
              </w:rPr>
            </w:pPr>
            <w:r>
              <w:rPr>
                <w:i/>
              </w:rPr>
              <w:t>+24.033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315" w:hRule="atLeast"/>
        </w:trPr>
        <w:tc>
          <w:tcPr>
            <w:tcW w:w="810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Ośrodek Sportu i Rekreac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+10.00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6661"/>
        <w:gridCol w:w="1620"/>
      </w:tblGrid>
      <w:tr>
        <w:trPr>
          <w:trHeight w:val="390" w:hRule="atLeast"/>
        </w:trPr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 926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ultura fizyczn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+10.000,00</w:t>
            </w:r>
          </w:p>
        </w:tc>
      </w:tr>
      <w:tr>
        <w:trPr>
          <w:trHeight w:val="232" w:hRule="atLeast"/>
        </w:trPr>
        <w:tc>
          <w:tcPr>
            <w:tcW w:w="1439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 xml:space="preserve">Zmian dokonuje się na podstawie pisma Dyrektora OSiR z dnia 07.06.2011 r. Nr OSiR.3026.157.2011. zmiany związane są z realizowaną inwestycją pn. „Budowa przystani nad jeziorem Popielewskim w m. Trzemeszno – opracowanie projektu oświetlenia, przedmiar robót, kosztorys”. 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/>
              <w:t>Zabezpieczenie środków na wypłatę nagrody jubileuszowej (+10.000,0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ind w:right="74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800"/>
      </w:tblGrid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RAZEM ZWIĘKSZENIA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99.531,79</w:t>
            </w:r>
          </w:p>
        </w:tc>
      </w:tr>
      <w:tr>
        <w:trPr>
          <w:trHeight w:val="510" w:hRule="atLeast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Po wprowadzeniu powyższych zmian plan wydatków wynosi: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9.964.015,8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I. Pozostałe załączniki:</w:t>
      </w:r>
    </w:p>
    <w:tbl>
      <w:tblPr>
        <w:tblW w:w="85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60"/>
        <w:gridCol w:w="6480"/>
      </w:tblGrid>
      <w:tr>
        <w:trPr>
          <w:trHeight w:val="5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 wydatków majątkowych budżetu gminy na 2011 r.</w:t>
            </w:r>
          </w:p>
        </w:tc>
      </w:tr>
      <w:tr>
        <w:trPr>
          <w:trHeight w:val="1013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chody w 2011 r. związane z realizacją zadań wspólnych realizowanych w drodze umów lub porozumień z innymi jednostkami samorządu terytorialnego</w:t>
            </w:r>
          </w:p>
        </w:tc>
      </w:tr>
      <w:tr>
        <w:trPr>
          <w:trHeight w:val="72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 dla jednostek spoza sektora finansów publicznych</w:t>
            </w:r>
          </w:p>
        </w:tc>
      </w:tr>
      <w:tr>
        <w:trPr>
          <w:trHeight w:val="676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Dotacje celowe na finansowanie lub dofinansowanie realizacji inwestycji i zakupu inwestycyjnego zakładów budżetowych</w:t>
            </w:r>
          </w:p>
        </w:tc>
      </w:tr>
      <w:tr>
        <w:trPr>
          <w:trHeight w:val="1055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tacje i środki zewnętrzne na finansowanie wydatków na realizację zadań finansowanych z udziałem środków, o których mowa w art. 5 ust.1 pkt. 2 i 3 ufp</w:t>
            </w:r>
          </w:p>
        </w:tc>
      </w:tr>
      <w:tr>
        <w:trPr>
          <w:trHeight w:val="542" w:hRule="atLeast"/>
        </w:trPr>
        <w:tc>
          <w:tcPr>
            <w:tcW w:w="170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Wydatki na programy i projekty z udziałem środków</w:t>
            </w:r>
            <w:r>
              <w:rPr/>
              <w:t>, o których mowa w art. 5 ust. 1 pkt 2 i 3</w:t>
            </w:r>
          </w:p>
        </w:tc>
      </w:tr>
    </w:tbl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  <w:t xml:space="preserve">Burmistrz </w:t>
      </w:r>
    </w:p>
    <w:p>
      <w:pPr>
        <w:pStyle w:val="Normal"/>
        <w:ind w:left="2832" w:firstLine="708"/>
        <w:rPr/>
      </w:pPr>
      <w:r>
        <w:rPr/>
        <w:t>/-/ Krzysztof Dereziński</w:t>
      </w:r>
    </w:p>
    <w:sectPr>
      <w:footerReference w:type="default" r:id="rId4"/>
      <w:type w:val="nextPage"/>
      <w:pgSz w:w="11906" w:h="16838"/>
      <w:pgMar w:left="1418" w:right="1418" w:gutter="0" w:header="0" w:top="125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BodyTextIndent2">
    <w:name w:val="Body Text Indent 2"/>
    <w:basedOn w:val="Normal"/>
    <w:next w:val="Normal"/>
    <w:qFormat/>
    <w:pPr>
      <w:widowControl w:val="false"/>
      <w:suppressAutoHyphens w:val="true"/>
      <w:ind w:left="720" w:hanging="0"/>
      <w:jc w:val="both"/>
    </w:pPr>
    <w:rPr>
      <w:rFonts w:eastAsia="Lucida Sans Unicode"/>
      <w:kern w:val="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37:00Z</dcterms:created>
  <dc:creator>emilia.krause</dc:creator>
  <dc:description/>
  <dc:language>en-US</dc:language>
  <cp:lastModifiedBy>marta.wojtaszak</cp:lastModifiedBy>
  <cp:lastPrinted>2011-06-27T13:47:00Z</cp:lastPrinted>
  <dcterms:modified xsi:type="dcterms:W3CDTF">2011-07-12T08:12:00Z</dcterms:modified>
  <cp:revision>4</cp:revision>
  <dc:subject/>
  <dc:title>Dział</dc:title>
</cp:coreProperties>
</file>