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Załącznik nr 7 do protokołu Nr XI / 2011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sesji Rady Miejskiej w Trzemeszn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z dnia 20. 04. 2011 r.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 XI/ 54 /201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TRZEMESZNIE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 20 kwietnia 2011 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o przystąpieniu do sporządzenia miejscowego planu zagospodarowania przestrzennego terenu budownictwa usługowego i mieszkaniowego jednorodzinnego”, obejmującego teren działki nr geod. 60/3 we wsi Wymysłowo gm. Trzemeszn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Na podstawie art. 14 ust. 1 ustawy z dnia 27 marca 2003 r. o planowaniu i zagospodarowaniu przestrzennym /Dz. U. Nr 80  poz. 717 z późn. zm./ oraz art. 18 ust. 2 pkt 5 ustawy z dnia 8 marca 1990 r. o samorządzie gminnym /tekst jednolity Dz. U. Nr 142, poz. 1591  z 2001 r. z późn. zm. /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 Miejsk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 , co następuj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Burmistrz Miasta i Gminy Trzemeszno przystąpi do sporządzenia miejscowego planu zagospodarowania przestrzennego terenu budownictwa usługowego i mieszkaniowego jednorodzinnego, obejmujący teren działki nr geod. 60/3 we wsi Wymysłowo gm. Trzemeszn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obowiązać Burmistrza  Miasta i Gminy Trzemeszno do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/ Uwzględnienia w opracowanym planie zagospodarowania przestrzennego następujących zasad 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mogów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e przeznaczenia terenów oraz linii rozgraniczających tereny o różnym przeznaczeni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lub różnych zasadach zagospodarow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e zasad ochrony i kształtowania ładu przestrzen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e zasad ochrony środowiska, przyrody i krajobrazu kultur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e zasad ochrony dziedzictwa kulturowego i zabytków oraz dóbr kultury współczes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e zasad wynikających z potrzeb kształtowania przestrzeni publicz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e parametrów i wskaźników kształtowania zabudowy oraz zagospodarowania terenu, 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m linie zabudowy, gabaryty obiektów i wskaźniki intensywności zabud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określenie granic i sposobów zagospodarowania terenów lub obiektów podlegających ochroni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talonych na podstawie odrębnych przepisów, a także narażonych na niebezpieczeństw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wodz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e szczegółowych zasad i warunków scalania i podziału nieruchomości objętych plan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ejscowy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e szczególnych warunków zagospodarowania terenów oraz ograniczenia w i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żytkowaniu, w tym zakaz zabudowy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  określenie zasad modernizacji, rozbudowy i budowy systemów komunikacji i infrastruktur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chn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e sposobów i terminów tymczasowego zagospodarowania , urządzania  i użytkowa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ren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e stawek procentowych na podstawie których ustala się opłatę określoną w art. 36 ust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4 ustawy z dnia 27 marca 2003 r  o planowaniu i zagospodarowaniu przestrzenny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enie granic obszarów rehabilitacji istniejącej zabudowy i infrastruktury techn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 określenie granic terenów wymagających przekształceń lub rekultywacj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 określenie granic terenów rekreacyjnych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enie zasad i warunków dotyczących funkcjonowania poszczególnych kompleks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enowych wynikających z innych przepisów szczegól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ić zasady ograniczenia uciążliwości dla właścicieli  sąsiednich działek ( hałas 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/ Ogłoszenia w miejscowej prasie oraz przez obwieszczenie, a także w sposób zwyczajow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yjęty na terenie gminy Trzemeszno o przystąpieniu do sporządzenia miejscowego plan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gospodarowania przestrzennego terenu budownictwa usługowego i mieszkanioweg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jednorodzinnego, obejmującego teren działki nr geod. 60/3 we wsi Wymysłowo gm. Trzemesz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/ Zawiadomienia na piśmie organów właściwych do uzgodnienia projektu plan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/ Zawiadomienia Wojewody Wielkopolskiego i Sejmiku Samorządow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z a s a d n i e n i e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do uchwały  Rady Miejskiej w Trzemesznie  Nr  XI / 54 /2011 z dnia  20. 04. 2011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Przystąpienie do sporządzenia planu zagospodarowania przestrzennego terenu budownictwa usługowego i mieszkaniowego jednorodzinnego, obejmującego teren działki nr geod. 60/3 we wsi Wymysłowo gm. Trzemeszno jest zgodne z wnioskiem złożonym przez właściciela terenu. Teren posiada bardzo korzystne położenie komunikacyjne (przy drodze krajowej nr 15) i w związku z tym jego przeznaczenie pod usługi jest uzasadnione. Przed podjęciem Uchwały dokonano analizy i stwierdzono brak sprzeczności jej podjęcia z ustaleniami studium uwarunkowań i kierunków zagospodarowania przestrzennego Gminy Trzemeszno. W sprawie tej zostały także sporządzone mapy geodezyjne oraz określono zakres i zasady opracowania plan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</w:t>
      </w:r>
      <w:r>
        <w:rPr>
          <w:i/>
          <w:sz w:val="22"/>
          <w:szCs w:val="22"/>
        </w:rPr>
        <w:t>Załącznik do Uchwały Nr  XI/54 /2011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</w:t>
      </w:r>
      <w:r>
        <w:rPr>
          <w:i/>
          <w:sz w:val="22"/>
          <w:szCs w:val="22"/>
        </w:rPr>
        <w:t>RADY MIEJSKIEJ w TRZEMESZNIE.</w:t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</w:t>
      </w:r>
      <w:r>
        <w:rPr>
          <w:i/>
          <w:sz w:val="22"/>
          <w:szCs w:val="22"/>
        </w:rPr>
        <w:t>z dnia  20 kwietnia 2011 r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27:00Z</dcterms:created>
  <dc:creator>ANDRZEJ KACZYŃSKI</dc:creator>
  <dc:description/>
  <dc:language>en-US</dc:language>
  <cp:lastModifiedBy>tarnowski_2</cp:lastModifiedBy>
  <cp:lastPrinted>2011-04-26T09:18:00Z</cp:lastPrinted>
  <dcterms:modified xsi:type="dcterms:W3CDTF">2011-04-26T07:19:00Z</dcterms:modified>
  <cp:revision>16</cp:revision>
  <dc:subject/>
  <dc:title>                                                                                                                                 Załącznik Nr     do protokołu</dc:title>
</cp:coreProperties>
</file>