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0/20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ja  201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2" w:leader="none"/>
        </w:tabs>
        <w:ind w:left="851" w:hanging="1875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W sprawie: powołania Komisji Przetargowej dla przeprowadzenia czynności w zakresie oceny spełnienia przez wykonawców warunków udziału w postępowaniu badania, oceny </w:t>
        <w:br/>
        <w:t xml:space="preserve">i wyboru najkorzystniejszej oferty w postępowaniu o udzielenie zamówienia publicznego w trybie przetargu nieograniczonego na zakupu materiałów biurowych i eksploatacyjnych na potrzeby Urzędu Miasta i Gminy Trzemeszno. </w:t>
      </w:r>
    </w:p>
    <w:p>
      <w:pPr>
        <w:pStyle w:val="Normal"/>
        <w:tabs>
          <w:tab w:val="clear" w:pos="709"/>
          <w:tab w:val="left" w:pos="1702" w:leader="none"/>
        </w:tabs>
        <w:ind w:left="851" w:hanging="18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80" w:hanging="16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1 ustawy z dnia 8 marca 1990 r. o samorządzie gminnym (Dz. U. </w:t>
        <w:br/>
        <w:t xml:space="preserve">z 2001 Nr 142 poz. 1591 z póź. zmianami) oraz art. 19 ust. 2 ustawy z dnia 29 stycznia 2004 roku Prawo zamówień publicznych ( Dz. U. z 2010 r. Nr 113, poz. 759 z póź zm.)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ołuję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Komisję Przetargową w składzie:</w:t>
      </w:r>
    </w:p>
    <w:p>
      <w:pPr>
        <w:pStyle w:val="Normal"/>
        <w:spacing w:lineRule="auto" w:line="360"/>
        <w:jc w:val="both"/>
        <w:rPr/>
      </w:pPr>
      <w:r>
        <w:rPr/>
        <w:t xml:space="preserve">1. Paweł Piechowiak </w:t>
        <w:tab/>
        <w:tab/>
        <w:t xml:space="preserve">            - Przewodniczący</w:t>
      </w:r>
    </w:p>
    <w:p>
      <w:pPr>
        <w:pStyle w:val="Normal"/>
        <w:spacing w:lineRule="auto" w:line="360"/>
        <w:jc w:val="both"/>
        <w:rPr/>
      </w:pPr>
      <w:r>
        <w:rPr/>
        <w:t xml:space="preserve">2. Katarzyna Dziekańska                   - Członek </w:t>
      </w:r>
    </w:p>
    <w:p>
      <w:pPr>
        <w:pStyle w:val="Normal"/>
        <w:spacing w:lineRule="auto" w:line="360"/>
        <w:jc w:val="both"/>
        <w:rPr/>
      </w:pPr>
      <w:r>
        <w:rPr/>
        <w:t xml:space="preserve">3. Elżbieta Grzechowiak                    - Członek  (pełniący funkcje sekretarza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omisja ma charakter doraźny, która dokona następujących czyn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publicznej postępowania - odczytanie następujących element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m nazw firm i ich adresem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informacja dotycząca ceny oferty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terminu wykonania zamów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podanie okresu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części niejawnej przetargu - Komisja dokona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825"/>
        <w:jc w:val="both"/>
        <w:rPr/>
      </w:pPr>
      <w:r>
        <w:rPr/>
        <w:t>2.1. Oceny ofert pod kątem spełnienia wymogów formalnych oraz oceny przez wykonawców warunków udziału w postępowaniu.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2.2. Oceny ofert na podstawie ustalonych kryteriów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Wyboru najkorzystniejszej oferty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4. Przedstawi Kierownikowi Strony Zamawiającej rekomendacje przyznania umowy </w:t>
        <w:br/>
        <w:t xml:space="preserve">         z wybranym wykonawc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702" w:leader="none"/>
        </w:tabs>
        <w:spacing w:lineRule="auto" w:line="360"/>
        <w:ind w:left="851" w:hanging="814"/>
        <w:jc w:val="both"/>
        <w:rPr/>
      </w:pPr>
      <w:r>
        <w:rPr/>
        <w:t xml:space="preserve">2.5. Przeprowadzi również czynności w toku procedury odwoławczej.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Uczestnictwo członków Komisji Przetargowej na każdym jej posiedzeniu jest obowiązkowe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2. Terminy posiedzeń Komisji ustala jej Przewodniczący w przypadku nieobecności   Przewodniczącego termin posiedzeń ustala Członek Komisji Przetargowej</w:t>
      </w:r>
    </w:p>
    <w:p>
      <w:pPr>
        <w:pStyle w:val="Normal"/>
        <w:spacing w:lineRule="auto" w:line="360"/>
        <w:jc w:val="both"/>
        <w:rPr/>
      </w:pPr>
      <w:r>
        <w:rPr/>
        <w:t>3. Komisja pracuje w odosobnieniu z zachowaniem ścisłej poufności.</w:t>
      </w:r>
    </w:p>
    <w:p>
      <w:pPr>
        <w:pStyle w:val="Normal"/>
        <w:spacing w:lineRule="auto" w:line="360"/>
        <w:ind w:left="142" w:hanging="142"/>
        <w:rPr/>
      </w:pPr>
      <w:r>
        <w:rPr/>
        <w:t>4.Komisja wykonuje wszystkie powierzone czynności zgodnie z regulacją zawartą w Ustawie  Prawo Zamówień Publicznych oraz ściśle wg zasad określonych w opracowanej odrębnie na potrzeby przedmiotowego zamówienia  „Instrukcji Pracy Komisji Przetargowej” stanowiącej integralną część niniejszego Zarządzenia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Zarządzenie wchodzi w życie z dniem podję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Burmistrz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/-/ Krzysztof Derezińsk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1:00Z</dcterms:created>
  <dc:creator/>
  <dc:description/>
  <dc:language>en-US</dc:language>
  <cp:lastModifiedBy>elzbieta.zamiara</cp:lastModifiedBy>
  <cp:lastPrinted>2011-05-18T09:19:00Z</cp:lastPrinted>
  <dcterms:modified xsi:type="dcterms:W3CDTF">2011-05-18T10:22:00Z</dcterms:modified>
  <cp:revision>3</cp:revision>
  <dc:subject/>
  <dc:title/>
</cp:coreProperties>
</file>