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ZARZĄDZENIE Nr 65/2011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Burmistrza Miasta i Gminy Trzemeszno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2 czerwca 2011 roku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 xml:space="preserve">w sprawie: wskazania systemu wykonywania czynności kancelaryjnych i wyznaczenia  </w:t>
        <w:br/>
        <w:t xml:space="preserve">                    koordynatora czynności kancelaryjnych. 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 ust. 3, § 2 ust.2 i 3, § 42 ust. 3 Instrukcji Kancelaryjnej - Załącznika nr 1 </w:t>
        <w:br/>
        <w:t xml:space="preserve">do Rozporządzenia Prezesa Rady Ministrów z dnia 18 stycznia 2011 roku w sprawie: instrukcji kancelaryjnej, jednolitych rzeczowych wykazów akt oraz instrukcji w sprawie organizacji i zakresu działania archiwów zakładowych  (Dz.U. Nr 14, poz. 67) 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>zarządzam, co następuje:</w:t>
      </w:r>
      <w:r>
        <w:rPr>
          <w:b/>
          <w:sz w:val="28"/>
          <w:szCs w:val="28"/>
        </w:rPr>
        <w:t> </w:t>
        <w:tab/>
      </w:r>
    </w:p>
    <w:p>
      <w:pPr>
        <w:pStyle w:val="NormalnyWeb"/>
        <w:spacing w:before="0" w:after="0"/>
        <w:ind w:firstLine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br/>
        <w:t xml:space="preserve">  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</w:t>
        <w:tab/>
        <w:b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dstawowym sposobem dokumentowania przebiegu załatwiania i rozstrzygania spraw w Urzędzie Miasta i Gminy w Trzemeszno jest tradycyjny system wykonywania czynności kancelaryjn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br/>
        <w:t xml:space="preserve"> </w:t>
        <w:tab/>
        <w:br/>
        <w:t xml:space="preserve">Do bieżącego nadzoru nad prawidłowością wykonywania czynności kancelaryjnych, w szczególności w zakresie doboru klas z wykazu akt do załatwianych spraw, właściwego zakładania spraw </w:t>
        <w:br/>
        <w:t xml:space="preserve">i prowadzenia akt spraw wyznaczam Panią Joannę Stejakowską – podinspektora. ds. współpracy </w:t>
        <w:br/>
        <w:t>z organizacjami pozarządowymi, turystyki i pozyskiwania funduszy, jako koordynatora czynności kancelaryjnych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Określam następujące rodzaje przesyłek wpływających do Urzędu Miasta i Gminy w Trzemesznie, które nie będą otwierane przez punkt kancelaryjny:</w:t>
        <w:tab/>
        <w:br/>
        <w:t xml:space="preserve">1)  przesyłki adresowane imiennie do burmistrza, zastępcy burmistrza i pracowników zatrudnionych </w:t>
        <w:br/>
        <w:t xml:space="preserve">     w Urzędzie Miasta i Gminy w Trzemesznie,</w:t>
        <w:tab/>
        <w:br/>
        <w:t xml:space="preserve">2)  przesyłki zawierające informacje niejawne określone w art. 5 ustawy z dnia 5 sierpnia 2010 roku </w:t>
        <w:br/>
        <w:t xml:space="preserve">     o ochronie informacji niejawnych (Dz. U. Nr 182, poz. 1228), które przekazywane są odpowiednim</w:t>
        <w:br/>
        <w:t xml:space="preserve">     adresatom,</w:t>
        <w:tab/>
        <w:br/>
        <w:t xml:space="preserve">3) przesyłki wartościowe, które przekazywane są właściwej osobie lub komórce organizacyjnej </w:t>
        <w:br/>
        <w:t xml:space="preserve">     za pokwitowaniem,</w:t>
        <w:tab/>
        <w:br/>
        <w:t xml:space="preserve">4)  przesyłki zastrzeżone dla adresata. </w:t>
        <w:tab/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5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ykonanie zarządzenia powierza się Sekretarzowi Gmi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 z mocą obowiązującą od 1 stycznia 2011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8:00Z</dcterms:created>
  <dc:creator>joanna.stejakowska</dc:creator>
  <dc:description/>
  <dc:language>en-US</dc:language>
  <cp:lastModifiedBy>elzbieta.zamiara</cp:lastModifiedBy>
  <cp:lastPrinted>2011-06-07T10:30:00Z</cp:lastPrinted>
  <dcterms:modified xsi:type="dcterms:W3CDTF">2011-06-07T08:31:00Z</dcterms:modified>
  <cp:revision>4</cp:revision>
  <dc:subject/>
  <dc:title>ZARZĄDZENIE Nr …</dc:title>
</cp:coreProperties>
</file>