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łącznik Nr 1 do protokołu</w:t>
      </w:r>
    </w:p>
    <w:p>
      <w:pPr>
        <w:pStyle w:val="Normal"/>
        <w:ind w:left="4956" w:hanging="0"/>
        <w:rPr/>
      </w:pPr>
      <w:r>
        <w:rPr>
          <w:rFonts w:cs="Monotype Corsiva" w:ascii="Monotype Corsiva" w:hAnsi="Monotype Corsiva"/>
        </w:rPr>
        <w:t xml:space="preserve">Nr XIII/2011 Rady Miejskiej 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Trzemesznie z dnia 04.06.2011 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CHWAŁA Nr XIII/75/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ADY MIEJSKIEJ w TRZEMESZNI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z dnia 4 czerwca 2011 ro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 sprawie: </w:t>
      </w:r>
      <w:r>
        <w:rPr>
          <w:rFonts w:cs="Monotype Corsiva" w:ascii="Monotype Corsiva" w:hAnsi="Monotype Corsiva"/>
          <w:b/>
          <w:sz w:val="28"/>
          <w:szCs w:val="28"/>
        </w:rPr>
        <w:t>NADANIA HONOROWEGO OBYWATELSTWA GMINY TRZEMESZ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8"/>
          <w:szCs w:val="28"/>
        </w:rPr>
        <w:t>Na podstawie art. 18 ust. 1 pkt 14 ustawy z dnia 8 marca 1990 roku o samorządzie gminnym (tj. Dz. U. z 2001 roku, Nr 142, poz. 1591 z późn. zm) w związku z § 4 Rozdziału III Załącznika Nr 3 Uchwały Nr XXIII/104/2008 Rady Miejskiej w Trzemesznie z dnia 25 stycznia 2008 r. w sprawie Statutu Miasta i Gminy Trzemeszno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(Dz. Urz. Woj. Wlkp. z 2008 r., Nr 49, poz.1029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ADA MIEJ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§ 1. Nadaje się HONOROWE OBYWATELSTWO GMINY TRZEMESZNO </w:t>
      </w:r>
      <w:r>
        <w:rPr>
          <w:rFonts w:cs="Monotype Corsiva" w:ascii="Monotype Corsiva" w:hAnsi="Monotype Corsiva"/>
          <w:b/>
          <w:sz w:val="32"/>
          <w:szCs w:val="32"/>
        </w:rPr>
        <w:t xml:space="preserve">PANI MARII WOJCIECHOWSKIEJ </w:t>
      </w:r>
      <w:r>
        <w:rPr>
          <w:rFonts w:cs="Monotype Corsiva" w:ascii="Monotype Corsiva" w:hAnsi="Monotype Corsiva"/>
          <w:sz w:val="28"/>
          <w:szCs w:val="28"/>
        </w:rPr>
        <w:t>jako wyraz największego uznania i szacunku dla wieloletniej działalności zawodowej i społecznej oraz zasług dla Miasta i Gminy Trzemeszno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§ 2. Wykonanie uchwały zleca się Burmistrzowi Miasta i Gminy Trzemeszno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zewodniczący Rady Miejskiej</w:t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Wiesław Pokorsk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ZASADNIENIE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Nadanie </w:t>
      </w:r>
      <w:r>
        <w:rPr>
          <w:rFonts w:cs="Monotype Corsiva" w:ascii="Monotype Corsiva" w:hAnsi="Monotype Corsiva"/>
          <w:b/>
          <w:sz w:val="28"/>
          <w:szCs w:val="28"/>
        </w:rPr>
        <w:t>HONOROWEGO OBYWATELSTWA GMINY TRZEMESZNO</w:t>
      </w:r>
      <w:r>
        <w:rPr>
          <w:rFonts w:cs="Monotype Corsiva" w:ascii="Monotype Corsiva" w:hAnsi="Monotype Corsiva"/>
          <w:sz w:val="28"/>
          <w:szCs w:val="28"/>
        </w:rPr>
        <w:t xml:space="preserve"> jest wyrazem największego uznania dla działalności zawodowej i społecznej Pani </w:t>
        <w:br/>
      </w:r>
      <w:r>
        <w:rPr>
          <w:rFonts w:cs="Monotype Corsiva" w:ascii="Monotype Corsiva" w:hAnsi="Monotype Corsiva"/>
          <w:b/>
          <w:sz w:val="28"/>
          <w:szCs w:val="28"/>
        </w:rPr>
        <w:t>MARII WOJCIECHOWSKIEJ NA ZIEMI TRZEMESZEŃSKIEJ,</w:t>
      </w:r>
      <w:r>
        <w:rPr>
          <w:rFonts w:cs="Monotype Corsiva" w:ascii="Monotype Corsiva" w:hAnsi="Monotype Corsiva"/>
          <w:sz w:val="28"/>
          <w:szCs w:val="28"/>
        </w:rPr>
        <w:t xml:space="preserve"> </w:t>
        <w:br/>
        <w:t>jak również wyrazem głębokiego szacunku dla bohaterstwa wojennego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ani </w:t>
      </w:r>
      <w:r>
        <w:rPr>
          <w:rFonts w:cs="Monotype Corsiva" w:ascii="Monotype Corsiva" w:hAnsi="Monotype Corsiva"/>
          <w:b/>
          <w:sz w:val="28"/>
          <w:szCs w:val="28"/>
        </w:rPr>
        <w:t>MARIA WOJCIECHOWSKA</w:t>
      </w:r>
      <w:r>
        <w:rPr>
          <w:rFonts w:cs="Monotype Corsiva" w:ascii="Monotype Corsiva" w:hAnsi="Monotype Corsiva"/>
          <w:sz w:val="28"/>
          <w:szCs w:val="28"/>
        </w:rPr>
        <w:t xml:space="preserve"> jako osoba od wczesnych lat młodości oddana Polsce i tutejszej ziemi cechuje się niezwykłą postawą i heroizmem. Od czasu zakończenia II wojny światowej prowadzi działalność mającą na celu upamiętnianie tamtych wydarzeń. Od szeregu lat pełni funkcję Prezesa Związku Kombatantów Rzeczypospolitej Polskiej i Byłych Więźniów Politycznych, a wcześniej Prezesa Związku Bojowników o Wolność i Demokrację, jest także członkiem innych organizacji społecznych i komisji, jak np. Trzemeszeńskiego Klubu Abstynenckiego, Gminnej Komisji Rozwiązywania Problemów Alkoholowych, Miejsko-Gminnego Komitetu Ochrony Pamięci Walk i Męczeństwa, itp. 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paguje na terenie Miasta i Gminy trzeźwość i abstynencki styl życia, szczególną troską otacza od lat Miejsca Pamięci Narodowej i niesie pomoc osobom potrzebującym, zwłaszcza kombatantom  i ich Rodzinom (wdowom i wdowcom)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prezentuje interesy tej grupy osób wobec władz państwowych i samorządowych    w sferze zabezpieczenia pomocy socjalnej i zdrowotnej, a ponadto popularyzuje  i utrwala w pamięci społecznej dzieje walk niepodległościowych, ma także szczególny udział w procesie wychowania trzemeszeńskiej młodzież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ani </w:t>
      </w:r>
      <w:r>
        <w:rPr>
          <w:rFonts w:cs="Monotype Corsiva" w:ascii="Monotype Corsiva" w:hAnsi="Monotype Corsiva"/>
          <w:b/>
          <w:sz w:val="28"/>
          <w:szCs w:val="28"/>
        </w:rPr>
        <w:t>MARIA WOJCIECHOWSKA</w:t>
      </w:r>
      <w:r>
        <w:rPr>
          <w:rFonts w:cs="Monotype Corsiva" w:ascii="Monotype Corsiva" w:hAnsi="Monotype Corsiva"/>
          <w:sz w:val="28"/>
          <w:szCs w:val="28"/>
        </w:rPr>
        <w:t xml:space="preserve"> jako pedagog i Kombatant wygłosiła </w:t>
        <w:br/>
        <w:t>w swoim życiu niezliczoną ilość prelekcji, przez co wychowuje dzieci i młodzież w duchu patriotyzmu i oddania Ojczyź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Wyróżniana pielęgnuje pamięć o przeszłości  gromadząc pamiątki, spisując relacje świadków, prowadząc kroniki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ama jest więźniarką obozu koncentracyjnego dla kobiet w Ravensbruck </w:t>
        <w:br/>
        <w:t>i w Buchenwaldzie, gdzie uważana za fanatyczkę polskości wrogo usposobioną do państwa niemieckiego, poddawana była pod przymusem zbrodniczym doświadczenio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Miejscowe społeczeństwo uważa Panią Wojciechowską za osobę wyjątkową i nieprzeciętną za co była wielokrotnie nagradzana, ale osobowość Pani Wojciechowskiej najlepiej oddają słowa: dobry, skromny człowiek gotowy dla innych poświęcić wszystko.</w:t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Burmistrz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/-/ Krzysztof Dereziński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zewodniczący Rady Miejskiej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Wiesław Pokorski</w:t>
      </w:r>
    </w:p>
    <w:p>
      <w:pPr>
        <w:pStyle w:val="Normal"/>
        <w:spacing w:lineRule="auto" w:line="360"/>
        <w:ind w:left="4956"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3:00Z</dcterms:created>
  <dc:creator>marta.wojtaszak</dc:creator>
  <dc:description/>
  <dc:language>en-US</dc:language>
  <cp:lastModifiedBy>marta.wojtaszak</cp:lastModifiedBy>
  <cp:lastPrinted>2011-06-02T08:47:00Z</cp:lastPrinted>
  <dcterms:modified xsi:type="dcterms:W3CDTF">2011-06-09T11:28:00Z</dcterms:modified>
  <cp:revision>9</cp:revision>
  <dc:subject/>
  <dc:title>Załącznik Nr 1 do protokołu</dc:title>
</cp:coreProperties>
</file>