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50" w:leader="none"/>
        </w:tabs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</w:t>
      </w:r>
    </w:p>
    <w:p>
      <w:pPr>
        <w:pStyle w:val="Heading1"/>
        <w:tabs>
          <w:tab w:val="clear" w:pos="708"/>
          <w:tab w:val="left" w:pos="5850" w:leader="none"/>
        </w:tabs>
        <w:jc w:val="left"/>
        <w:rPr/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Załącznik Nr 22 do protokołu</w:t>
      </w:r>
    </w:p>
    <w:p>
      <w:pPr>
        <w:pStyle w:val="Heading1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 z obrad XII/2011 sesji Rady Miejskiej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 xml:space="preserve">   w Trzemesznie z dn. 25 maja 2011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Uchwała Nr XII/7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Rady Miejskiej w Trzeme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z dnia 25 maja 2011 r.</w:t>
      </w:r>
    </w:p>
    <w:p>
      <w:pPr>
        <w:pStyle w:val="Normal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dania Szkole Podstawowej Nr 2 w Trzemesznie imienia „Polskich Olimpijczykó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1 ust. 1 pkt 3 oraz § 1 ust. 4 ramowego statutu  publicznej szkoły podstawowej, stanowiącego zał. nr 2 do rozporządzenia Ministra Edukacji Narodowej z dnia 21 maja 2001 r. w sprawie ramowych statutów publicznego przedszkola oraz publicznych szkół (Dz. U. z 2001 r. Nr 61, poz. 624 ze zm.) oraz art. 7 ust. 1 pkt 8 i art. 18 ust. 2 pkt 15 ustawy z dn. 8 marca 1990 r. o samorządzie gminnym (t. j. Dz. U. z 2001 r. Nr 142, poz. 1591 ze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Rada Miejska w Trzeme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14 października 2011 r. nadaje się imię „Polskich Olimpijczyków” Szkole Podstawowej Nr 2 w Trzemesznie, mającej swoją siedzibę przy ul. 1 Maja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14 października 2011 r. ustanawia się nazwę szkoły: Szkoła Podstawowa Nr 2 im. Polskich Olimpijczyków w Trzemesz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 Trzemeszno i Dyrektorowi Szkoły Podstawowej Nr 2 w Trzemes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M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>Wiesław Pok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w w:val="1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w w:val="15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marca 2011 r. do Burmistrza Miasta i Gminy w Trzemesznie wpłynął wniosek, z dn. 14 lutego 2011 r. o nadanie Szkole Podstawowej Nr 2 w Trzemesznie imienia „Polskich Olimpijczyków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niosek złożony został wspólnie przez: Samorząd Uczniowski przy Szkole Podstawowej Nr 2 w Trzemesznie, Radę Rodziców przy Szkole Podstawowej Nr 2 w Trzemesznie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adę Pedagogi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Dyre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oły Podstawowej Nr 2 w Trzemes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o wniosku dołączono Sprawozdanie z realizacji pierwszego i drugiego etapu projektu „Nadanie szkole imienia”, które zostało podpisane przez przedstawicieli samorządu uczniowskiego i jego opiekuna, przedstawicieli rady rodziców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zewodniczącego rady pedag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yrektora szkoły oraz uzasadnienie wniosku, podpisane przez te same podmio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pełni demokratycznej procedurze wyboru patrona szkoły brały udział wszystkie jej podmioty: uczniowie, ich rodzice i rada pedagogiczna. W jawnym głosowaniu społeczności szkolnej wybrano trzy kandydatury, aby ostatecznie wybrać za patrona szkoły Polskich Olimpijczy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Szkoła Podstawowa Nr 2 w Trzemesznie od początku istnienia nie posiadała swego patrona a przystępując do jego wyboru kierowano się cennymi wartościami, które mogą być właściwym wzorem do naśladowania przez młodego człowieka – ucznia i absolwenta Szkoły Podstawowej Nr 2 w Trzemes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7:00Z</dcterms:created>
  <dc:creator>Mirek</dc:creator>
  <dc:description/>
  <dc:language>en-US</dc:language>
  <cp:lastModifiedBy>marta.wojtaszak</cp:lastModifiedBy>
  <dcterms:modified xsi:type="dcterms:W3CDTF">2011-06-09T07:27:00Z</dcterms:modified>
  <cp:revision>2</cp:revision>
  <dc:subject/>
  <dc:title>      </dc:title>
</cp:coreProperties>
</file>