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                                                                                          </w:t>
      </w:r>
      <w:r>
        <w:rPr/>
        <w:t>Załącznik nr 21 do protokoł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Nr  XII/2011 sesji Rady Miejskiej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w Trzemesznie z dnia 25. 05. 2011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 C H W A Ł A  Nr   XII/73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 maja 2011 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miejscowego planu zagospodarowania przestrzennego </w:t>
      </w:r>
      <w:r>
        <w:rPr>
          <w:color w:val="000000"/>
        </w:rPr>
        <w:t>terenu budownictwa mieszkaniowego jednorodzinnego, obejmujący działkę nr geod. 80 we wsi Wymysłowo, gmina Trzemes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0 ust. 1, ustawy z 27 marca 2003r. o planowaniu i zagospodarowaniu przestrzennym (</w:t>
      </w:r>
      <w:r>
        <w:rPr>
          <w:bCs/>
        </w:rPr>
        <w:t>Dz. U. z 2003r. Nr 80, poz. 717 z późn. zm.</w:t>
      </w:r>
      <w:r>
        <w:rPr/>
        <w:t>), art. 18 ust. 2 pkt. 5 i art. 40 ust. 1 ustawy z 8 marca 1990 r. o samorządzie gminnym (Dz. U. z 2001r., Nr 142 poz. 1591 z późn. zm.), Rada Miejska w Trzemeszn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wierdza się zgodność planu z ustaleniami Studium uwarunkowań i kierunków zagospodarowania przestrzennego gminy Trzemeszno, zatwierdzonym uchwałą Rady Miejskiej w Trzemesznie nr XIX/132/99 z dnia 30 grudnia 1999 r. – wyrys ze studium na rysunku pla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la się „Miejscowy plan zagospodarowania przestrzennego </w:t>
      </w:r>
      <w:r>
        <w:rPr>
          <w:color w:val="000000"/>
        </w:rPr>
        <w:t>terenu budownictwa mieszkaniowego jednorodzinnego, obejmujący działkę nr geod. 80 we wsi Wymysłowo, gmina Trzemeszno</w:t>
      </w:r>
      <w:r>
        <w:rPr/>
        <w:t>”, zwany dalej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Miejscowy plan zagospodarowania przestrzennego, o którym mowa w § 1, składa się z ustaleń będących treścią niniejszej uchwały oraz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ysunku planu, w skali 1:1000, będącego załącznikiem nr 1 do niniejszej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a Rady Miejskiej w Trzemesznie o sposobie rozpatrzenia uwag do projektu planu, będącego załącznikiem nr 2 do niniejszej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strzygnięcia Rady Miejskiej w Trzemesznie o sposobie realizacji zapisanych w planie inwestycji z zakresu infrastruktury technicznej, które należą do zadań własnych gminy oraz o zasadach ich finansowania, zgodnie z przepisami o finansach publicznych, będącego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ustaleń ogól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Ilekroć w dalszych przepisach niniejszej uchwały jest mowa o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działce budowlanej</w:t>
      </w:r>
      <w:r>
        <w:rPr/>
        <w:t xml:space="preserve"> – należy przez to rozumieć działkę budowlaną w rozumieniu ustawy z dnia 27 marca 2003r. o planowaniu i zagospodarowaniu przestrzen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erenie – należy przez to rozumieć obszar o określonym rodzaju przeznaczenia podstawowego, wyznaczony na rysunku planu liniami rozgraniczający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ierzchni zabudowy </w:t>
        <w:noBreakHyphen/>
        <w:t xml:space="preserve"> należy przez to rozumieć powierzchnię terenu wyznaczoną przez rzut pionowy zewnętrznych krawędzi budynku w stanie wykończo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przekraczalnej linii zabudowy – należy przez to rozumieć linię wyznaczającą najmniejszą dopuszczalną odległość sytuowania skrajnej ściany budynku od linii rozgraniczającej drogi, rowu lub innego obiektu lub elementu liniowego, w stosunku do którego linia ta została określona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 xml:space="preserve">Podstawą opracowania miejscowego planu jest uchwała Nr XLIV/268/2009 Rady Miejskiej w Trzemesznie z dnia 25 marca 2009r. w sprawie przystąpienia do sporządzenia miejscowego planu  zagospodarowania przestrzennego </w:t>
      </w:r>
      <w:r>
        <w:rPr>
          <w:color w:val="000000"/>
        </w:rPr>
        <w:t>terenu budownictwa mieszkaniowego jednorodzinnego, obejmujący działkę nr geod. 80 we wsi Wymysłowo, gmina Trzemeszn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Granice obszaru objętego planem przedstawiono na rysunku planu, o którym mowa w §2,               i stanowią one granice uchwalenia pla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 I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szczegół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znaczenie terenów oraz linie rozgraniczające tereny o różnym przeznaczeniu lub różnych zasadach zagospodar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 xml:space="preserve">Na obszarze planu ustala się podstawowe przeznacz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en zabudowy mieszkaniowej jednorodzinnej, oznaczony na rysunku planu symbolem </w:t>
      </w:r>
      <w:r>
        <w:rPr>
          <w:b/>
        </w:rPr>
        <w:t>MN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en drogi publicznej klasy dojazdowej, oznaczony na rysunku planu symbolem </w:t>
      </w:r>
      <w:r>
        <w:rPr>
          <w:b/>
        </w:rPr>
        <w:t>KD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both"/>
        <w:rPr/>
      </w:pPr>
      <w:r>
        <w:rPr/>
        <w:t>Linią ciągłą oznaczono na rysunku planu linię rozgraniczającą tereny o różnym przeznaczeniu         lub różnych zasadach zagospodarowania, określone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i kształtowania ładu przestrzen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kresie zasad ochrony i kształtowania ładu przestrzennego ustala się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kaz budowy ogrodzeń z betonowych elementów prefabrykowa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sytuowanie budynków w obszarach wyznaczonych nieprzekraczalnymi liniami zabudowy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dopuszczenie sytuowania przed wyznaczonymi liniami zabudowy schodów zewnętrznych, balkonów i wykuszy o głębokości nieprzekraczającej 1,2 m od lica ściany budyn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kaz lokalizacji wolnostojących urządzeń reklamowych o powierzchni powyżej 4,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środowiska, przyrody i krajobrazu kultur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kazuje się wyposażenie działek w miejsca i urządzenia do tymczasowego, selektywnego gromadzenia odpadów, zgodnie z obowiązującym gminnym planem gospodarki odpadami i przepisami odrębnymi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owiązuje dostosowanie posadowienia budynków do ukształtowania terenu z możliwością zmian deniwelacji terenu działki w obrębie bryły budynku, wjazdów do obiektów budowlanych, dróg, chodników i placów oraz zjazdów na dro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terenach zabudowy mieszkaniowej jednorodzinnej, obowiązują dopuszczalne poziomy hałasu, określone w przepisach odręb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ochrony dziedzictwa kulturowego i zabytków oraz dóbr kultury współczesnej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jc w:val="both"/>
        <w:rPr/>
      </w:pPr>
      <w:r>
        <w:rPr/>
        <w:t>Dla ochrony archeologicznego dziedzictwa kulturowego, podczas prac ziemnych związanych          z zabudowaniem bądź zagospodarowaniem terenu ustala się obowiązek prowadzenia badań archeologicznych, zakres których inwestor winien uzgodnić z Wielkopolskim Wojewódzkim Konserwatorem Zabytków w Poznaniu, przed uzyskaniem pozwolenia na budo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both"/>
        <w:rPr/>
      </w:pPr>
      <w:r>
        <w:rPr>
          <w:b/>
          <w:bCs/>
        </w:rPr>
        <w:t>Wymagania wynikające z potrzeb kształtowania przestrzeni publi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both"/>
        <w:rPr/>
      </w:pPr>
      <w:r>
        <w:rPr/>
        <w:t>Wyznacza się jako przestrzeń publiczną ogólnodostępną teren drogi publicznej klasy dojazd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both"/>
        <w:rPr/>
      </w:pPr>
      <w:r>
        <w:rPr>
          <w:b/>
          <w:bCs/>
        </w:rPr>
        <w:t>Parametry i wskaźniki kształtowania zabudowy oraz zagospodarowania terenu, w tym linie zabudowy, gabaryty obiektów i wskaźniki intensywności zabud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  <w:t xml:space="preserve">1. Dla terenu zabudowy mieszkaniowej jednorodzinnej, oznaczonym symbolem </w:t>
      </w:r>
      <w:r>
        <w:rPr>
          <w:b/>
        </w:rPr>
        <w:t>MN,</w:t>
      </w:r>
      <w:r>
        <w:rPr/>
        <w:t xml:space="preserve"> ustala się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alizację zabudowy mieszkaniowej jednorodzin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a się realizację budynków garażowych oraz towarzyszących, obiektów małej architektury oraz przyłączy sieci infrastruktury technicz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okalizację zabudowy w obszarach wyznaczonych nieprzekraczalnymi liniami za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nimalną powierzchnię działki budowlanej – 8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zabudowy mieszkaniowej jednorodzinnej – do 2 kondygnacji nadziemnych; maksymalna wysokość budynków 9,0 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sokość zabudowy garażowej – I kondygnacja nadziemna; maksymalna wysokość budynku 6,5 m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iom posadzki parteru budynków mieszkalnych nie wyższy niż 1,0 m nad powierzchnię terenu przed głównym wejściem do budynk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enie podpiwniczenia budynków mieszkalnych jeżeli pozwalają na to warunki gruntowo-wodne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dopuszczenie dachów płaskich i stromych lub kombinacji dachów płaskich i stromych         o kącie nachylenia głównych połaci dachowych od 25</w:t>
      </w:r>
      <w:r>
        <w:rPr>
          <w:vertAlign w:val="superscript"/>
        </w:rPr>
        <w:t>0</w:t>
      </w:r>
      <w:r>
        <w:rPr/>
        <w:t xml:space="preserve"> do 45</w:t>
      </w:r>
      <w:r>
        <w:rPr>
          <w:vertAlign w:val="superscript"/>
        </w:rPr>
        <w:t>0</w:t>
      </w:r>
      <w:r>
        <w:rPr/>
        <w:t>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okrycie z dachówki, materiałów bitumicznych – papy termozgrzewalnej, gontów bitumicznych, blachy, blachodachówki lub materiałów dachówko-podob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dopuszczenie realizacji wystawek w projektowanej zabudowie oraz lukarn w połaciach dachowych o kątach zbliżonych do kątów wyznaczonych dla głównych połaci dachow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owierzchnię zabudowy nie większą niż 40% powierzchni działki budowla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>
          <w:bCs/>
        </w:rPr>
        <w:t xml:space="preserve">powierzchnię terenu biologicznie czynną nie mniejszą niż 40% </w:t>
      </w:r>
      <w:r>
        <w:rPr/>
        <w:t>powierzchni działki budowlanej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 xml:space="preserve">nieprzekraczalną linię zabudowy od drogi publicznej klasy dojazdowej </w:t>
      </w:r>
      <w:r>
        <w:rPr>
          <w:b/>
        </w:rPr>
        <w:t>KDD</w:t>
      </w:r>
      <w:r>
        <w:rPr/>
        <w:t>, w odległości 6,0 m od linii rozgraniczającej drog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puszczenie realizacji obiektów małej architektury, obiektów infrastruktury technicznej oraz miejsc parkingowych poza nieprzekraczalnymi liniami zabud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kaz zapewnienia minimum 2 miejsc parkingowych dla samochodów osobowych, wliczając miejsca postojowe w garaża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enie badań geotechnicznych warunków posadowienia obiektów budowlanych zgodnie z przepisami odrębnymi dla lokalizacji podpiwniczenia budynk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/>
        <w:t xml:space="preserve">Dla terenu drogi publicznej klasy dojazdowej </w:t>
      </w:r>
      <w:r>
        <w:rPr>
          <w:b/>
        </w:rPr>
        <w:t>KDD</w:t>
      </w:r>
      <w:r>
        <w:rPr/>
        <w:t>, ustala się następujące zasady zagospodarowani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lokalizację chodnik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stosowanie parametrów jezdni, chodników, ścieżek rowerowych i innych elementów infrastruktury komunikacyjnej zgodnie z przepisami odrębnymi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dopuszczenie lokalizacji miejsc postojowych pod warunkiem zapewnienia przejścia i przejazdu</w:t>
      </w:r>
      <w:r>
        <w:rPr/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az lokalizacji reklam i szyld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enie lokalizacji obiektów małej architektury i tablic inform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anice i sposoby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both"/>
        <w:rPr/>
      </w:pPr>
      <w:r>
        <w:rPr/>
        <w:t xml:space="preserve">Nie ustala się </w:t>
      </w:r>
      <w:r>
        <w:rPr>
          <w:bCs/>
        </w:rPr>
        <w:t>granic i sposobów zagospodarowania terenów lub obiektów podlegających ochronie, ustalonych na podstawie odrębnych przepisów, w tym terenów górniczych, a także narażonych na niebezpieczeństwo powodzi oraz zagrożonych osuwaniem się mas ziem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e zasady i warunki scalania i podziału nieruchomości objętych planem miejscow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both"/>
        <w:rPr/>
      </w:pPr>
      <w:r>
        <w:rPr/>
        <w:t>1. W planie nie określa się terenów wymagających wszczęcia procedury scalania w rozumieniu przepisów odrębnych i szczegółowych zasad i warunków scalania nieruchomości.</w:t>
      </w:r>
    </w:p>
    <w:p>
      <w:pPr>
        <w:pStyle w:val="Normal"/>
        <w:jc w:val="both"/>
        <w:rPr/>
      </w:pPr>
      <w:r>
        <w:rPr/>
        <w:t xml:space="preserve">2. Ustala się zachowanie zasad podziału terenu </w:t>
      </w:r>
      <w:r>
        <w:rPr>
          <w:b/>
        </w:rPr>
        <w:t>MN</w:t>
      </w:r>
      <w:r>
        <w:rPr/>
        <w:t>, zgodnie z wielkościami określonymi w §12, ust. 1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lne warunki zagospodarowania terenów oraz ograniczenia w ich użytkowaniu, w tym zakaz zabu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Nie ustala się szczególnych warunków zagospodarowania terenów oraz ograniczenia w ich użytkowaniu, w tym zakazu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both"/>
        <w:rPr/>
      </w:pPr>
      <w:r>
        <w:rPr>
          <w:b/>
          <w:bCs/>
        </w:rPr>
        <w:t>Zasady modernizacji, rozbudowy i budowy systemów komunikacji i infrastruktury techni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Ustala się obsługę komunikacyjną przedmiotowego terenu z drogi publicznej klasy dojazdowej </w:t>
      </w:r>
      <w:r>
        <w:rPr>
          <w:b/>
        </w:rPr>
        <w:t>KDD</w:t>
      </w:r>
      <w:r>
        <w:rPr/>
        <w:t xml:space="preserve"> oraz drogi publicznej, znajdującej się poza granicami obszaru objętego plan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Wyznacza się do obsługi komunikacyjnej terenu drogę publiczną klasy dojazdowej </w:t>
      </w:r>
      <w:r>
        <w:rPr>
          <w:b/>
        </w:rPr>
        <w:t>KDD</w:t>
      </w:r>
      <w:r>
        <w:rPr/>
        <w:t xml:space="preserve"> </w:t>
        <w:br/>
        <w:t>o szerokości 10,0 m w liniach rozgraniczających, zakończoną placem nawr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90"/>
        <w:jc w:val="both"/>
        <w:rPr/>
      </w:pPr>
      <w:r>
        <w:rPr/>
        <w:t xml:space="preserve">Ustala się zasady włączenia zjazdu na drogi publiczne z zachowaniem przepisów szczególnych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both"/>
        <w:rPr/>
      </w:pPr>
      <w:r>
        <w:rPr/>
        <w:t>Ustala się podłączenie budynków i obiektów do istniejącej i projektowanej infrastruktury technicznej, na zasadach określonych w przepisach odrębnych z zachowaniem następujących ustaleń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opatrzenia w wodę, w tym do celów przeciwpożarowych, ustala się korzystanie z istniejącej i projektowanej sieci wodociągowej; dopuszcza się do czasu realizacji sieci wodociągowej korzystanie z własnych ujęć wody zlokalizowanych w obszarze działk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odprowadzania ścieków bytowych, ustala się docelowe odprowadzanie ścieków bytowych do oczyszczalni ścieków za pomocą kanalizacji sanitarnej; dopuszcza się do czasu realizacji kanalizacji sanitarnej stosowanie szczelnych zbiorników bezodpływowych i wywóz ścieków przez koncesjonowanego przewoźnika do oczyszczalni ściek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gospodarowania wód opadowych i roztopowych, ustala się ich zagospodarowanie w obszarze działki, zgodnie z obowiązując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gospodarowania wód opadowych i roztopowych z terenów komunikacji ustala się ich docelowe odprowadzanie do systemu kanalizacji deszczowej; zgodnie z obowiązującymi przepisami; dopuszcza się rozwiązana alternatywne – profilowanie konstrukcji drogowej przy rozprowadzaniu wód opadowych w ramach pasa odwadniającego lub sieci lokalnych studzienek drenarskich a także poprzez zastosowanie specjalnego rodzaju przepuszczalnej nawierzchni drogowej, zgodnie z obowiązującymi przepisa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silania w energię elektryczną ustala się zasilanie z istniejących i projektowanych urządzeń elektroenergetycznych; dopuszcza się lokalizację stacji transformatorowych  słupowych w obszarze terenu drogi publicznej klasy dojazdowej, na warunkach uzyskanych od właściciela sieci elektroenergetycznej oraz zgodnie z przepisami odrębn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opatrzenia w ciepło ustala się stosowanie źródeł energii o ograniczonej emisji; dopuszcza się wykorzystanie niekonwencjonalnych i odnawialnych źródeł energi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zaopatrzenia w gaz ustala się docelowe podłączenie do sieci gazow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sieci i urządzeń telekomunikacyjnych ustala się zachowanie istniejącej  infrastruktury telekomunikacyjnej z możliwością jej przebudowy i rozbudowy oraz docelowe podłączenie do istniejącej lub projektowanej sieci i urządzeń telekomuni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sób i termin tymczasowego zagospodarowania, urządzania i użytkowania teren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both"/>
        <w:rPr/>
      </w:pPr>
      <w:r>
        <w:rPr/>
        <w:t>Nie ustala sposobu i terminu tymczasowego zagospodarowania, urządzania i użytkowania teren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12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i procentowe, na podstawie których ustala się opłatę, o której mowa w art. 36, us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9.</w:t>
      </w:r>
    </w:p>
    <w:p>
      <w:pPr>
        <w:pStyle w:val="Normal"/>
        <w:jc w:val="both"/>
        <w:rPr/>
      </w:pPr>
      <w:r>
        <w:rPr/>
        <w:t>Ustala się stawkę procentową, służącą naliczeniu jednorazowej opłaty od wzrostu wartości nieruchomości, o której mowa w art. 36 ust. 4 ustawy o planowaniu i zagospodarowaniu przestrzennym, w wysokości 30%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isy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.</w:t>
      </w:r>
    </w:p>
    <w:p>
      <w:pPr>
        <w:pStyle w:val="Normal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21.</w:t>
      </w:r>
    </w:p>
    <w:p>
      <w:pPr>
        <w:pStyle w:val="TextBodyIndent"/>
        <w:ind w:left="0" w:hanging="0"/>
        <w:jc w:val="both"/>
        <w:rPr/>
      </w:pPr>
      <w:r>
        <w:rPr/>
        <w:t>Uchwała wchodzi w życie 30 dni od dnia ogłoszenia w Dzienniku Urzędowym Województwa Wielkopolskieg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do</w:t>
      </w:r>
      <w:r>
        <w:rPr>
          <w:rFonts w:eastAsia="MS Mincho;ＭＳ 明朝" w:cs="Arial" w:ascii="Arial" w:hAnsi="Arial"/>
          <w:sz w:val="22"/>
          <w:szCs w:val="22"/>
        </w:rPr>
        <w:t xml:space="preserve"> Uchwały nr XII/73/2011</w:t>
      </w:r>
    </w:p>
    <w:p>
      <w:pPr>
        <w:pStyle w:val="Zwykytekst"/>
        <w:spacing w:lineRule="auto" w:line="360"/>
        <w:jc w:val="center"/>
        <w:rPr>
          <w:rFonts w:ascii="Arial" w:hAnsi="Arial" w:eastAsia="MS Mincho;ＭＳ 明朝" w:cs="Arial"/>
          <w:b/>
          <w:b/>
          <w:color w:val="000000"/>
          <w:spacing w:val="-4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ady Miejskiej w Trzemesznie z dnia 25 maja 2011 r.</w:t>
      </w:r>
    </w:p>
    <w:p>
      <w:pPr>
        <w:pStyle w:val="TextBodyIndent"/>
        <w:rPr>
          <w:rFonts w:ascii="Arial" w:hAnsi="Arial" w:eastAsia="MS Mincho;ＭＳ 明朝" w:cs="Arial"/>
          <w:b/>
          <w:b/>
          <w:color w:val="000000"/>
          <w:spacing w:val="-4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w sprawie miejscowego planu zagospodarowania przestrzennego </w:t>
      </w:r>
      <w:r>
        <w:rPr>
          <w:b/>
          <w:color w:val="000000"/>
        </w:rPr>
        <w:t>terenu budownictwa mieszkaniowego jednorodzinnego, obejmujący działkę nr geod. 80 we wsi Wymysłowo, gmina Trzemeszno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ind w:firstLine="360"/>
        <w:rPr/>
      </w:pPr>
      <w:r>
        <w:rPr/>
        <w:t>Projekt miejscowego planu zagospodarowania przestrzennego został opracowany zgodnie z przepisami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8 marca 1990 roku o samorządzie gminnym, (j.t. Dz. U. z 2001r. Nr 142 poz. 1591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wą z dnia z dnia 27 marca 2003 roku o planowaniu i zagospodarowaniu przestrzennym (Dz. U. z 2003r. Nr 80, poz. 717 z 2003 r. ze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wą o udostępnianiu informacji o środowisku i jego ochronie, udziale społeczeństwa </w:t>
        <w:br/>
        <w:t xml:space="preserve">w ochronie środowiska oraz o ocenach oddziaływania na środowisko (Dz. U. z 2008r. </w:t>
        <w:br/>
        <w:t>Nr 199, poz. 1227 ze zm.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 planem rozpoczęto w wyniku podjętej uchwały Nr XLIV/268/2009 Rady Miejskiej w Trzemesznie z dnia 25 marca 2009r. w sprawie przystąpienia do sporządzenia miejscowego planu  zagospodarowania przestrzennego terenu budownictwa mieszkaniowego jednorodzinnego, obejmujący działkę nr geod. 80 we wsi Wymysłowo, gmina Trzemeszno.</w:t>
      </w:r>
    </w:p>
    <w:p>
      <w:pPr>
        <w:pStyle w:val="Tekstpodstawowy2"/>
        <w:ind w:firstLine="360"/>
        <w:rPr/>
      </w:pPr>
      <w:r>
        <w:rPr/>
        <w:t>Projekt planu wraz z prognozą uzyskał opinie i został uzgodniony stosownie do ustaleń art. 17 pkt. 6 i 7 powołanej wyżej ustawy.</w:t>
      </w:r>
    </w:p>
    <w:p>
      <w:pPr>
        <w:pStyle w:val="Tekstpodstawowy2"/>
        <w:ind w:firstLine="360"/>
        <w:rPr/>
      </w:pPr>
      <w:r>
        <w:rPr/>
        <w:t xml:space="preserve">W dniach od </w:t>
      </w:r>
      <w:r>
        <w:rPr>
          <w:color w:val="000000"/>
        </w:rPr>
        <w:t>07. 02.2011r. do 07.03.2011r</w:t>
      </w:r>
      <w:r>
        <w:rPr/>
        <w:t xml:space="preserve">. projekt planu miejscowego wraz z prognozą wyłożony był w Urzędzie Miasta i Gminy w Trzemesznie do publicznego wglądu. </w:t>
      </w:r>
    </w:p>
    <w:p>
      <w:pPr>
        <w:pStyle w:val="Normal"/>
        <w:ind w:firstLine="360"/>
        <w:jc w:val="both"/>
        <w:rPr/>
      </w:pPr>
      <w:r>
        <w:rPr/>
        <w:t xml:space="preserve">W dniu 7 marca 2011r. została przeprowadzona dyskusja publiczna nad przyjętymi </w:t>
        <w:br/>
        <w:t xml:space="preserve">w planie oraz prognozie rozwiązaniami, która nie wniosła uwag do projektu. </w:t>
        <w:br/>
        <w:t>Do dnia 22. 03. 2011r. do planu i prognozy można było składać uwagi. Do projektu planu nie   została złożona żadna uwaga.</w:t>
      </w:r>
    </w:p>
    <w:p>
      <w:pPr>
        <w:pStyle w:val="Normal"/>
        <w:ind w:firstLine="360"/>
        <w:jc w:val="both"/>
        <w:rPr/>
      </w:pPr>
      <w:r>
        <w:rPr/>
        <w:t xml:space="preserve">Wobec dopełnienia przewidzianej ustawą z dnia 27 marca 2003r. o planowaniu                             i zagospodarowaniu przestrzennym (Dz. U. z 2003r. Nr 80 poz. 717 ze zm.) oraz ustawą z dnia 3 października 2008r. o udostępnianiu informacji o środowisku i jego ochronie, udziale społeczeństwa w ochronie środowiska oraz o ocenach oddziaływania na środowisko             (Dz. U. z 2008r. Nr 199 poz. 1227 ze zm.) procedury, przedłożono Radzie Miejskiej Trzemeszno „Miejscowy plan </w:t>
      </w:r>
      <w:r>
        <w:rPr>
          <w:rStyle w:val="StrongEmphasis"/>
          <w:b w:val="false"/>
        </w:rPr>
        <w:t>zagospodarowania przestrzennego</w:t>
      </w:r>
      <w:r>
        <w:rPr>
          <w:rStyle w:val="StrongEmphasis"/>
        </w:rPr>
        <w:t xml:space="preserve"> </w:t>
      </w:r>
      <w:r>
        <w:rPr>
          <w:color w:val="000000"/>
        </w:rPr>
        <w:t>terenu budownictwa mieszkaniowego jednorodzinnego, obejmujący działkę nr geod. 80 we wsi Wymysłowo, gmina Trzemeszno</w:t>
      </w:r>
      <w:r>
        <w:rPr/>
        <w:t>”, w celu uchwalenia.</w:t>
      </w:r>
    </w:p>
    <w:p>
      <w:pPr>
        <w:pStyle w:val="Normal"/>
        <w:ind w:firstLine="360"/>
        <w:jc w:val="both"/>
        <w:rPr/>
      </w:pPr>
      <w:r>
        <w:rPr/>
        <w:t xml:space="preserve">Rada Miejska Trzemeszno stwierdza zgodność rozwiązań przyjętych w planie z ustaleniami </w:t>
      </w:r>
      <w:r>
        <w:rPr>
          <w:bCs/>
          <w:iCs/>
        </w:rPr>
        <w:t xml:space="preserve">Studium uwarunkowań i kierunków zagospodarowania przestrzennego </w:t>
      </w:r>
      <w:r>
        <w:rPr/>
        <w:t>gminy Trzemeszno, zatwierdzonym uchwałą Rady Miejskiej w Trzemesznie nr XIX/132/99 z dnia 30 grudnia 1999r.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W związku z powyższym, podjęcie przez Radę Miejską Trzemeszno uchwały dotyczącej uchwalenia „Miejscowego planu </w:t>
      </w:r>
      <w:r>
        <w:rPr>
          <w:rStyle w:val="StrongEmphasis"/>
          <w:b w:val="false"/>
        </w:rPr>
        <w:t>zagospodarowania przestrzennego</w:t>
      </w:r>
      <w:r>
        <w:rPr>
          <w:rStyle w:val="StrongEmphasis"/>
        </w:rPr>
        <w:t xml:space="preserve"> </w:t>
      </w:r>
      <w:r>
        <w:rPr>
          <w:color w:val="000000"/>
        </w:rPr>
        <w:t>terenu budownictwa mieszkaniowego jednorodzinnego, obejmujący działkę nr geod. 80 we wsi Wymysłowo, gmina Trzemeszno</w:t>
      </w:r>
      <w:r>
        <w:rPr/>
        <w:t>”, jest w pełni uzasadnione.</w:t>
      </w:r>
    </w:p>
    <w:p>
      <w:pPr>
        <w:pStyle w:val="Normal"/>
        <w:ind w:firstLine="720"/>
        <w:jc w:val="both"/>
        <w:rPr/>
      </w:pPr>
      <w:r>
        <w:rPr/>
        <w:t xml:space="preserve">Po uchwaleniu planu uchwała wraz z dokumentacją planistyczną przekazana zostanie Wojewodzie w celu oceny zgodności z prawem a następnie przesłana do ogłoszenia </w:t>
        <w:br/>
        <w:t>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Burmistrz Miasta i Gminy </w:t>
      </w:r>
    </w:p>
    <w:p>
      <w:pPr>
        <w:pStyle w:val="TextBodyIndent"/>
        <w:ind w:left="5592" w:firstLine="708"/>
        <w:jc w:val="both"/>
        <w:rPr/>
      </w:pPr>
      <w:r>
        <w:rPr/>
        <w:t>/-/ Krzysztof Dereziński</w:t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nr 2 do uchwały Nr XII/7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Trzemesznie</w:t>
      </w:r>
    </w:p>
    <w:p>
      <w:pPr>
        <w:pStyle w:val="Normal"/>
        <w:jc w:val="center"/>
        <w:rPr/>
      </w:pPr>
      <w:r>
        <w:rPr>
          <w:b/>
        </w:rPr>
        <w:t>z dnia 25. maj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strzygnięcie Rady Miejskiej Trzemeszno o sposobie rozpatrzenia uwag wniesionych </w:t>
        <w:br/>
        <w:t xml:space="preserve">do projektu miejscowego planu zagospodarowania przestrzennego </w:t>
      </w:r>
      <w:r>
        <w:rPr>
          <w:b/>
          <w:color w:val="000000"/>
        </w:rPr>
        <w:t>terenu budownictwa mieszkaniowego jednorodzinnego, obejmujący działkę nr geod. 80 we wsi Wymysłowo, gmina Trzemesz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0 ust. 1 ustawy z dnia 27 marca 2003 r. o planowaniu i zagospodarowaniu przestrzennym (Dz. U. z 2003r. Nr 80, poz. 717 z późn. zm.), Rada Miejska Trzemeszno, rozstrzyga co następuje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dmiotowy projekt planu oraz prognoza oddziaływania na środowisko </w:t>
        <w:br/>
        <w:t xml:space="preserve">do niniejszego planu, zgodnie art. 17 ust. 10 ustawy o planowaniu i zagospodarowaniu przestrzennym z dnia 27 marca 2003r. (Dz. U. z 2003r. Nr 80 poz. 717 ze zm.) oraz art. 39 ust. 2 i art. 41 ustawy z dnia 3 października 2008r. (Dz. U. z 2008r. Nr 199 poz. 1227 </w:t>
        <w:br/>
        <w:t xml:space="preserve">ze zm.) o udostępnianiu informacji o środowisku i jego ochronie, udziale społeczeństwa </w:t>
        <w:br/>
      </w:r>
      <w:r>
        <w:rPr>
          <w:sz w:val="28"/>
        </w:rPr>
        <w:t xml:space="preserve">w ochronie środowiska oraz o ocenach oddziaływania na środowisko został wyłożony </w:t>
        <w:br/>
        <w:t>do publicznego wglądu w terminie od  07. 02. 2011r. do 07. 03. 2011r. W dniu 07. 03. 2011r. odbyła się dyskusja publiczna.</w:t>
      </w:r>
    </w:p>
    <w:p>
      <w:pPr>
        <w:pStyle w:val="Normal"/>
        <w:jc w:val="both"/>
        <w:rPr/>
      </w:pPr>
      <w:r>
        <w:rPr>
          <w:sz w:val="28"/>
        </w:rPr>
        <w:tab/>
        <w:t>Zgodnie z ustawą z dnia 27 marca 2003r. o planowaniu i zagospodarowaniu przestrzennym (Dz. U. z 2003r. Nr 80, poz. 717 ze zm.) oraz ustawą z dnia 3 października 2008r. (Dz. U. z 2008r. Nr 199 poz. 1227 ze zm.) o udostępnianiu informacji o środowisku i jego ochronie, udziale społeczeństwa w ochronie środowiska oraz o ocenach oddziaływania na środowisko, uwagi były przyjmowane do dnia 22. 03. 2011r.</w:t>
      </w:r>
    </w:p>
    <w:p>
      <w:pPr>
        <w:pStyle w:val="Normal"/>
        <w:jc w:val="both"/>
        <w:rPr/>
      </w:pPr>
      <w:r>
        <w:rPr>
          <w:sz w:val="28"/>
        </w:rPr>
        <w:tab/>
        <w:t xml:space="preserve">W ustawowym terminie 14 dni, po zakończeniu wyłożenia planu i prognozy oddziaływania na środowisko do publicznego wglądu, nie </w:t>
      </w:r>
      <w:r>
        <w:rPr/>
        <w:t>wniesiono uwag do projektu planu, w związku z czym Rada Miejska Trzemeszno nie podejmuje rozstrzygnięcia o sposobie rozpatrzenia wniesionych uwag, o których mowa w art. 20 ust. 1 ww.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TextBodyIndent"/>
        <w:ind w:left="559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NR 3 do uchwały Nr  XII/73/2011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4"/>
        </w:rPr>
        <w:t>Rady Miejskiej w Trzemesz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ind w:right="23" w:hanging="0"/>
        <w:rPr/>
      </w:pPr>
      <w:r>
        <w:rPr>
          <w:sz w:val="24"/>
        </w:rPr>
        <w:t>z dnia 25 maja 2011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Rozstrzygnięcie o sposobie realizacji inwestycji z zakresu infrastruktury technicznej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óre należą do zadań własnych gminy, oraz zasadach ich finansowania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Na podstawie art. 20 ust. 1 ustawy o planowaniu i zagospodarowaniu przestrzennym </w:t>
        <w:br/>
        <w:t>z dnia 27 marca 2003 r. (Dz. U. z 2003r. Nr 80, poz. 717 ze zm.) w oparciu o obowiązujące przepisy, w ty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26 listopada 1998r. o finansach publicznych (Dz. U. z 1998r. Nr 155, poz. 1014 ze zm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8 marca 1990r. o samorządzie gminnym (j.t. Dz. U. z 2001r. Nr 142, poz.. 1591 ze zm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7 czerwca 2001r. o zbiorowym zaopatrzeniu w wodę i zbiorowym i odpro</w:t>
        <w:softHyphen/>
        <w:t>wadzaniu ścieków (j.t. Dz. U. z 2006r. Nr 123, poz. 858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z dnia 10 kwietnia 1997r. Prawo energetyczne (j.t. Dz. U. z 2006r. nr 89, poz.. 625 ze zm.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ustawę o drogach publicznych z dnia 21 marca 1985r. (j.t. Dz. U. z 2007r. Nr 19, poz. 115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rozporządzenie Ministra Transportu i Gospodarki Morskiej z dnia 2 marca 1999r. </w:t>
        <w:br/>
        <w:t>w sprawie warunków technicznych jakim powinny odpowiadać drogi publiczne i ich usytuowanie (Dz. U. z 1999r. Nr 43, poz. 430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ognozę skutków finansowych uchwalenia przedmiotowego planu</w:t>
      </w:r>
    </w:p>
    <w:p>
      <w:pPr>
        <w:pStyle w:val="Normal"/>
        <w:ind w:left="10" w:hanging="0"/>
        <w:jc w:val="both"/>
        <w:rPr/>
      </w:pPr>
      <w:r>
        <w:rPr>
          <w:color w:val="000000"/>
          <w:spacing w:val="-4"/>
        </w:rPr>
        <w:t>oraz w oparciu o ustalenia planu,</w:t>
      </w:r>
      <w:r>
        <w:rPr/>
        <w:t xml:space="preserve"> Rada Miejska Trzemeszno określa sposób realizacji inwestycji </w:t>
        <w:br/>
        <w:t>z zakresu infrastruktury technicznej, należących do zadań własnych gminy oraz zasady ich finansowani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>§</w:t>
      </w:r>
      <w:r>
        <w:rPr>
          <w:bCs/>
        </w:rPr>
        <w:t>1.</w:t>
      </w:r>
    </w:p>
    <w:p>
      <w:pPr>
        <w:pStyle w:val="Normal"/>
        <w:jc w:val="both"/>
        <w:rPr>
          <w:bCs/>
        </w:rPr>
      </w:pPr>
      <w:r>
        <w:rPr/>
        <w:t>Uchwalenie przedmiotowego miejscowego planu zagospodarowania przestrzennego dotyczy terenu nieuzbrojonego w podstawowe sieci infrastruktury technicznej i komunikacyj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both"/>
        <w:rPr/>
      </w:pPr>
      <w:r>
        <w:rPr/>
        <w:t xml:space="preserve">Sposób realizacji inwestycji z zakresu infrastruktury technicznej, które należą </w:t>
        <w:br/>
        <w:t>do zadań własnych gmin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owane będzie uzbrojenie terenu zgodnie z przepisami prawa materialnego i finansowego w tym zakres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acja inwestycji przebiegać będzie zgodnie z obowiązującymi przepisami, w tym m.in. ustawą prawo budowlane, samorządzie gminnym, gospodarce komunalnej i o ochronie środowisk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datki na poszczególne zadania realizacji uzbrojenia terenu będą wymagały zabezpieczenia środków finansowych w budżecie gminy pochodzących z dochodów własnych gminy i innych źróde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bCs/>
        </w:rPr>
        <w:t>Podstawę przyjęcia do realizacji zadań określonych w miejscowym planie zagospodarowania przestrzennego, które należą do zadań własnych gminy, stanowić będą zapisy Planu Rozwoju Lokalnego oraz plany rozwoju inwestycyjnego Miasta i Gminy Trzemszn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przypadku zadań publicznych wyłonienie wykonawcy powinno odbywać się w trybie i na zasadach określonych w ustawie  -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bCs/>
        </w:rPr>
      </w:pPr>
      <w:r>
        <w:rPr>
          <w:bCs/>
        </w:rPr>
        <w:t>Inwestycje realizowane mogą być etapowo w zależności od wielkości środków przeznaczonych na inwestycje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asady finansowania inwestycji z zakresu infrastruktury technicznej, które należą do zadań własnych gmin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owyższe zadania realizowane będą z środków krajowych i unijnych. Środki krajowe pochodzić będą ze środków własnych gminy i budżetu państwa, funduszy i dotacji celowych, pożyczek, kredytów,  środków instytucji pozabudżetowych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Finansowanie inwestycji będzie odbywać się poprzez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ydatki z budżetu gmin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/>
        <w:t>współ finansowanie środkami zewnętrznymi, poprzez budżet gminy – w ramach m.in.:</w:t>
      </w:r>
    </w:p>
    <w:p>
      <w:pPr>
        <w:pStyle w:val="Normal"/>
        <w:ind w:left="1080" w:hanging="0"/>
        <w:jc w:val="both"/>
        <w:rPr/>
      </w:pPr>
      <w:r>
        <w:rPr/>
        <w:t>- dotacji unijnych,</w:t>
      </w:r>
    </w:p>
    <w:p>
      <w:pPr>
        <w:pStyle w:val="Normal"/>
        <w:ind w:left="1080" w:hanging="0"/>
        <w:jc w:val="both"/>
        <w:rPr/>
      </w:pPr>
      <w:r>
        <w:rPr/>
        <w:t>- dotacji samorządu województwa,</w:t>
      </w:r>
    </w:p>
    <w:p>
      <w:pPr>
        <w:pStyle w:val="Normal"/>
        <w:ind w:left="1080" w:hanging="0"/>
        <w:jc w:val="both"/>
        <w:rPr/>
      </w:pPr>
      <w:r>
        <w:rPr/>
        <w:t>- dotacji i pożyczek z funduszy celowych,</w:t>
      </w:r>
    </w:p>
    <w:p>
      <w:pPr>
        <w:pStyle w:val="Normal"/>
        <w:ind w:left="1080" w:hanging="0"/>
        <w:jc w:val="both"/>
        <w:rPr/>
      </w:pPr>
      <w:r>
        <w:rPr/>
        <w:t>- kredytów i pożyczek bankowych,</w:t>
      </w:r>
    </w:p>
    <w:p>
      <w:pPr>
        <w:pStyle w:val="Normal"/>
        <w:ind w:left="1080" w:hanging="0"/>
        <w:jc w:val="both"/>
        <w:rPr/>
      </w:pPr>
      <w:r>
        <w:rPr/>
        <w:t>- innych środków zewnętr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TextBodyIndent"/>
        <w:ind w:left="559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0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Verdan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8"/>
        </w:tabs>
        <w:ind w:left="768" w:hanging="40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48:00Z</dcterms:created>
  <dc:creator>.</dc:creator>
  <dc:description/>
  <dc:language>en-US</dc:language>
  <cp:lastModifiedBy>marta.wojtaszak</cp:lastModifiedBy>
  <cp:lastPrinted>2010-02-10T21:26:00Z</cp:lastPrinted>
  <dcterms:modified xsi:type="dcterms:W3CDTF">2011-06-09T08:04:00Z</dcterms:modified>
  <cp:revision>6</cp:revision>
  <dc:subject/>
  <dc:title>Uchwała nr</dc:title>
</cp:coreProperties>
</file>