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i/>
          <w:i/>
        </w:rPr>
      </w:pPr>
      <w:r>
        <w:rPr>
          <w:i/>
        </w:rPr>
        <w:t>Załącznik Nr 17 do protokołu</w:t>
      </w:r>
    </w:p>
    <w:p>
      <w:pPr>
        <w:pStyle w:val="Normal"/>
        <w:ind w:left="5220" w:hanging="0"/>
        <w:rPr/>
      </w:pPr>
      <w:r>
        <w:rPr>
          <w:i/>
        </w:rPr>
        <w:t>z obrad XII/2011 sesji Rady Miejskiej</w:t>
      </w:r>
    </w:p>
    <w:p>
      <w:pPr>
        <w:pStyle w:val="Normal"/>
        <w:ind w:left="5220" w:hanging="0"/>
        <w:rPr>
          <w:i/>
          <w:i/>
        </w:rPr>
      </w:pPr>
      <w:r>
        <w:rPr>
          <w:i/>
        </w:rPr>
        <w:t>w Trzemesznie z dnia 25.05.2011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CHWAŁA Nr XII / 69/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TRZEMESZNIE</w:t>
      </w:r>
    </w:p>
    <w:p>
      <w:pPr>
        <w:pStyle w:val="Normal"/>
        <w:jc w:val="center"/>
        <w:rPr/>
      </w:pPr>
      <w:r>
        <w:rPr>
          <w:b/>
        </w:rPr>
        <w:t>z dnia 25 maja 2011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: Programu „Wielkopolska Odnowa Wsi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18 ust. 1 ustawy z dnia 8 marca 1990 roku o samorządzie gminnym (tekst jednolity Dz. U. z 2001 r. Nr 142, poz. 1591, ze zmianami) oraz na podstawie Uchwały </w:t>
        <w:br/>
        <w:t>nr 290/2011 Zarządu Województwa Wielkopolskiego z dnia 23 lutego 2011 roku w sprawie ustalenia zasad uczestnictwa w Programie „Wielkopolska Odnowa Wsi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mina Trzemeszno przystępuje do Programu „Wielkopolska Odnowa Wsi” finansowanego ze środków budżetu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programu zgłasza się sołectwo Trzemż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Burmistrzowi Miasta i Gminy Trzemesz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>
          <w:b/>
          <w:b/>
          <w:i/>
          <w:i/>
        </w:rPr>
      </w:pPr>
      <w:r>
        <w:rPr>
          <w:b/>
          <w:i/>
        </w:rPr>
        <w:t>Przewodniczący Rady Miejskiej</w:t>
      </w:r>
    </w:p>
    <w:p>
      <w:pPr>
        <w:pStyle w:val="Normal"/>
        <w:ind w:left="5220" w:hanging="0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/-/ Wiesław Pokorsk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Samorząd Województwa Wielkopolskiego od 2009 roku prowadzi nabór wniosków do Programu „Wielkopolska Odnowa Wsi”. Program ten jest instrumentem realizacji celów określonych w „Strategii Rozwoju Województwa Wielkopolskiego do 2020 roku”. Finansowany jest ze środków budżetu województwa wielkopolskiego. Nabory wniosków prowadzone są corocznie, od 2009 r. Sołectwo Trzemżal aplikowało w 2010 r. w konkursie „Pięknieje Wielkopolska Wieś” w ramach przedmiotowego Programu.</w:t>
      </w:r>
    </w:p>
    <w:p>
      <w:pPr>
        <w:pStyle w:val="Normal"/>
        <w:spacing w:lineRule="auto" w:line="360"/>
        <w:jc w:val="both"/>
        <w:rPr/>
      </w:pPr>
      <w:r>
        <w:rPr/>
        <w:tab/>
        <w:t>Zgodnie z uchwałą nr 290/2011 Zarządu Województwa Wielkopolskiego z 23 lutego 2011 roku wprowadzono sformalizowane zasady uczestnictwa i wymagania w stosunku do uczestników Programu. Określono, że uczestnikami Programu mogą być tylko i wyłącznie sołectwa zgłoszone wcześniej przez gminę do Programu. Nałożono przy tym warunki uczestnictwa, jakie muszą spełniać sołectwa oraz wymagania w stosunku do gminy. Warunkiem niezbędnym jest zgłoszenie gminy Trzemeszno – w formie uchwały Rady Miejskiej, do Programu Wielkopolska Odnowa Wsi. Uchwała winna wskazywać, jakie sołectwa z terenu gminy są zgłaszane do Programu.</w:t>
      </w:r>
    </w:p>
    <w:p>
      <w:pPr>
        <w:pStyle w:val="Normal"/>
        <w:spacing w:lineRule="auto" w:line="360"/>
        <w:jc w:val="both"/>
        <w:rPr/>
      </w:pPr>
      <w:r>
        <w:rPr/>
        <w:tab/>
        <w:t>W związku z powyższym oraz biorąc pod uwagę wolę mieszkańców sołectwa Trzemżal, którzy w Uchwale Zebrania Wiejskiego z dnia 09.05.2011 r. wyrazili wolę przystąpienia do Programu Wielkopolska Odnowa Wsi proponuje się zgłosić do Programu sołectwo Trzemżal.</w:t>
      </w:r>
    </w:p>
    <w:p>
      <w:pPr>
        <w:pStyle w:val="Normal"/>
        <w:spacing w:lineRule="auto" w:line="360"/>
        <w:jc w:val="both"/>
        <w:rPr/>
      </w:pPr>
      <w:r>
        <w:rPr/>
        <w:tab/>
        <w:t>Biorąc pod uwagę powyższe podjęcie uchwały uważa się za w pełni zasad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Burmistrz</w:t>
      </w:r>
    </w:p>
    <w:p>
      <w:pPr>
        <w:pStyle w:val="Normal"/>
        <w:ind w:left="4248" w:hanging="0"/>
        <w:jc w:val="center"/>
        <w:rPr/>
      </w:pPr>
      <w:r>
        <w:rPr/>
        <w:t>/-/ Krzysztof Derez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orządziła:</w:t>
      </w:r>
    </w:p>
    <w:p>
      <w:pPr>
        <w:pStyle w:val="Normal"/>
        <w:rPr/>
      </w:pPr>
      <w:r>
        <w:rPr/>
        <w:t>Edyta Kubiak</w:t>
      </w:r>
    </w:p>
    <w:p>
      <w:pPr>
        <w:pStyle w:val="Normal"/>
        <w:rPr/>
      </w:pPr>
      <w:r>
        <w:rPr/>
        <w:t>Referat Spraw Obywatelskich i Promocji Gmi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33:00Z</dcterms:created>
  <dc:creator>malgorzata.kmieciak</dc:creator>
  <dc:description/>
  <dc:language>en-US</dc:language>
  <cp:lastModifiedBy>marta.wojtaszak</cp:lastModifiedBy>
  <dcterms:modified xsi:type="dcterms:W3CDTF">2011-06-09T08:02:00Z</dcterms:modified>
  <cp:revision>4</cp:revision>
  <dc:subject/>
  <dc:title>Załącznik Nr ……</dc:title>
</cp:coreProperties>
</file>