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50" w:leader="none"/>
        </w:tabs>
        <w:jc w:val="left"/>
        <w:rPr/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Załącznik Nr 15 do protokołu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z obrad XII/2011 sesji Rady Miejskiej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w Trzemesznie z dn. 25 maja 2011 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  <w:t>Uchwała Nr XII/67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  <w:t>Rady Miejskiej w Trzemesz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  <w:t>z dnia 25 maja 2011 r.</w:t>
      </w:r>
    </w:p>
    <w:p>
      <w:pPr>
        <w:pStyle w:val="Normal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nadania Zespołowi Szkół – Szkoła Podstawowa i Gimnazjum w Trzemżalu imienia „Bohaterów września 1939 r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§ 1 ust. 1 pkt 3 oraz § 1 ust. 4 ramowego statutu  publicznej szkoły podstawowej, stanowiącego zał. nr 2 do rozporządzenia Ministra Edukacji Narodowej z dnia 21 maja 2001 r. w sprawie ramowych statutów publicznego przedszkola oraz publicznych szkół (Dz. U. z 2001 r. Nr 61, poz. 624 ze zm.) oraz art. 7 ust. 1 pkt 8 i art. 18 ust. 2 pkt 15 ustawy z dn. 8 marca 1990 r. o samorządzie gminnym (t. j. Dz. U. z 2001 r. Nr 142, poz. 1591 ze 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  <w:t>Rada Miejska w Trzemesz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  <w:t>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em 1 września 2011 r. nadaje się imię „Bohaterów września 1939 r.” Zespołowi Szkół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i Gimnazjum w Trzemżalu mającemu swą siedzibę w Trzemżalu Nr 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em 1 września 2011 r. ustanawia się nazwę szkoły: Zespół Szkół – Szkoła Podstawowa i Gimnazjum im. Bohaterów września 1939 r. w Trzemża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Burmistrzowi Miasta i Gminy Trzemeszno i Dyrektorowi Zespołu Szkół – Szkoła Podstawowa i Gimnazjum w Trzemża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 Rady Miejs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>/-/</w:t>
        <w:tab/>
        <w:t>Wiesław Poko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maja 2011 r. do Burmistrza Miasta i Gminy w Trzemesznie wpłynął wniosek, z dn. 30 kwietnia 2011 r. o nadanie Zespołowi Szkół – Szkoła Podstawowa i Gimnazjum w Trzemżalu imienia „Bohaterów września 1939 r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niosek złożony został wspólnie przez następujące organy Zespołu Szkół w Trzemżalu: samorząd uczniowski, radę rodziców, Przewodniczącego Rady Pedagogicznej – Dyrektora Zespołu Szkół w Trzemża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o wniosku dołączono sprawozdanie z realizacji pierwszego i drugiego etapu projektu „Nadanie szkole imienia”, które zostało podpisane przez przedstawicieli samorządu uczniowskiego i jego opiekuna, przedstawicieli rady rodziców i przewodniczącego rady pedagogicznej - dyrektora szkoły oraz załączono uzasadnienie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pełni demokratycznej procedurze wyboru patrona szkoły, której pierwsze czynności rozpoczęto 17 listopada 2009 r. brały udział wszystkie jej podmioty: uczniowie, ich rodzice i rada pedagogiczna. Informację o rozpoczęciu realizacji projektu umieszczono na internetowej stronie szkoły. W jawnym głosowaniu społeczności szkolnej wybrano trzy kandydatury, aby ostatecznie wybrać za patrona szkoły Bohaterów września  1939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Zespół Szkół – Szkoła Podstawowa i Gimnazjum w Trzemżalu od początku istnienia nie posiada swego patrona a przystępując do jego wyboru kierowano się pamięcią o bohaterskiej postawie pradziadków, a niekiedy i dziadków, dzisiejszych uczniów szkoły we wrześniu 193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atriotyzm, autorytet i heroizm bohaterów tamtych dni, poległych i pomordowanych w walce za naszą wolność, to wartości obywatelskie  i cechy, które mogą być właściwym wzorem do naśladowania przez młodego człowieka – ucznia i absolwenta Zespołu Szkół – Szkoła Podstawowa i Gimnazjum w Trzemża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27:00Z</dcterms:created>
  <dc:creator>Mirek</dc:creator>
  <dc:description/>
  <dc:language>en-US</dc:language>
  <cp:lastModifiedBy>marta.wojtaszak</cp:lastModifiedBy>
  <dcterms:modified xsi:type="dcterms:W3CDTF">2011-06-09T08:01:00Z</dcterms:modified>
  <cp:revision>4</cp:revision>
  <dc:subject/>
  <dc:title>                                                                                                               Załącznik Nr 15</dc:title>
</cp:coreProperties>
</file>