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3 do protokółu </w:t>
      </w:r>
    </w:p>
    <w:p>
      <w:pPr>
        <w:pStyle w:val="Normal"/>
        <w:ind w:firstLine="4860"/>
        <w:rPr/>
      </w:pPr>
      <w:r>
        <w:rPr/>
        <w:t>Nr XII/2011 sesji Rady Miejskiej</w:t>
      </w:r>
    </w:p>
    <w:p>
      <w:pPr>
        <w:pStyle w:val="Normal"/>
        <w:ind w:firstLine="4860"/>
        <w:rPr/>
      </w:pPr>
      <w:r>
        <w:rPr/>
        <w:t>w Trzemesznie z dnia 25.05.2011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Budowa kanalizacji sanitarnej grawitacyjno-tłocznej w m. Lubiń-Cytrynowo-Bystrzy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.139.557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jeden milion stotrzydzieścidziewięć tysięcy pięćsetpięćdziesiątsiedem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kanalizacji sanitarnej grawitacyjno-tłocznej w m. Lubiń-Cytrynowo-Bystrzyca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zadania inwestycyjnego pn. „Budowa kanalizacji sanitarnej grawitacyjno-tłocznej w m. Lubiń-Cytrynowo-Bystrzyca” została zaplanowana w budżecie do realizacji </w:t>
        <w:br/>
        <w:t xml:space="preserve">w 2011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9:00Z</dcterms:created>
  <dc:creator>Aleksandra Welniak</dc:creator>
  <dc:description/>
  <dc:language>en-US</dc:language>
  <cp:lastModifiedBy>marta.wojtaszak</cp:lastModifiedBy>
  <cp:lastPrinted>2011-05-11T14:40:00Z</cp:lastPrinted>
  <dcterms:modified xsi:type="dcterms:W3CDTF">2011-06-09T08:00:00Z</dcterms:modified>
  <cp:revision>4</cp:revision>
  <dc:subject/>
  <dc:title>                                                                                 Załącznik Nr  </dc:title>
</cp:coreProperties>
</file>