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 xml:space="preserve">Załącznik Nr 9 do protokółu </w:t>
      </w:r>
    </w:p>
    <w:p>
      <w:pPr>
        <w:pStyle w:val="Normal"/>
        <w:ind w:left="4860" w:hanging="0"/>
        <w:jc w:val="both"/>
        <w:rPr/>
      </w:pPr>
      <w:r>
        <w:rPr/>
        <w:t>Nr XII/2011 Sesji Rady Miejskiej</w:t>
      </w:r>
    </w:p>
    <w:p>
      <w:pPr>
        <w:pStyle w:val="Normal"/>
        <w:ind w:left="4860" w:hanging="0"/>
        <w:jc w:val="both"/>
        <w:rPr/>
      </w:pPr>
      <w:r>
        <w:rPr/>
        <w:t>w Trzemesznie z dnia 25.05.2011 r.</w:t>
      </w:r>
    </w:p>
    <w:p>
      <w:pPr>
        <w:pStyle w:val="Normal"/>
        <w:tabs>
          <w:tab w:val="clear" w:pos="708"/>
          <w:tab w:val="left" w:pos="3420" w:leader="none"/>
        </w:tabs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II/6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b/>
        </w:rPr>
        <w:t xml:space="preserve">w sprawie: zaciągnięcia pożyczki z budżetu państwa na wyprzedzające finansowanie </w:t>
        <w:br/>
        <w:t>w ramach PROW 2007-2013 na realizację zadania pn. „Budowa kanalizacji sanitarnej grawitacyjno – tłocznej w m. Lubiń – Cytrynowo - Bystrzyca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 gminnym (t.j. Dz. U. 2001 r. Nr 142 poz. 1591 z późn. zm.) w zw. z art. 89 ust. 1 pkt 2 i 4  ustawy z dnia 27 sierpnia 2009 r. o finansach publicznych (Dz. U. z 2009 r., Nr 157, poz. 1240,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 xml:space="preserve">Rada Miej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 się zgodę na zaciągnięcie pożyczki z budżetu państwa na wyprzedzające finansowanie w ramach Programu Rozwoju Obszarów Wiejskich na lata 2007 – 2013, z przeznaczeniem na realizację zadania pn. „Budowa kanalizacji sanitarnej grawitacyjno – tłocznej w m. Lubiń – Cytrynowo - Bystrzyca”, w wysokości 1.298.425,00 zł (słownie: jeden milion dwieściedziewięćdziesiątosiem tysięcy czterystadwadzieściapięć złot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ożyczka określona w § 1 przeznaczona zostanie na realizację zadania pn. </w:t>
      </w:r>
      <w:r>
        <w:rPr>
          <w:b/>
        </w:rPr>
        <w:t>„Budowa kanalizacji sanitarnej grawitacyjno – tłocznej w m. Lubiń – Cytrynowo - Bystrzyca”</w:t>
      </w:r>
      <w:r>
        <w:rPr/>
        <w:t>. Inwestycja realizowana będzie w ramach działania „Podstawowe usługi dla gospodarki i ludności wiejskiej objętego Programem Rozwoju Obszarów Wiejskich na lata 2007 –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Zabezpieczeniem spłaty pożyczki będzie weksel własny „in blanco”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życzka spłacona zostanie przez agencję płatniczą, którą będzie Agencja Restrukturyzacji i Modernizacji Rolnictwa, jako rozliczenie kosztów kwalifikowanych projektu, którego realizacja nastąpi po udzieleniu pożyczki określonej w §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Jeżeli Agencja Płatnicza nie dokona zwrotu kosztów kwalifikowanych określonych </w:t>
        <w:br/>
        <w:t>w § 1, spłata pożyczki nastąpi ze środków własnych gminy Trzemesz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realizuje zadanie w ramach działania „Podstawowe usługi dla gospodarki </w:t>
        <w:br/>
        <w:t xml:space="preserve">i ludności wiejskiej” objętego PROW na lata 2007-2013 zgodnie z podpisaniem umowy </w:t>
        <w:br/>
        <w:t xml:space="preserve">o przyznanie pomocy z Samorządu Województwa Wielkopolskiego na zadanie </w:t>
        <w:br/>
        <w:t xml:space="preserve">pn. „Budowa kanalizacji sanitarnej grawitacyjno – tłocznej w m. Lubiń – Cytrynowo - Bystrzyca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marta.straszewska</dc:creator>
  <dc:description/>
  <dc:language>en-US</dc:language>
  <cp:lastModifiedBy>marta.wojtaszak</cp:lastModifiedBy>
  <cp:lastPrinted>2011-05-12T07:43:00Z</cp:lastPrinted>
  <dcterms:modified xsi:type="dcterms:W3CDTF">2011-06-09T07:58:00Z</dcterms:modified>
  <cp:revision>4</cp:revision>
  <dc:subject/>
  <dc:title>Załącznik Nr …</dc:title>
</cp:coreProperties>
</file>