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6 czerwca 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GNK.6131.7.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63, art.64 ust.1 ustawy z dnia 3 października 2008 r. o udostępnianiu informacji o środowisku i jego ochronie, udziale społeczeństwa w ochronie środowiska oraz            o ocenach oddziaływania na środowisko (Dz.U. z 2008 r. Nr 199, poz. 1227, ze zm.) oraz              § 3 ust. 1 pkt.40 a tiret 7 rozporządzenia Rady Ministrów z dnia 9 listopada 2010 r. w sprawie przedsięwzięć mogących znacząco oddziaływać na środowisko( Dz. U z 2010 r. Nr 213, poz. 1397) oraz art. 123 ustawy z dnia 14 czerwca 1960 r.- Kodeks postępowania administracyjnego ( Dz.U.z 2000 r. Nr 98, poz. 1071 z późn. zm.), po rozpatrzeniu wniosku Pana Hilarego Kasprowicza  zamieszkałego w Gnieźnie przy ul. Witkowska 46/2 dnia 14 kwietnia 2011 r. w sprawie wydania decyzji  o środowiskowych uwarunkowaniach zgody              na realizację przedsięwzięcia., po zasięgnięciu opinii Regionalnego Dyrektora Ochrony Środowiska w Poznani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stąpić od konieczności sporządzenia oceny oddziaływania na środowisko                          dla inwestycji polegającej na powierzchniowej (odkrywkowej) eksploatacji kopaliny ze złoża kruszywa naturalnego WYMYSŁOWO HK, na terenie nieruchomości numer ewidencyjny 156 w m. Wymysł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u 15 kwietnia 2011 r. wpłynął wniosek Pana Hilarego Kasprowicz w sprawie wydania decyzji o środowiskowych uwarunkowaniach zgody na realizację przedsięwzięcia polegającego na powierzchniowej (odkrywkowej) eksploatacji kopaliny ze złoża kruszywa naturalnego Wymysłowo HK, na terenie nieruchomości numer ewidencyjny 156                            w m. Wymysłowo. Przedmiotowa inwestycja nie była objęta obowiązującym miejscowym planem zagospodarowania przestrzennego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zedmiotowa inwestycja została zakwalifikowana do mogących potencjalnie znacząco oddziaływać na środowisko zgodnie z treścią § 3 ust. 1 pkt.40 a tiret 7 rozporządzenia Rady Ministrów z dnia 9 listopada 2010 r. w sprawie przedsięwzięć mogących znacząco oddziaływać na środowisko( Dz. U z 2010 r. Nr 213, poz. 1397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u 21 kwietnia 2011 r. Burmistrz Miasta i Gminy Trzemeszno wezwał inwestora do uzupełnienia braków we wniosku. W dniu 6 maja 2011 r. Inwestor przedłożył stosowne uzupełnieni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dniu 13 maja 2011 r. zostało wszczęte postępowanie administracyjne w przedmiotowej sprawie. Burmistrz Miasta i Gminy Trzemeszno wystąpił do Regionalnego Dyrektora Ochrony Środowiska w Poznaniu z wnioskiem o wyrażenie opinii o konieczności sporządzenia oceny oddziaływania na środowisko.</w:t>
      </w:r>
    </w:p>
    <w:p>
      <w:pPr>
        <w:pStyle w:val="Normal"/>
        <w:jc w:val="both"/>
        <w:rPr/>
      </w:pPr>
      <w:r>
        <w:rPr/>
        <w:t xml:space="preserve">Zgodnie z treścią art. 64 pkt 1 ust 2 uzyskanie decyzji o środowiskowych uwarunkowaniach zgody na realizację przedsięwzięcia, następujące przed wydaniem koncesji na eksploatację kopalin ze złoża nie wymaga uzgodnienia z Państwowym Powiatowym Inspektorem Sanitarnym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 dniu 3 czerwca 2011 r. wpłynęło postanowienie Regionalnego Dyrektora Ochrony Środowiska w Poznaniu znak WOO-II.4240.125.2011.KS z dnia 31 maja 2011 r., w którym wyrażona została opinia, że dla przedmiotowej inwestycji nie ma potrzeby przeprowadzania oceny oddziaływania na środowisk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lanowane przedsięwzięcia obejmuje wydobycie kopaliny ze złoża kruszywa naturalnego o powierzchni około 1,98 ha. o rocznym wydobyciu do 20 000 m </w:t>
      </w:r>
      <w:r>
        <w:rPr>
          <w:vertAlign w:val="superscript"/>
        </w:rPr>
        <w:t>3</w:t>
      </w:r>
      <w:r>
        <w:rPr/>
        <w:t xml:space="preserve">.Eksploatacja prowadzona będzie dwoma piętrami eksploatacyjnymi przy użyciu koparki przedsiębiernej,           z dwóch poziomów roboczych oraz około 0,5 m powyżej zwierciadła swobodnego wód gruntowych.. Wydobywany urobek zbywany będzie w stanie naturalnym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sąsiedztwie złoża znajdują się złoża Wymysłowi KW i Wymysłowi Alcowend               w odległości około 200 m, oraz złoża Wymysłowi NS i Wymysłowo NS II w odległości około 300m. Najbliższa zabudowa mieszkaniowa zlokalizowana jest w odległości około 200 m             na zachód od planowanego przedsięwzięcia, po drugiej stronie linii kolejowej nr 353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ie przewiduje się znaczącego zwiększenia poziomu hałasu w środowisku w związku      z realizowaną inwestycj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znano za prawdziwe stwierdzenie, że Inwestycja nie będzie wiązała się z nadmiernym wykorzystaniem zasobów naturalnych, jak również ryzykiem wystąpienia poważnej awarii, przy uwzględnieniu używanych substancji i stosowanych technologi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iorąc pod uwagę skalę i charakter inwestycji, wielkość zajmowanego terenu, zakres robót związanych z realizacją inwestycji, prawdopodobieństw, czas trwania zasięg oddziaływania oraz odwracalność oddziaływania, a także wykorzystanie zasobów naturalnych, emisję i uciążliwości związane z eksploatacją kopalin oraz opinię Regionalnego Dyrektora Ochrony Środowiska w Poznaniu orzeczono jak w sentencji postano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niniejszego postanowienia na podstawie art. 65 ustawy z dnia 3 października 2008 r.  </w:t>
        <w:br/>
        <w:t>o udostępnianiu informacji o środowisku i jego ochronie, udziale społeczeństwa w ochronie środowiska oraz ocenach oddziaływania na środowisko (Dz.U. z 2008 r. nr 199, poz.1227, ze zm.), służy zażalenie do Samorządowego Kolegium Odwoławczego w Poznaniu za pośrednictwem Burmistrza Miasta i Gminy Trzemeszno w terminie 7 dni od otrzymania postano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asprowicz Hilary ul. Wikowska 42/6 62-200 Gniezno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owacki Grzegorz Wymysłowo 37/1 62-240 Trzemeszn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Robaszkiewicz Robert ul.Porzeczkowa 4 86-005 Białe Błota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Nowaczyk Stanisław ul. Orcholska 39 62-200 Gniezno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Kasprowicz Marek Wymysłowo 30 62-240 Trzemeszno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gencja Nieruchomości Rolnej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Motylewska 7 64-920 Piła</w:t>
      </w:r>
    </w:p>
    <w:p>
      <w:pPr>
        <w:pStyle w:val="Normal"/>
        <w:numPr>
          <w:ilvl w:val="0"/>
          <w:numId w:val="2"/>
        </w:numPr>
        <w:suppressAutoHyphens w:val="true"/>
        <w:rPr>
          <w:lang w:val="de-DE"/>
        </w:rPr>
      </w:pPr>
      <w:r>
        <w:rPr>
          <w:sz w:val="20"/>
          <w:szCs w:val="20"/>
          <w:lang w:val="de-DE"/>
        </w:rPr>
        <w:t>KEM-WIR Sp z o.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ystrzyca 7 62-240 Trzemeszn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Gmina Trzemeszno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>Sołtys Sołectwa Wymysłowo – Marek Kasprowicz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elem Wywieszenia na Tablicy ogłoszeń</w:t>
      </w:r>
    </w:p>
    <w:p>
      <w:pPr>
        <w:pStyle w:val="Normal"/>
        <w:numPr>
          <w:ilvl w:val="0"/>
          <w:numId w:val="2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iadomości:</w:t>
        <w:tab/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Regionalny Dyrektor Ochrony Środowiska w Poznaniu                                    z up.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ul. 28 Czerwca 1956 r. 223/229 61-485 Poznań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-ca Burmist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Sprawę prowadzi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talia Stachowi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inspektor ds. ochrony środowiska</w:t>
      </w:r>
    </w:p>
    <w:p>
      <w:pPr>
        <w:pStyle w:val="Normal"/>
        <w:rPr/>
      </w:pPr>
      <w:r>
        <w:rPr>
          <w:sz w:val="16"/>
          <w:szCs w:val="16"/>
        </w:rPr>
        <w:t>+48 667 747 2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8:00Z</dcterms:created>
  <dc:creator>natalia.stachowiak</dc:creator>
  <dc:description/>
  <dc:language>en-US</dc:language>
  <cp:lastModifiedBy>natalia.stachowiak</cp:lastModifiedBy>
  <cp:lastPrinted>2011-06-06T15:04:00Z</cp:lastPrinted>
  <dcterms:modified xsi:type="dcterms:W3CDTF">2011-06-07T07:10:00Z</dcterms:modified>
  <cp:revision>9</cp:revision>
  <dc:subject/>
  <dc:title/>
</cp:coreProperties>
</file>