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rządzenie Nr 41/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a Miasta i Gminy Trzemesz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31 marca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/>
        <w:t xml:space="preserve">w sprawie upoważnienia pracowników Urzędu Miasta i Gminy </w:t>
        <w:br/>
        <w:t>w Trzemesznie do składania oświadczeń  woli w sprawach majątkowych Gminy Trzemeszno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 31 w związku z art. 46 ustawy z dnia 8 marca 1990 r. o samorządzie gminnym (Dz.U. z 2001 r. Nr 142, poz. 1591 ze zm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§ 1. Upoważniam następujących pracowników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Referatu Finansowo-Księgowego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Marię Kiełpińską – Skarbnika Gminy, Kierownika Referatu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Irenę Skałecką – Z-cę Głównego Księgowego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Dorotę Zacholską – Inspektora ds. wynagrodzeń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Małgorzatę Gradowską – Inspektora ds. budżetu i planowania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Grażynę Jędrowską – Inspektora ds. wymiaru podatków i opłat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Agnieszkę Twarużek – Inspektora ds. wymiaru podatków i opłat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Urszulę Soszyńską – Inspektora ds. księgowości podatkowej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Hannę Koperską – Podinspektora ds. księgowości budżetowej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Hannę Idaszak– Inspektora ds. księgowości podatkowej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Emilię Krause – Inspektora ds. rozliczeń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Marzannę Trzcińską – Inspektora - Kasjera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Gabrielę Witek – Referenta ds. wymiaru i opłat lokalnych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Natalię Kmiecikowską – Pomoc administracyj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Referatu Spraw Obywatelskich i Promocji Gminy: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Elżbietę Peno – Z-ca Kierownika USC, Inspektor ds. ewidencji ludności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Jolantę Kaźmierczak – Inspektor ds. dowodów osobistych i spraw wojskowych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Joannę Ciesielczyk – Podinspektora ds. akt USC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Piotra Dzięcielaka – Inspektora ds. ochrony przeciwpożarowej i OC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Joannę Stejakowską – Podinspektora ds. współpracy z organizacjami pozarządowymi, turystyki i pozyskiwania funduszy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Edytę Kubiak – Referenta ds. promocji i pozyskiwania funduszy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Pawła Kocha – Inspektora ds. działalności gospodarczej i pośrednictwa pracy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Wojciecha Frasza – Konserwatora sprzętu przeciwpożarowego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Grzegorza Karpińskiego – Konserwatora sprzętu pożarniczego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Pawła Pałuczaka – Konserwatora sprzętu pożarniczego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Arkadiusza Krajewskiego – Konserwatora sprzętu pożarniczego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Tomasza Schillak – Konserwatora sprzętu przeciwpożarowego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Jana Walkowiaka – Konserwatora sprzętu pożarniczego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Katarzynę Guziołowską – Inkasenta opłaty targowej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Joannę Gwiazdę – Pomoc administracyjną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Referatu Organizacyjnego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Tomasza Gorczyckiego – Sekretarza Gminy, Kierownika Referatu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Ninę Zebel – Zastępcę Kierownik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Ewę Bisikiewicz – Inspektora ds. obsługi Rady Miejskiej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Martę Wojtaszak – Podinspektora ds. organizacyjno-samorządowych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Justynę Sobecką – Podinspektora ds. organizacyjno-samorządowych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Elżbietę Zamiarę – Inspektora ds. organizacyjno-samorządowych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Elżbietę Grzechowiak – Referenta ds. kancelaryjnych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Monikę Cieślewicz – Pomoc administracyjną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Lidię Kamińską – sprzątaczkę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Elżbietę Płocińską – sprzątaczkę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Referatu Gospodarki Nieruchomościami i Spraw Komunalnych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Dariusza Jankowskiego – Z-cę Burmistrza, Kierownika Referatu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Alinę Skrzypczak – Inspektora ds. mieszkalnictwa i obrotu nieruchomościami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Magdalenę Ciszak – Inspektora ds. gospodarowania nieruchomościami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Natalię Stachowiak – Podinspektora ds. ochrony środowiska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Danutę Pawełczak – Inspektora ds. komunalnych, rolnych i rozwoju obszarów wiejskich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Mirosławę Wesołowską – pracownika gospodarczego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Referatu Inwestycyjnego: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Pawła Piechowiaka – Kierownika Referatu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Katarzynę Dziekańską – Referenta ds. inwestycji i zamówień publicznych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Kazimierza Ciesielczyka – Inspektora ds. gospodarki wodnej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Andrzeja Kamyszka – Inspektora ds. drogownictwa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Józefa Tarnowskiego – Inspektora ds. gospodarki przestrzennej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Szymona Robaszkiewicza – Referenta ds. inwestycji budowlanych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Mariana Andrzejewskiego – Specjalistę ds. budownictwa i inwestycji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Magdalenę Salską – Pełnomocnika ds. profilaktyki i rozwiązywania problemów uzależnień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do składania w imieniu Gminy Trzemeszno oświadczeń woli w sprawach majątkowych Gminy Trzemeszno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§ 2. Oświadczenia, o których mowa w § 1, mogą być przez pracowników wymienionych w § 1 składane jednoosobowo.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§ 3. Upoważnienia, o których mowa w § 1. udzielam na czas nieokreślony. Wygasa ono </w:t>
        <w:br/>
        <w:t xml:space="preserve">z chwilą cofnięcia upoważnienia albo ustania stosunku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§ 4. Zarządzenie wchodzi w życie z dniem podję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Burmistrz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/-/ Krzysztof Dereziński </w:t>
      </w:r>
    </w:p>
    <w:p>
      <w:pPr>
        <w:pStyle w:val="Normal"/>
        <w:ind w:firstLine="708"/>
        <w:jc w:val="both"/>
        <w:rPr>
          <w:b/>
          <w:b/>
          <w:sz w:val="36"/>
        </w:rPr>
      </w:pPr>
      <w:r>
        <w:rPr>
          <w:sz w:val="24"/>
        </w:rPr>
        <w:b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4:00Z</dcterms:created>
  <dc:creator>elzbieta.zamiara</dc:creator>
  <dc:description/>
  <dc:language>en-US</dc:language>
  <cp:lastModifiedBy>elzbieta.zamiara</cp:lastModifiedBy>
  <cp:lastPrinted>2011-05-09T10:23:00Z</cp:lastPrinted>
  <dcterms:modified xsi:type="dcterms:W3CDTF">2011-05-18T10:18:00Z</dcterms:modified>
  <cp:revision>9</cp:revision>
  <dc:subject/>
  <dc:title>Zarządzenie Nr 41/2011</dc:title>
</cp:coreProperties>
</file>