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 dnia  13 maja 2011 r.</w:t>
      </w:r>
    </w:p>
    <w:p>
      <w:pPr>
        <w:pStyle w:val="Normal"/>
        <w:rPr/>
      </w:pPr>
      <w:r>
        <w:rPr/>
        <w:t>RGNK-7624-12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ecyzji wydanej w wyniku przeprowadzonego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sz w:val="22"/>
          <w:szCs w:val="22"/>
        </w:rPr>
        <w:t xml:space="preserve">Burmistrz Miasta i Gminy Trzemeszno, stosownie do treści przepisu art. 10 § 1                               oraz art. 81 ustawy z dnia 14 czerwca 1960 r. Kodeks postępowania administracyjnego                                  ( t.j. Dz.U z 2000 r. Nr 98, poz. 1071 ze zm.) zawiadamia , że w dniu 13 maja 2011 r. została wydana decyzja o środowiskowych uwarunkowaniach zgody na realizację przedsięwzięcia                                   </w:t>
      </w:r>
      <w:r>
        <w:rPr>
          <w:b/>
          <w:sz w:val="22"/>
          <w:szCs w:val="22"/>
        </w:rPr>
        <w:t>Przebudowa (częściowa rozbudowa) drogi krajowej nr 15 Trzemeszno – granica województwa wielkopolskiego od km 154+700 do km 157+682 i od km 160+600 do km 161+775                            wraz z wykonaniem drogi dojazdowej od km 154+613 do km 154+770                                                  oraz ciągu pieszo-rowerowego od km 154+770 do km 157+625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reścią decyzji można zapoznać się w siedzibie Urzędu Miasta i Gminy w Trzemesznie                           przy    ul. Gen. H.Dąbrowskiego 2 , pokój nr 9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4 ust 3 ustawy z dnia 3 października 2008 r. o udostępnianiu informacji                           o środowisku i jego ochronie, udziale społeczeństwa w ochronie środowiska oraz ocenach oddziaływania na środowisko (Dz. U. z 2008 r. Nr 199, poz.1227, ze zm.) zawiadomienie zostało dokonane w drodze obwieszczenia poprzez zamieszczenie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                       oraz na tablicach ogłoszeń w Urzędzie Miasta i Gminy w Trzemesznie oraz w sołectwach:                   Cytrynowo, Lubiń i Wydart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suppressAutoHyphens w:val="true"/>
        <w:ind w:left="360" w:hanging="0"/>
        <w:rPr/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ind w:left="-24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ul. Siemiradzkiego 5a</w:t>
        <w:br/>
        <w:t xml:space="preserve">                   60-763 Pozna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Strony zgodnie z treścią art.49 K.p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Urząd Miasta i Gminy w Trzemesznie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Lubiń           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ołtys Danuta Płóciniak Lubiń 10/1 62-240 Trzemeszno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Cytrynowo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ołtys Jerzy Kaptur Cytrynowo 11     62-240 Trzem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Tablica ogłoszeń Sołectwo Wydartow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ołtys Romuald Filip Wydartowo 45  62-240 Trzemes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ind w:left="-5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 28 Czerwca 1956 r. 223/229, 61-485 Poznań                                          z up. BURMISTR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Św. Wawrzyńca 18, 62-200 Gniezno                                                      /-/ Dariusz Jan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7:00Z</dcterms:created>
  <dc:creator>natalia.stachowiak</dc:creator>
  <dc:description/>
  <dc:language>en-US</dc:language>
  <cp:lastModifiedBy>natalia.stachowiak</cp:lastModifiedBy>
  <cp:lastPrinted>2011-05-13T08:16:00Z</cp:lastPrinted>
  <dcterms:modified xsi:type="dcterms:W3CDTF">2011-05-13T12:45:00Z</dcterms:modified>
  <cp:revision>4</cp:revision>
  <dc:subject/>
  <dc:title>Trzemeszno,  dnia  13 maja 2011 r</dc:title>
</cp:coreProperties>
</file>