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  <w:t>RGNK 7624 -12 / 09</w:t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>z dnia 21 kwietnia 2011 r.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o  zakończeniu postępowania administracyjnego w sprawie wydania                                decyzji o środowiskowych uwarunkowaniach zgody na realizację przedsięwzię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(Dz.U. z 2000 r. Nr 98, poz.1071  z póź. zm.) w związku z art. 74  ust. 3 oraz art. 75 ust. 1 pkt 4 ustawy z dnia 3 października 2008 r. o udostępnianiu informacji o środowisku i jego ochronie, udziale społeczeństwa w ochronie środowiska oraz o ocenach oddziaływania na środowisko                                 (Dz.U. z 2008 r. nr 199 poz. 1227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 wydaniem decyzji o środowiskowych uwarunkowaniach zgody na realizację przedsięwzięcia po nazwą: </w:t>
      </w:r>
      <w:r>
        <w:rPr>
          <w:b/>
          <w:sz w:val="22"/>
          <w:szCs w:val="22"/>
        </w:rPr>
        <w:t>„Przebudowa (częściowa rozbudowa) drogi krajowej nr 15 Trzemeszno – granica województwa wielkopolskiego od km 154+700 do km 157+682 i od km 160+600 do km 161+775 wraz z wykonaniem drogi dojazdowej od km 154+613 do km 154+770 oraz ciągu pieszo-rowerowego od km 154+770 do km 157+625, że</w:t>
      </w:r>
      <w:r>
        <w:rPr>
          <w:b/>
          <w:color w:val="000000"/>
          <w:sz w:val="22"/>
          <w:szCs w:val="22"/>
        </w:rPr>
        <w:t xml:space="preserve"> zakończone zostało postępowanie administracyjne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 prowadzący postępowanie uzyskał postanowienia uzgadniające warunki realizacji poniższej inwestycji: Regionalnego Dyrektora Ochrony Środowiska w Poznaniu oraz Państwowego Powiatowego Inspektora Sanitarnego w Gnieźnie, wydane zostało postanowienie o braku konieczności sporządzenia oceny oddziaływania na środowisk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Nr 199, poz.1227) informuję o możliwości zapoznania się z niezbędną dokumentacją sprawy oraz o możliwości składania uwag i wniosków do w/w przedsięwzięcia w dowolnej formie                  w Urzędzie Miasta i Gminy w Trzemesznie ul. Dąbrowskiego 2, pokój nr 9 w terminie 14 dni od dnia otrzymania niniejszego zawiadom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suppressAutoHyphens w:val="true"/>
        <w:ind w:left="360" w:hanging="0"/>
        <w:rPr/>
      </w:pPr>
      <w:r>
        <w:rPr>
          <w:sz w:val="20"/>
          <w:szCs w:val="20"/>
        </w:rPr>
        <w:t>Generalna Dyrekcja Dróg Krajowych i Autostrad</w:t>
      </w:r>
    </w:p>
    <w:p>
      <w:pPr>
        <w:pStyle w:val="Normal"/>
        <w:suppressAutoHyphens w:val="true"/>
        <w:ind w:left="-24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ul. Siemiradzkiego 5a</w:t>
        <w:br/>
        <w:t xml:space="preserve">                   60-763 Pozna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Strony zgodnie z treścią art.49 K.p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Urząd Miasta i Gminy w Trzemesznie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Sołectwo Lubiń            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ołtys Wiesław Płóciniak Lubiń 10/1 62-240 Trzemeszno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Sołectwo Cytrynowo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ołtys Jerzy Kaptur Cytrynowo 11     62-240 Trzeme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Tablica ogłoszeń Sołectwo Wydartow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ołtys Romuald Filip Wydartowo 45  62-240 Trzemes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ind w:left="-5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 28 Czerwca 1956 r. 223/229, 61-485 Poznań                                          z up. BURMIST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Św. Wawrzyńca 18, 62-200 Gniezno                                                      /-/ Dariusz Jan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2:00Z</dcterms:created>
  <dc:creator>natalia.stachowiak</dc:creator>
  <dc:description/>
  <dc:language>en-US</dc:language>
  <cp:lastModifiedBy>natalia.stachowiak</cp:lastModifiedBy>
  <cp:lastPrinted>2011-04-21T14:11:00Z</cp:lastPrinted>
  <dcterms:modified xsi:type="dcterms:W3CDTF">2011-05-13T12:44:00Z</dcterms:modified>
  <cp:revision>7</cp:revision>
  <dc:subject/>
  <dc:title/>
</cp:coreProperties>
</file>