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8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12 /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9 i art. 10 Kodeksu postępowania administracyjnego                                           (Dz. U. z 2000r. Nr 98, poz. 1071, ze zm.) w związku z art. 33 </w:t>
      </w:r>
      <w:r>
        <w:rPr>
          <w:sz w:val="22"/>
          <w:szCs w:val="22"/>
        </w:rPr>
        <w:t>ustawy z dnia 3 października 2008 r. o udostępnianiu informacji o środowisku i jego ochronie, udziale społeczeństwa w ochronie środowiska oraz ocenach oddziaływania na środowisko (Dz. U. z 2008 r. Nr 199, poz.1227,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zawiadamia o wydaniu postanowienia o </w:t>
      </w:r>
      <w:r>
        <w:rPr>
          <w:sz w:val="22"/>
          <w:szCs w:val="22"/>
        </w:rPr>
        <w:t xml:space="preserve">zmianie </w:t>
      </w:r>
      <w:r>
        <w:rPr>
          <w:color w:val="000000"/>
          <w:sz w:val="22"/>
          <w:szCs w:val="22"/>
        </w:rPr>
        <w:t>postanowienie z dnia 9 marca 2011 r.             znak RGNK-7624-12/09 i odstąpieniu od nałożenia obowiązku przeprowadzenia oceny oddziaływania na środowisko</w:t>
      </w:r>
      <w:r>
        <w:rPr>
          <w:sz w:val="22"/>
          <w:szCs w:val="22"/>
        </w:rPr>
        <w:t>dla przedsięwzięcia pn. „ Przebudowa ( częściowa rozbudowa) drogi krajowej nr 15 Trzemeszno – granica województwa wielkopolskiego od km 154+700 do km 157+682 i od km 160+600 do km 161+775 wraz z wykonaniem drogi dojazdowej od km 154+613 do km 154+770 oraz ciągu pieszo-rowerowego od km 154+770 do km 157+62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,ze zm.) informuję o możliwości zapoznania się z niezbędną dokumentacją sprawy oraz o możliwości składania uwag i wniosków do w/w przedsięwzięcia                     w Urzędzie Miasta i Gminy w Trzemesznie ul. Dąbrowskiego 2, pokój nr 9 w terminie 14 dni                           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powyższe obwieszczenie zamieszczono w publicznie dostępnym wykazie danych Miasta i Gminy Trzemeszno, na tablicy ogłoszeń w sołectwach gminnych, których dotyczy powyższa inwestycja oraz w Urzędzie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uppressAutoHyphens w:val="true"/>
        <w:ind w:left="360" w:hanging="600"/>
        <w:rPr/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suppressAutoHyphens w:val="true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Siemiradzkiego 5a</w:t>
        <w:br/>
        <w:t xml:space="preserve">    60-763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  <w:tab w:val="left" w:pos="0" w:leader="none"/>
        </w:tabs>
        <w:suppressAutoHyphens w:val="true"/>
        <w:ind w:left="-180" w:hanging="60"/>
        <w:rPr>
          <w:sz w:val="20"/>
          <w:szCs w:val="20"/>
        </w:rPr>
      </w:pPr>
      <w:r>
        <w:rPr>
          <w:sz w:val="20"/>
          <w:szCs w:val="20"/>
        </w:rPr>
        <w:t>Regionalna Dyrekcja Ochrony Środowisk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28 czerwca 1956r. 223/229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1-485 Pozn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  <w:tab w:val="left" w:pos="0" w:leader="none"/>
        </w:tabs>
        <w:suppressAutoHyphens w:val="true"/>
        <w:ind w:left="-180" w:hanging="6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Św. Wawrzyńca 18 62-200 Gnie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 xml:space="preserve">Tablica ogłoszeń Urząd Miasta i Gminy w Trzemesznie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 xml:space="preserve">BiP Miasta i Gminy Trzemeszno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Lubiń         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ołtys Wiesław Płóciniak Lubiń 10/1 62-240 Trzemeszno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Jerzy Kaptur Cytrynowo 11     62-240 Trzemeszno                                         BURMIST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60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Romuald Filip Wydartowo 45  62-240 Trzemeszno                               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natalia.stachowiak</dc:creator>
  <dc:description/>
  <dc:language>en-US</dc:language>
  <cp:lastModifiedBy>natalia.stachowiak</cp:lastModifiedBy>
  <cp:lastPrinted>2011-03-30T08:13:00Z</cp:lastPrinted>
  <dcterms:modified xsi:type="dcterms:W3CDTF">2011-05-13T12:42:00Z</dcterms:modified>
  <cp:revision>5</cp:revision>
  <dc:subject/>
  <dc:title/>
</cp:coreProperties>
</file>