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9 mar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 7624 -12 /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9 i art. 10 Kodeksu postępowania administracyjnego                                           (Dz. U. z 2000r. Nr 98, poz. 1071, ze zm.) w związku z art. 33 </w:t>
      </w:r>
      <w:r>
        <w:rPr>
          <w:sz w:val="22"/>
          <w:szCs w:val="22"/>
        </w:rPr>
        <w:t>ustawy z dnia 3 października 2008 r. o udostępnianiu informacji o środowisku i jego ochronie, udziale społeczeństwa w ochronie środowiska oraz ocenach oddziaływania na środowisko (Dz. U. z 2008 r. Nr 199, poz.1227,ze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iadamia o wydaniu postanowienia o konieczności sporządzenia oceny oddziaływania                na środowisko dla przedsięwzięcia wszczętego na wniosek Generalnej Dyrekcji Dróg Krajowych i Autostrad, polegającego na </w:t>
      </w:r>
      <w:r>
        <w:rPr>
          <w:b/>
          <w:i/>
          <w:sz w:val="22"/>
          <w:szCs w:val="22"/>
        </w:rPr>
        <w:t>Przebudowie (częściowej rozbudowie) drogi krajowej nr 15 Trzemeszno-granica województwa wielkopolskiego do km 154+700 do km 157+680 od km 160+400 do km 161+740 długości 4,1 km wraz z wykonaniem drogi dojazdowej od km 154+635 do km 154+785 i ciągu pieszo rowerowego od km 154+790 do km 157+455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(Dz. U. z 2008 r. Nr 199, poz.1227,ze zm.) informuję o możliwości zapoznania się z niezbędną dokumentacją sprawy oraz o możliwości składania uwag i wniosków do w/w przedsięwzięcia                     w Urzędzie Miasta i Gminy w Trzemesznie ul. Dąbrowskiego 2, pokój nr 9 w terminie 21 dni                            od dnia otrzymania niniejszego zawiado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74 ust. 3 powyższe obwieszczenie zamieszczono w publicznie dostępnym wykazie danych Miasta i Gminy Trzemeszno, na tablicy ogłoszeń w sołectwach gminnych, których dotyczy powyższa inwestycja oraz w Urzędzie Miasta i Gminy Trzemes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uppressAutoHyphens w:val="true"/>
        <w:ind w:left="360" w:hanging="600"/>
        <w:rPr/>
      </w:pPr>
      <w:r>
        <w:rPr>
          <w:sz w:val="20"/>
          <w:szCs w:val="20"/>
        </w:rPr>
        <w:t>Generalna Dyrekcja Dróg Krajowych i Autostrad</w:t>
      </w:r>
    </w:p>
    <w:p>
      <w:pPr>
        <w:pStyle w:val="Normal"/>
        <w:suppressAutoHyphens w:val="true"/>
        <w:ind w:left="-2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. Siemiradzkiego 5a</w:t>
        <w:br/>
        <w:t xml:space="preserve">    60-763 Pozn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  <w:tab w:val="left" w:pos="0" w:leader="none"/>
        </w:tabs>
        <w:suppressAutoHyphens w:val="true"/>
        <w:ind w:left="-180" w:hanging="60"/>
        <w:rPr>
          <w:sz w:val="20"/>
          <w:szCs w:val="20"/>
        </w:rPr>
      </w:pPr>
      <w:r>
        <w:rPr>
          <w:sz w:val="20"/>
          <w:szCs w:val="20"/>
        </w:rPr>
        <w:t>Regionalna Dyrekcja Ochrony Środowiska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28 czerwca 1956r. 223/229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1-485 Pozna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  <w:tab w:val="left" w:pos="0" w:leader="none"/>
        </w:tabs>
        <w:suppressAutoHyphens w:val="true"/>
        <w:ind w:left="-180" w:hanging="60"/>
        <w:rPr>
          <w:sz w:val="20"/>
          <w:szCs w:val="20"/>
        </w:rPr>
      </w:pPr>
      <w:r>
        <w:rPr>
          <w:sz w:val="20"/>
          <w:szCs w:val="20"/>
        </w:rPr>
        <w:t>Państwowy Powiatowy Inspektor Sanitar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Św. Wawrzyńca 18 62-200 Gniez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600"/>
        <w:rPr/>
      </w:pPr>
      <w:r>
        <w:rPr>
          <w:sz w:val="20"/>
          <w:szCs w:val="20"/>
        </w:rPr>
        <w:t>Tablica ogłoszeń Urząd Miasta i Gminy w Trzemesznie                               z up. BURMISTR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600"/>
        <w:rPr/>
      </w:pPr>
      <w:r>
        <w:rPr>
          <w:sz w:val="20"/>
          <w:szCs w:val="20"/>
        </w:rPr>
        <w:t xml:space="preserve">BiP Miasta i Gminy Trzemeszno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600"/>
        <w:rPr>
          <w:sz w:val="20"/>
          <w:szCs w:val="20"/>
        </w:rPr>
      </w:pPr>
      <w:r>
        <w:rPr>
          <w:sz w:val="20"/>
          <w:szCs w:val="20"/>
        </w:rPr>
        <w:t>Tablica ogłoszeń Sołectwo Lubiń                                                                 /-/  Tomasz Gorczycki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łtys Wiesław Płóciniak Lubiń 10/1 62-240 Trzemeszno                                Sekretarz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600"/>
        <w:rPr>
          <w:sz w:val="20"/>
          <w:szCs w:val="20"/>
        </w:rPr>
      </w:pPr>
      <w:r>
        <w:rPr>
          <w:sz w:val="20"/>
          <w:szCs w:val="20"/>
        </w:rPr>
        <w:t xml:space="preserve">Tablica ogłoszeń Sołectwo Cytrynowo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łtys Jerzy Kaptur Cytrynowo 11     62-240 Trzemes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600"/>
        <w:rPr>
          <w:sz w:val="20"/>
          <w:szCs w:val="20"/>
        </w:rPr>
      </w:pPr>
      <w:r>
        <w:rPr>
          <w:sz w:val="20"/>
          <w:szCs w:val="20"/>
        </w:rPr>
        <w:t>Tablica ogłoszeń Sołectwo Wydartowo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łtys Romuald Filip Wydartowo 45  62-240 Trzemesz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0:00Z</dcterms:created>
  <dc:creator>natalia.stachowiak</dc:creator>
  <dc:description/>
  <dc:language>en-US</dc:language>
  <cp:lastModifiedBy>natalia.stachowiak</cp:lastModifiedBy>
  <cp:lastPrinted>2011-03-09T15:21:00Z</cp:lastPrinted>
  <dcterms:modified xsi:type="dcterms:W3CDTF">2011-03-10T13:58:00Z</dcterms:modified>
  <cp:revision>5</cp:revision>
  <dc:subject/>
  <dc:title/>
</cp:coreProperties>
</file>