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1 stycz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-7624-12/09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23, zgodnie z  art. 97 § 2 oraz ustawy z dnia 14 czerwca 1960 r. - Kodeks postępowania administracyjnego (Dz.U. Z 2000 r. nr 98, poz.1071 ze zm.) </w:t>
      </w:r>
      <w:r>
        <w:rPr>
          <w:rStyle w:val="Applestylespan"/>
          <w:color w:val="000000"/>
          <w:sz w:val="22"/>
          <w:szCs w:val="22"/>
        </w:rPr>
        <w:t xml:space="preserve">w związku z art. 73 ust. 1 ustawy z dnia 3 października 2008 r. o udostępnianiu informacji o środowisku i jego ochronie, udziale społeczeństwa w ochronie środowiska oraz o ocenach oddziaływania na środowisko (Dz. U.z 2008 Nr 199, poz. 1227, ze zm.) po złożeniu uzpełnionej karty informacyjnej przedsięwzię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wiesić zawieszone w dniu 9 marca 2010 r. postępowanie w sprawie wydania decyzji                               o środowiskowych uwarunkowaniach dla planowanej inwestycji polegającej na </w:t>
      </w:r>
      <w:r>
        <w:rPr>
          <w:b/>
          <w:i/>
          <w:sz w:val="22"/>
          <w:szCs w:val="22"/>
        </w:rPr>
        <w:t xml:space="preserve">Przebudowie                       ( częściowej rozbudowie) drogi krajowej nr 15 Trzemeszno-granica województwa wielkopolskiego do km 154+700 do km 157+680 od km 160+400 do km 161+740 długości 4,1 km wraz z wykonaniem drogi dojazdowej od km 154+635 do km 154+785 i ciągu pieszo rowerowego od km 154+790 do km 157+455 </w:t>
      </w:r>
    </w:p>
    <w:p>
      <w:pPr>
        <w:pStyle w:val="Normal"/>
        <w:jc w:val="both"/>
        <w:rPr/>
      </w:pPr>
      <w:r>
        <w:rPr>
          <w:sz w:val="22"/>
          <w:szCs w:val="22"/>
        </w:rPr>
        <w:t>w zwiazku z przedłożeniem przez Inwestora uzupełnienia karty informacyjnej, która służyć ma ustaleniu konieczności sporządzenia oceny oddziaływania przedsięwzięcia na środowisk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prowadzonego postępowania administracyjnego Regionalny Dyrektor Ochrony Środowiska w Poznaniu pismem RDOŚ-30-00-II-66190-117/09/mb wezwał inwestora do uzupełnienia karty informacyjnej celem ustalenia konieczności sporządzenia oceny oddziaływania przedsięwzięcia na środowisko. Ze względu na konieczność wprowadzenia znaczących zmian, Inwestor- Generalna Dyrekcja Dróg Krajowych i Autostrad Oddział w Pozaniu zwróciła się w dniu 1 marca 2010 r. (data wpływu 5.03.2010) z wnioskiem zawieszenie postępowania. Burmistrz Miasta i Gminy Trzemeszno przychylił się do prośby inwestora i postanowieniem z dnia 9 marca 2010 r. zawiesił postępowanie administracyjne w sprawie wydania decyzji o środowiskowych uwarunkowaniach zgody na realizację przedsięwzięcia. W dniu 7 styczna 2011 r. do Urzędu Miasta i Gminy w Trzemesznie wpłynął wniosek Inwestora w sprawie odwieszenia postepowania, do wniosku załączono 3 egz.                        karty informacyjnej przedsięwzięcia. W związku z tym orzeczono jak w sentencji postano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go postanowienia, służy stronom zażalenie do Samorządowego Kolegium Odwoławczego w Poznaniu za pośrednictwem Burmistrza Miasta i Gminy Trzemeszno w terminie 7 dni od otrzymania postanowienia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780"/>
        <w:rPr>
          <w:b/>
          <w:b/>
          <w:u w:val="single"/>
        </w:rPr>
      </w:pPr>
      <w:r>
        <w:rPr>
          <w:sz w:val="20"/>
          <w:szCs w:val="20"/>
        </w:rPr>
        <w:t>Generalna Dyrekcja Dróg Krajowych i Autostrad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>ul. Siemiradzkiego 5a</w:t>
        <w:br/>
        <w:t>60-763 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780"/>
        <w:rPr>
          <w:b/>
          <w:b/>
          <w:u w:val="single"/>
        </w:rPr>
      </w:pPr>
      <w:r>
        <w:rPr>
          <w:sz w:val="20"/>
          <w:szCs w:val="20"/>
        </w:rPr>
        <w:t>a/a</w:t>
      </w:r>
    </w:p>
    <w:p>
      <w:pPr>
        <w:pStyle w:val="Normal"/>
        <w:ind w:left="-180" w:firstLine="395"/>
        <w:rPr>
          <w:b/>
          <w:b/>
          <w:u w:val="single"/>
        </w:rPr>
      </w:pPr>
      <w:r>
        <w:rPr>
          <w:b/>
          <w:u w:val="single"/>
        </w:rPr>
        <w:t>Do wiadom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1" w:leader="none"/>
          <w:tab w:val="left" w:pos="0" w:leader="none"/>
        </w:tabs>
        <w:ind w:left="-180" w:hanging="60"/>
        <w:rPr>
          <w:sz w:val="20"/>
          <w:szCs w:val="20"/>
        </w:rPr>
      </w:pPr>
      <w:r>
        <w:rPr>
          <w:sz w:val="20"/>
          <w:szCs w:val="20"/>
        </w:rPr>
        <w:t>Regionalna Dyrekcja Ochrony Środowiska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28 czerwca 1956r. 223/229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1-485 Pozn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  <w:tab w:val="left" w:pos="0" w:leader="none"/>
        </w:tabs>
        <w:ind w:left="-180" w:hanging="60"/>
        <w:rPr>
          <w:sz w:val="20"/>
          <w:szCs w:val="20"/>
        </w:rPr>
      </w:pPr>
      <w:r>
        <w:rPr>
          <w:sz w:val="20"/>
          <w:szCs w:val="20"/>
        </w:rPr>
        <w:t>Państwowy Powiatowy Inspektor Sanita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. Św. Wawrzyńca 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200 Gnie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1:00Z</dcterms:created>
  <dc:creator>natalia.stachowiak</dc:creator>
  <dc:description/>
  <dc:language>en-US</dc:language>
  <cp:lastModifiedBy>natalia.stachowiak</cp:lastModifiedBy>
  <cp:lastPrinted>2011-01-11T09:54:00Z</cp:lastPrinted>
  <dcterms:modified xsi:type="dcterms:W3CDTF">2011-01-11T09:01:00Z</dcterms:modified>
  <cp:revision>3</cp:revision>
  <dc:subject/>
  <dc:title/>
</cp:coreProperties>
</file>