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Trzemeszno, dnia 16.11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GNK 7624 -12 / 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 wystąpieniu do organów opiniując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64 ust.1  ustawy z dnia 3 października 2008 r. o udostępnieniu informacji </w:t>
        <w:br/>
        <w:t xml:space="preserve">o środowisku i jego ochronie, udziale społeczeństwa w ochronie środowiska oraz o ocenach oddziaływania na środowisko (Dz.U. nr 199, poz. 1227 ) oraz art. 106 § 1 Kodeksu Postępowania Administracyjnego (tekst jednolity Dz.U. Dz 2000 r. nr 98, poz.1071 </w:t>
        <w:br/>
        <w:t xml:space="preserve">ze zmianami) Urząd Miasta i Gminy w Trzemesznie  zwracił się z prośbą o wyrażenie opinii </w:t>
        <w:br/>
        <w:t xml:space="preserve">w sprawie konieczności sporządzenia oceny oddziaływaniu na środowisko  przedsięwzięcia polegającego </w:t>
      </w:r>
      <w:r>
        <w:rPr>
          <w:b/>
          <w:i/>
          <w:sz w:val="22"/>
          <w:szCs w:val="22"/>
        </w:rPr>
        <w:t xml:space="preserve">Przebudowie( częściowej rozbudowie) drogi krajowej nr 15 Trzemeszno-granica województwa wielkopolskiego do km 154+700 do km 157+680 od km 160+400 do km 161+740 długości 4,1 km wraz działce wykonaniem drogi dojazdowej od km 154+635 do km 154+785 i ciągu pieszo rowerowego od km 154+790 do km 157+455 </w:t>
      </w:r>
    </w:p>
    <w:p>
      <w:pPr>
        <w:pStyle w:val="Normal"/>
        <w:jc w:val="both"/>
        <w:rPr/>
      </w:pPr>
      <w:r>
        <w:rPr/>
        <w:t>W przypadku opinii sugerującej potrzebę wykonania raportu oceny oddziaływania na środowisko  – poproszono o ustalenie jego zakresu.</w:t>
      </w:r>
    </w:p>
    <w:p>
      <w:pPr>
        <w:pStyle w:val="Normal"/>
        <w:jc w:val="both"/>
        <w:rPr/>
      </w:pPr>
      <w:r>
        <w:rPr/>
        <w:t>Zgodnie z art. 106 § 3 k.p.a. informuję, że organ do którego zwrócono się o zajęcie stanowiska, obowiązany jest przedstawić je nie później niż w terminie 14 dni od dnia doręczenia mu żą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74 ust.4 powyższe obwieszczenie zamieszczono w publicznie dostępnym wykazie danych Miasta i Gminy Trzemeszno oraz na tablicy ogłoszeń w sołectwach gminnych, których dotyczy powyższa inwestycja oraz w Urzędzie Miasta i Gminy Trzemeszno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 :</w:t>
      </w:r>
    </w:p>
    <w:p>
      <w:pPr>
        <w:pStyle w:val="Normal"/>
        <w:ind w:left="-180" w:firstLine="39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1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  <w:t>Regionalna Dyrekcja Ochrony Środowiska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l.28 czerwca 1956r. 223/229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61-485 Pozna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1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  <w:t>Państwowy Powiatowy Inspektor Sanitarny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Św. Wawrzyńca 18 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2-200 Gniez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1" w:leader="none"/>
        </w:tabs>
        <w:ind w:left="-180" w:hanging="0"/>
        <w:rPr/>
      </w:pPr>
      <w:r>
        <w:rPr>
          <w:sz w:val="20"/>
          <w:szCs w:val="20"/>
        </w:rPr>
        <w:t xml:space="preserve">Generalna Dyrekcja Dróg Krajowych i Autostrad </w:t>
        <w:br/>
        <w:t xml:space="preserve">    ul. Siemiradzkiego 5a</w:t>
        <w:br/>
        <w:t xml:space="preserve">    60-763 Pozna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1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  <w:t>Tablica ogłoszeń Urząd Miasta i Gminy w Trzemesznie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l. Dąbrowskiego 2 62-240 Trzemesz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1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  <w:t>Tablica ogłoszeń Sołectwo Lubiń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ołtys Małgorzata Behnke Lubiń 9 62-240 Trzemesz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1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Tablica ogłoszeń Sołectwo Cytrynowo 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ołtys Jerzy Kaptur Cytrynowo 1162-240 Trzemeszno                                                     z up. BURMISTR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1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  <w:t>Tablica ogłoszeń Sołectwo Wydartowo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ołtys Romuald Filip Wydartowo 45 62-240 Trzemeszno                                                     Zygmunt Nowacz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1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  <w:t>a/a                                                                                                                               Zastępca Burmistrza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Sołtys Jerzy Kaptur Cytrynowo 1162-240 Trzemesz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1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  <w:t>Tablica ogłoszeń Sołectwo Wydartowo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ołtys Romuald Filip Wydartowo 45 62-240 Trzemesz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1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08:00Z</dcterms:created>
  <dc:creator>natalia.stachowiak</dc:creator>
  <dc:description/>
  <dc:language>en-US</dc:language>
  <cp:lastModifiedBy>natalia.stachowiak</cp:lastModifiedBy>
  <cp:lastPrinted>2009-11-16T09:11:00Z</cp:lastPrinted>
  <dcterms:modified xsi:type="dcterms:W3CDTF">2011-05-13T12:37:00Z</dcterms:modified>
  <cp:revision>4</cp:revision>
  <dc:subject/>
  <dc:title/>
</cp:coreProperties>
</file>