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Trzemeszno, dnia 16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GNK 7624 -12 /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3 ust. 1 ustawy z dnia 3 października 2008 r. o udostępnianiu informacji o środowisku i jego ochronie, udziale społeczeństwa w ochronie środowiska oraz ocenach oddziaływania na środowisko (Dz.U. Nr 199, poz. 1227) oraz art. 61 § 1 ustawy Kodeks Postępowania Administracyjnego z dnia 14 czerwca 1960 r. (Dz.U. Dz 2000 r. nr 98, poz. 1071 ze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 się, ż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dniu 16.11.2009 r. zostało wszczęte postępowanie administracyjne w sprawie wydania decyzji o środowiskowych uwarunkowaniach zgody na realizację przedsięwzięcia polegającego na </w:t>
      </w:r>
      <w:r>
        <w:rPr>
          <w:b/>
          <w:i/>
          <w:sz w:val="22"/>
          <w:szCs w:val="22"/>
        </w:rPr>
        <w:t xml:space="preserve">Przebudowie( częściowej rozbudowie) drogi krajowej nr 15 Trzemeszno-granica województwa wielkopolskiego do km 154+700 do km 157+680 od km 160+400 do km 161+740 długości 4,1 km wraz działce wykonaniem drogi dojazdowej od km 154+635 do km 154+785 i ciągu pieszo rowerowego od km 154+790 do km 157+455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9 ustawy z dnia 3 października 2008 r. o udostępnianiu informacji o środowisku i jego ochronie, udziale społeczeństwa w ochronie środowiska oraz ocenach oddziaływania na środowisko (Dz. U. z 2008 r. Nr 199, poz.1227) informuję o możliwości zapoznania się z niezbędną dokumentacją sprawy oraz o możliwości składania uwag i wniosków do w/w przedsięwzięcia w Urzędzie Miasta i Gminy w Trzemesznie ul. Dąbrowskiego 2, pokój nr 4 w terminie 21 dni od dnia otrzymania niniejszego za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74 ust.4 powyższe obwieszczenie zamieszczono w publicznie dostępnym wykazie danych Miasta i Gminy Trzemeszno oraz na tablicy ogłoszeń w sołectwach gminnych, których dotyczy powyższa inwestycja oraz w Urzędzie Miasta i Gminy Trzemeszno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 :</w:t>
      </w:r>
    </w:p>
    <w:p>
      <w:pPr>
        <w:pStyle w:val="Normal"/>
        <w:ind w:left="-180" w:firstLine="39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/>
      </w:pPr>
      <w:r>
        <w:rPr>
          <w:sz w:val="20"/>
          <w:szCs w:val="20"/>
        </w:rPr>
        <w:t>Regionalna Dyrekcja Ochrony Środowiska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28 czerwca 1956r. 223/229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1-485 Pozna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Państwowy Powiatowy Inspektor Sanitarny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Św. Wawrzyńca 18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2-200 Gnie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/>
      </w:pPr>
      <w:r>
        <w:rPr>
          <w:sz w:val="20"/>
          <w:szCs w:val="20"/>
        </w:rPr>
        <w:t xml:space="preserve">Generalna Dyrekcja Dróg Krajowych i Autostrad </w:t>
        <w:br/>
        <w:t xml:space="preserve">    ul. Siemiradzkiego 5a</w:t>
        <w:br/>
        <w:t xml:space="preserve">    60-763 Pozn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Tablica ogłoszeń Urząd Miasta i Gminy w Trzemesznie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l. Dąbrowskiego 2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Tablica ogłoszeń Sołectwo Lubiń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łtys Małgorzata Behnke Lubiń 9 62-240 Trzemes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/>
      </w:pPr>
      <w:r>
        <w:rPr>
          <w:sz w:val="20"/>
          <w:szCs w:val="20"/>
        </w:rPr>
        <w:t xml:space="preserve">Tablica ogłoszeń Sołectwo Cytrynowo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łtys Jerzy Kaptur Cytrynowo 1162-240 Trzemeszno                                             z up. BURMISTR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Tablica ogłoszeń Sołectwo Wydartowo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łtys Romuald Filip Wydartowo 45 62-240 Trzemeszno                                       Zygmunt Nowa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1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a/a                                                                                                                               Zastępca Burmistrza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48 667 747 2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0:00Z</dcterms:created>
  <dc:creator>natalia.stachowiak</dc:creator>
  <dc:description/>
  <dc:language>en-US</dc:language>
  <cp:lastModifiedBy>natalia.stachowiak</cp:lastModifiedBy>
  <cp:lastPrinted>2009-11-16T08:58:00Z</cp:lastPrinted>
  <dcterms:modified xsi:type="dcterms:W3CDTF">2011-05-13T12:37:00Z</dcterms:modified>
  <cp:revision>9</cp:revision>
  <dc:subject/>
  <dc:title/>
</cp:coreProperties>
</file>