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Trzemeszno, dnia 13 maja 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.6220.7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do organu opiniu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7 ust. 1 ustawy z dnia 3 października 2008 r. o udostępnianiu informacji                               o środowisku i jego ochronie, udziale społeczeństwa w ochronie środowiska oraz ocenach oddziaływania na środowisko (Dz.U.z 2008r. Nr 199, poz. 1227 ze zm.)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,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 13 maja  2011r. Burmistrz Miasta i Gminy Trzemeszno wystąpił do Regionalnego Dyrektora Ochrony Środowiska w Poznaniu celem ustalenia czy dla przedsięwzięcia </w:t>
      </w:r>
      <w:r>
        <w:rPr>
          <w:sz w:val="20"/>
          <w:szCs w:val="20"/>
        </w:rPr>
        <w:t xml:space="preserve">polegającego                                     powierzchniowej (odkrywkowej) eksploatacji kopaliny ze złoża kruszywa naturalnego WYMYSŁOWO HK, na terenie nieruchomości numer ewidencyjny 156 w m. Wymysłowo, nie objętej miejscowym planem zagospodarowania przestrzennego, konieczne jest sporządzenie oceny oddziaływania na środowisko, przed ustaleniem </w:t>
      </w:r>
      <w:r>
        <w:rPr>
          <w:sz w:val="22"/>
          <w:szCs w:val="22"/>
        </w:rPr>
        <w:t>warunków wydania decyzji o środowiskowych uwarunkowaniach zgody na realizację przedsięwzięc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4 ust 1 pkt 1 ustawy z dnia 3 października 2008 r. o udostępnianiu informacji                    o środowisku i jego ochronie, udziale społeczeństwa w ochronie środowiska oraz ocenach oddziaływania na środowisko(Dz. U. z 2008 r. Nr 199, poz. 1227) wnioskodawca do wniosku załączył kartę informacyjną przedsięwzięc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           w Urzędzie Miasta i Gminy  w Trzemesznie ul. Dąbrowskiego 2, pokój nr 9 w terminie 21 dni                    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iadomienie umieszczono w publicznie dostępnym wykazie danych tj. na stronie Biuletynu Informacji Publicznej Miasta i Gminy Trzemes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sprowicz Hilary ul. Wikowska 42/6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wacki Grzegorz Wymysłowo 37/1 62-240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obaszkiewicz Robert ul.Porzeczkowa 4 86-005 Białe Bło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waczyk Stanisław ul. Orcholska 39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sprowicz Marek Wymysłowo 30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encja Nieruchomości Rol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Motylewska 7 64-920 Pił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sz w:val="20"/>
          <w:szCs w:val="20"/>
          <w:lang w:val="de-DE"/>
        </w:rPr>
        <w:t>KEM-WIR Sp z o.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ystrzyca 7 62-240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mina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ołtys Sołectwa Wymysłowo – Marek Kasprowicz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  <w:tab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URMISTRZ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gionalny Dyrektor Ochrony Środowiska w Poznani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28 Czerwca 1956 r. 223/229 61-485 Poznań                                                 /-/ Krzysztof Dereziński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natalia.stachowiak</dc:creator>
  <dc:description/>
  <dc:language>en-US</dc:language>
  <cp:lastModifiedBy>natalia.stachowiak</cp:lastModifiedBy>
  <cp:lastPrinted>2011-05-13T13:17:00Z</cp:lastPrinted>
  <dcterms:modified xsi:type="dcterms:W3CDTF">2011-05-13T12:30:00Z</dcterms:modified>
  <cp:revision>4</cp:revision>
  <dc:subject/>
  <dc:title/>
</cp:coreProperties>
</file>