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Book Antiqua" w:ascii="Book Antiqua" w:hAnsi="Book Antiqua"/>
          <w:i/>
          <w:sz w:val="22"/>
          <w:szCs w:val="22"/>
        </w:rPr>
        <w:t>Załącznik nr  10  do</w:t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otokołu z obrad XI/2011</w:t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esji Rady Miejskiej</w:t>
      </w:r>
    </w:p>
    <w:p>
      <w:pPr>
        <w:pStyle w:val="Normal"/>
        <w:ind w:left="566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w Trzemesznie w dniu 20.04.2011 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pacing w:val="8"/>
          <w:sz w:val="28"/>
          <w:szCs w:val="28"/>
        </w:rPr>
        <w:t>Uchwała Nr XI/57/2011</w:t>
      </w:r>
    </w:p>
    <w:p>
      <w:pPr>
        <w:pStyle w:val="Normal"/>
        <w:jc w:val="center"/>
        <w:rPr>
          <w:rFonts w:ascii="Book Antiqua" w:hAnsi="Book Antiqua" w:cs="Book Antiqua"/>
          <w:spacing w:val="8"/>
          <w:sz w:val="28"/>
          <w:szCs w:val="28"/>
        </w:rPr>
      </w:pPr>
      <w:r>
        <w:rPr>
          <w:rFonts w:cs="Book Antiqua" w:ascii="Book Antiqua" w:hAnsi="Book Antiqua"/>
          <w:spacing w:val="8"/>
          <w:sz w:val="28"/>
          <w:szCs w:val="28"/>
        </w:rPr>
        <w:t xml:space="preserve">Rady Miejskiej w Trzemesznie </w:t>
      </w:r>
    </w:p>
    <w:p>
      <w:pPr>
        <w:pStyle w:val="Normal"/>
        <w:jc w:val="center"/>
        <w:rPr>
          <w:rFonts w:ascii="Book Antiqua" w:hAnsi="Book Antiqua" w:cs="Book Antiqua"/>
          <w:spacing w:val="8"/>
          <w:sz w:val="28"/>
          <w:szCs w:val="28"/>
        </w:rPr>
      </w:pPr>
      <w:r>
        <w:rPr>
          <w:rFonts w:cs="Book Antiqua" w:ascii="Book Antiqua" w:hAnsi="Book Antiqua"/>
          <w:spacing w:val="8"/>
          <w:sz w:val="28"/>
          <w:szCs w:val="28"/>
        </w:rPr>
        <w:t>z dnia 20 kwietnia 2011 roku</w:t>
      </w:r>
    </w:p>
    <w:p>
      <w:pPr>
        <w:pStyle w:val="Normal"/>
        <w:rPr>
          <w:rFonts w:ascii="Book Antiqua" w:hAnsi="Book Antiqua" w:cs="Book Antiqua"/>
          <w:spacing w:val="8"/>
          <w:sz w:val="28"/>
          <w:szCs w:val="28"/>
        </w:rPr>
      </w:pPr>
      <w:r>
        <w:rPr>
          <w:rFonts w:cs="Book Antiqua" w:ascii="Book Antiqua" w:hAnsi="Book Antiqua"/>
          <w:spacing w:val="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w sprawie: </w:t>
      </w:r>
      <w:r>
        <w:rPr>
          <w:rFonts w:cs="Book Antiqua" w:ascii="Book Antiqua" w:hAnsi="Book Antiqua"/>
          <w:b/>
        </w:rPr>
        <w:t>zbadania skargi Pana Ludwika Wiśniewskiego zam. w Trzemesznie przekazaną przez Najwyższą Izbę Kontroli na działanie Urzędu Miasta i Gminy Trzemeszno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a podstawie art. 18 ust. 1 i art. 18a ust. 1 i 4 oraz art. 33 ust. 3 Ustawy z dnia 8 marca 1990 roku o samorządzie gminnym (tekst jednolity: Dz. U. z 2001 r., Nr 142, poz. 1591 z późn. zm.) oraz art. 223 i 229 pkt 3 ustawy z dnia 14 czerwca 1960 roku Kodeks Postępowania Administracyjnego (tj. Dz. U. z 2000 r., Nr 98, poz. 1071 z późn. zm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ada Miejsk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chwala co następuj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Zleca się zbadanie skargi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Pana Ludwika Wiśniewskiego zam. w Trzemesznie przekazanej przez Najwyższą Izbę Kontroli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na działanie Urzędu Miasta i Gminy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Trzemeszno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nie uchwały zleca się Przewodniczącemu Komisji Rewizyjnej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  <w:t>Przewodniczący Rady Miejskiej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  <w:t>/-/ Wiesław Pokorski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  <w:t>UZASADNIENIE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</w:r>
    </w:p>
    <w:p>
      <w:pPr>
        <w:pStyle w:val="Normal"/>
        <w:spacing w:lineRule="auto" w:line="360"/>
        <w:ind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dniu 13 kwietnia br. Pan Ludwik Wiśniewski, zam. w Trzemesznie przy ulicy Jeziornej skierował skargę do Najwyższej Izby Kontroli w Warszawie, wnosząc o przeprowadzenie kontroli na terenie Urzędu Miasta i Gminy Trzemeszno. Skarżący zarzuca tutejszemu Urzędowi rażące nadużycia dokonane na Rodzinie w/w, lekceważenie oraz brak odpowiedzi na kierowane pisma. Przedmiotem niniejszej sprawy jest działka zlokalizowana w Trzemesznie przy ul. Kopernik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Book Antiqua" w:ascii="Book Antiqua" w:hAnsi="Book Antiqua"/>
        </w:rPr>
        <w:t>Najwyższa Izba Kontroli pismem z dnia 7 kwietnia 2011 roku przekazała skargę na moje ręce celem spowodowania wyjaśnienia tej sprawy i zajęcia stanowiska.</w:t>
      </w:r>
    </w:p>
    <w:p>
      <w:pPr>
        <w:pStyle w:val="Normal"/>
        <w:spacing w:lineRule="auto" w:line="360"/>
        <w:ind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uwagi na fakt, że skarga dotyczy działalności Urzędu Miasta i Gminy Trzemeszno w wielu dziedzinach jako jednostki organizacyjnej to zgodnie z art. 229 pkt. 3 k.p.a . w związku z art. 33 ust. 3 ustawy o samorządzie gminnym rozpatrzenie skargi należy do kompetencji Rady Miejskiej.</w:t>
      </w:r>
    </w:p>
    <w:p>
      <w:pPr>
        <w:pStyle w:val="Tekstpodstawowy2"/>
        <w:ind w:left="3540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  <w:t>Przewodniczący Rady Miejskiej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  <w:t>/-/ Wiesław Pokorski</w:t>
      </w:r>
    </w:p>
    <w:p>
      <w:pPr>
        <w:pStyle w:val="Normal"/>
        <w:jc w:val="both"/>
        <w:rPr>
          <w:rFonts w:ascii="Garamond" w:hAnsi="Garamond" w:cs="Garamond"/>
          <w:b/>
          <w:b/>
          <w:spacing w:val="8"/>
        </w:rPr>
      </w:pPr>
      <w:r>
        <w:rPr>
          <w:rFonts w:cs="Garamond" w:ascii="Garamond" w:hAnsi="Garamond"/>
          <w:b/>
          <w:spacing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02:00Z</dcterms:created>
  <dc:creator>marta.wojtaszak</dc:creator>
  <dc:description/>
  <dc:language>en-US</dc:language>
  <cp:lastModifiedBy>marta.wojtaszak</cp:lastModifiedBy>
  <cp:lastPrinted>2011-04-22T08:45:00Z</cp:lastPrinted>
  <dcterms:modified xsi:type="dcterms:W3CDTF">2011-05-06T06:36:00Z</dcterms:modified>
  <cp:revision>9</cp:revision>
  <dc:subject/>
  <dc:title>Załącznik nr …</dc:title>
</cp:coreProperties>
</file>